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 Нижний  Новгород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«___»________ 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униципальное бюджетное дошкольное  образовательное   учреждение  «Детский  сад  №  78»,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на основании лицензии от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>«16» февраля  2018 г. № 28</w:t>
      </w:r>
      <w:r>
        <w:rPr>
          <w:rFonts w:cs="Times New Roman" w:ascii="Times New Roman" w:hAnsi="Times New Roman"/>
          <w:sz w:val="22"/>
          <w:szCs w:val="24"/>
        </w:rPr>
        <w:t>,  выданной  Министерством образования,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лицензии)                                                     (наименование  лицензирующего органа)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уки  и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олодежной политики Нижегородской области, именуемое  в  дальнейшем  «Исполнитель», в  лице    заведующего  Подоплеловой  Светланы  Юрьев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  <w:r>
        <w:rPr>
          <w:rFonts w:cs="Times New Roman" w:ascii="Times New Roman" w:hAnsi="Times New Roman"/>
          <w:sz w:val="22"/>
          <w:szCs w:val="24"/>
        </w:rPr>
        <w:t xml:space="preserve">   действующего на  основании  постановления администрации города Нижнего Новгорода от 19.05.2016г. № 1351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4"/>
          <w:u w:val="single"/>
        </w:rPr>
        <w:t>«О  назначении Подоплеловой  С.Ю.»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ind w:lef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дошкольного образовательного учреждения «Детский сад № 78»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4"/>
          <w:u w:val="single"/>
        </w:rPr>
        <w:t>оч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4"/>
          <w:u w:val="single"/>
        </w:rPr>
        <w:t>Образовательная программа дошкольного образования Муниципального бюджетного дошкольного образовательного учреждения «Детский сад №78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szCs w:val="24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Cs w:val="24"/>
        </w:rPr>
        <w:t xml:space="preserve"> направл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4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  <w:szCs w:val="24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Знакомитьс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2"/>
          <w:szCs w:val="22"/>
        </w:rPr>
        <w:t xml:space="preserve"> с Образовательной программой дошкольного Муниципального бюджетного дошкольного образовательного учреждения «Детский сад № 78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>2.2.9. Оповещать Исполнителя об  индивидуальных особенностях ребенка, в том числе об особенностях организации питания, состояния здоровья: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Учреждения в информационно-телекоммуникационной сети «Интернет» для ознакомлени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 xml:space="preserve">сведениями о дате предоставления и регистрационном номере лицензии на осуществление образовательной деятельности, </w:t>
      </w:r>
      <w:r>
        <w:rPr>
          <w:rFonts w:cs="Times New Roman" w:ascii="Times New Roman" w:hAnsi="Times New Roman"/>
          <w:sz w:val="22"/>
          <w:szCs w:val="22"/>
        </w:rPr>
        <w:t>с Образовательной программой дошкольного образования Муниципального бюджетного дошкольного образовательного учреждения «Детский сад № 78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>«Детская городская больница № 25»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cs="Times New Roman" w:ascii="Times New Roman" w:hAnsi="Times New Roman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78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25» </w:t>
      </w:r>
      <w:r>
        <w:rPr>
          <w:rFonts w:cs="Times New Roman" w:ascii="Times New Roman" w:hAnsi="Times New Roman"/>
        </w:rPr>
        <w:t xml:space="preserve"> от ___________  № _________ в целях  соблюдения   прав Воспитанников на охрану жизни и здоровья.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 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  Заказчика   за      </w:t>
      </w:r>
      <w:r>
        <w:rPr>
          <w:rFonts w:cs="Times New Roman" w:ascii="Times New Roman" w:hAnsi="Times New Roman"/>
          <w:sz w:val="22"/>
          <w:szCs w:val="24"/>
          <w:u w:val="single"/>
        </w:rPr>
        <w:t>14   (четырнадцать)   дней</w:t>
      </w:r>
      <w:r>
        <w:rPr>
          <w:rFonts w:cs="Times New Roman" w:ascii="Times New Roman" w:hAnsi="Times New Roman"/>
          <w:sz w:val="22"/>
          <w:szCs w:val="24"/>
        </w:rPr>
        <w:t xml:space="preserve">   о   нецелесообразности  оказ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 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.3.14. </w:t>
      </w:r>
      <w:r>
        <w:rPr>
          <w:rFonts w:cs="Times New Roman" w:ascii="Times New Roman" w:hAnsi="Times New Roman"/>
          <w:szCs w:val="24"/>
        </w:rPr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3.15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3.  Обеспечить посещение Воспитанником образовательной организации согласно правилам внутреннего распорядка обучающихся. </w:t>
      </w:r>
      <w:r>
        <w:rPr>
          <w:rFonts w:cs="Times New Roman" w:ascii="Times New Roman" w:hAnsi="Times New Roman"/>
          <w:color w:val="000000"/>
          <w:sz w:val="22"/>
          <w:szCs w:val="24"/>
        </w:rPr>
        <w:t>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4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ребенок был в контакте с больным COVID-19, он допускается при наличии медицинского заключения врача об отсутствии медицинских противопоказаний для пребывания в детском саду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, оставшимися без попечения родителей, родительская плата не вз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46355</wp:posOffset>
                </wp:positionV>
                <wp:extent cx="2825115" cy="2712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71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бюджетное дошкольное образовательное учреждение «Детский сад № 78» (МБДОУ «Детский сад № 78»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: 603065, город Нижний Новгор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Дьяконова, д.5 «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ефон:253-47-6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:5256047631; КПП: 525601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/с 07040751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/с 4070181032202300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ЛГО-ВЯТСКОЕ ГУ БАНКА РОССИИ// УФК по Нижегородской обл. г. Нижний Новгор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К042202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МБДОУ «Детский сад № 78»    ____________________С.Ю. Подоплелова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подпись)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П.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13.6pt;mso-wrap-distance-left:9.05pt;mso-wrap-distance-right:9.05pt;mso-wrap-distance-top:0pt;mso-wrap-distance-bottom:0pt;margin-top:3.6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е бюджетное дошкольное образовательное учреждение «Детский сад № 78» (МБДОУ «Детский сад № 78»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рес: 603065, город Нижний Новгоро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лица Дьяконова, д.5 «в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ефон:253-47-6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8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5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Н:5256047631; КПП: 525601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/с 070407510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/с 4070181032202300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ЛГО-ВЯТСКОЕ ГУ БАНКА РОССИИ// УФК по Нижегородской обл. г. Нижний Новгор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ИК042202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МБДОУ «Детский сад № 78»    ____________________С.Ю. Подоплелова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подпись)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.П.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3112770" cy="298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адрес места жительств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контактные данные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34.8pt;mso-wrap-distance-left:9.05pt;mso-wrap-distance-right:9.05pt;mso-wrap-distance-top:0pt;mso-wrap-distance-bottom:0pt;margin-top:0.0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фамилия, имя, отчество (при наличии)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адрес места жительства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контактные данные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Экземпляр договора получен ______  /______________________/               «____» _______20__г.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42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1:00Z</dcterms:created>
  <dc:creator>user</dc:creator>
  <dc:description/>
  <cp:keywords/>
  <dc:language>en-US</dc:language>
  <cp:lastModifiedBy>МБДОУ ""Детский сад N 14 ""Малыш""</cp:lastModifiedBy>
  <cp:lastPrinted>2023-04-05T10:33:00Z</cp:lastPrinted>
  <dcterms:modified xsi:type="dcterms:W3CDTF">2023-12-04T08:27:00Z</dcterms:modified>
  <cp:revision>8</cp:revision>
  <dc:subject/>
  <dc:title>Утверждено</dc:title>
</cp:coreProperties>
</file>