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«01»      08       2023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постановления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Ивана Николаевич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.01.2020г.р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603065, г.Нижний Новгород, ул.Дьяконова, дом 5 «Г», кв.2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бюджетного дошкольного образовательного учреждения «Детский сад № 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Муниципального бюджетного дошкольного образовательного учреждения 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 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 xml:space="preserve">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Style w:val="Style20"/>
          <w:b w:val="false"/>
          <w:sz w:val="22"/>
          <w:szCs w:val="24"/>
          <w:u w:val="single"/>
        </w:rPr>
        <w:t xml:space="preserve">  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  № 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 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На основании Указа губернатора Нижегородской области от 10.10.2022 № 205 «О дополнительных мерах 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и членов их семей», постановления администрации города Нижнего Новгорода от 22.03.2023 №1670 «О внесении изменений в постановление администрации города Нижнего Новгорода от 17.10.2011 № 4368 «О порядке взимания и использования родительской платы в муниципальных дошкольных образовательных учреждениях города Нижнего Новгорода» за присмотр и уход за ребенком – членом семьи мобилизованных граждан, заключивших в порядке, установленном министерством социальной политики Нижегородской области, социальный военный контракт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2225</wp:posOffset>
                </wp:positionV>
                <wp:extent cx="2858770" cy="271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:5256047631; КПП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4.15pt;mso-wrap-distance-left:9.05pt;mso-wrap-distance-right:9.05pt;mso-wrap-distance-top:0pt;mso-wrap-distance-bottom:0pt;margin-top:1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8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:5256047631; КПП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2225</wp:posOffset>
                </wp:positionV>
                <wp:extent cx="3183255" cy="299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Иванова Мария Иванов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серия 2211, номер 1234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УВД Автозаводского района г.Нижнего Новгорода   0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603065, г.Нижний Новгород, ул.Дьяконова, дом 5 «Г», кв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890312345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35.45pt;mso-wrap-distance-left:9.05pt;mso-wrap-distance-right:9.05pt;mso-wrap-distance-top:0pt;mso-wrap-distance-bottom:0pt;margin-top:1.75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Иванова Мария Иванов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серия 2211, номер 123456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УВД Автозаводского района г.Нижнего Новгорода   0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603065, г.Нижний Новгород, ул.Дьяконова, дом 5 «Г», кв.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890312345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Ив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03138, город Нижний Новгород,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20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емпляр договора получен     </w:t>
      </w:r>
      <w:r>
        <w:rPr>
          <w:rFonts w:cs="Times New Roman" w:ascii="Times New Roman" w:hAnsi="Times New Roman"/>
          <w:color w:val="FF0000"/>
          <w:sz w:val="22"/>
          <w:szCs w:val="22"/>
        </w:rPr>
        <w:t>Иванова        /Иванова/               «01»     08    2023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(расшифровка подписи)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0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1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9:18:00Z</dcterms:modified>
  <cp:revision>5</cp:revision>
  <dc:subject/>
  <dc:title>Утверждено</dc:title>
</cp:coreProperties>
</file>