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«___»________ 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 образовательное   учреждение  «Детский  сад  №  78»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«16» февраля  2018 г. № 28</w:t>
      </w:r>
      <w:r>
        <w:rPr>
          <w:rFonts w:cs="Times New Roman" w:ascii="Times New Roman" w:hAnsi="Times New Roman"/>
          <w:sz w:val="22"/>
          <w:szCs w:val="24"/>
        </w:rPr>
        <w:t>,  выданной  Министерством образования,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лицензии)                                                     (наименование  лицензирующего органа)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уки  и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лодежной политики Нижегородской области, именуемое  в  дальнейшем  «Исполнитель», в  лице    заведующего  Подоплеловой  Светланы  Юрьев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  <w:r>
        <w:rPr>
          <w:rFonts w:cs="Times New Roman" w:ascii="Times New Roman" w:hAnsi="Times New Roman"/>
          <w:sz w:val="22"/>
          <w:szCs w:val="24"/>
        </w:rPr>
        <w:t xml:space="preserve">   действующего на  основании  постановления администрации города Нижнего Новгорода от 19.05.2016г. № 1351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«О  назначении Подоплеловой  С.Ю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«Детский сад № 78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 Муниципального бюджетного дошкольного образовательного учреждения «Детский сад № 78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Муниципального бюджетного дошкольного образовательного учреждения «Детский сад № 78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2.2.9. Оповещать Исполнителя об  индивидуальных особенностях ребенка, в том числе об особенностях организации питания, состояния здоровья: 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 xml:space="preserve">сведениями о дате предоставления и регистрационном номере лицензии на осуществление образовательной деятельности, </w:t>
      </w:r>
      <w:r>
        <w:rPr>
          <w:rFonts w:cs="Times New Roman" w:ascii="Times New Roman" w:hAnsi="Times New Roman"/>
          <w:sz w:val="22"/>
          <w:szCs w:val="22"/>
        </w:rPr>
        <w:t>с Образовательной программой дошкольного образования Муниципального бюджетного дошкольного образовательного учреждения «Детский сад № 78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Style w:val="Style20"/>
          <w:b w:val="false"/>
          <w:sz w:val="22"/>
          <w:szCs w:val="24"/>
          <w:u w:val="single"/>
        </w:rPr>
        <w:t xml:space="preserve">  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25»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78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  № 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    </w:t>
      </w:r>
      <w:r>
        <w:rPr>
          <w:rFonts w:cs="Times New Roman" w:ascii="Times New Roman" w:hAnsi="Times New Roman"/>
          <w:sz w:val="22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2"/>
          <w:szCs w:val="24"/>
        </w:rPr>
        <w:t xml:space="preserve">   о    нецелесообразности  оказ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3.14. </w:t>
      </w:r>
      <w:r>
        <w:rPr>
          <w:rFonts w:cs="Times New Roman" w:ascii="Times New Roman" w:hAnsi="Times New Roman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был в контакте с больным COVID-19, он допускается при наличии медицинского заключения врача об отсутствии медицинских противопоказаний для пребывания в детском саду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На основании Указа губернатора Нижегородской области от 10.10.2022 № 205 «О дополнительных мерах 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и членов их семей», постановления администрации города Нижнего Новгорода от 22.03.2023 №1670 «О внесении изменений в постановление администрации города Нижнего Новгорода от 17.10.2011 № 4368 «О порядке взимания и использования родительской платы в муниципальных дошкольных образовательных учреждениях города Нижнего Новгорода» за присмотр и уход за ребенком – членом семьи мобилизованных граждан, заключивших в порядке, установленном министерством социальной политики Нижегородской области, социальный военный контракт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14"/>
        </w:rPr>
      </w:pPr>
      <w:r>
        <w:rPr>
          <w:rFonts w:cs="Times New Roman" w:ascii="Times New Roman" w:hAnsi="Times New Roman"/>
          <w:b/>
          <w:sz w:val="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2225</wp:posOffset>
                </wp:positionV>
                <wp:extent cx="2858770" cy="271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«Детский сад № 78» (МБДОУ «Детский сад № 78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603065, город 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Дьяконова, д.5 «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253-47-6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5256047631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5256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0704075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4070181032202300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О-ВЯТСКОЕ ГУ БАНКА РОССИИ// УФК по Нижегородской обл. г. Нижний Нов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042202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МБДОУ «Детский сад № 78»    ____________________С.Ю. Подоплелова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одпись)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14.15pt;mso-wrap-distance-left:9.05pt;mso-wrap-distance-right:9.05pt;mso-wrap-distance-top:0pt;mso-wrap-distance-bottom:0pt;margin-top:1.7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«Детский сад № 78» (МБДОУ «Детский сад № 78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603065, город 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лица Дьяконова, д.5 «в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253-47-6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8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5256047631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525601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07040751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4070181032202300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ЛГО-ВЯТСКОЕ ГУ БАНКА РОССИИ// УФК по Нижегородской обл. г. Нижний Новгор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042202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МБДОУ «Детский сад № 78»    ____________________С.Ю. Подоплелова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подпись)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2225</wp:posOffset>
                </wp:positionV>
                <wp:extent cx="3183255" cy="271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14.15pt;mso-wrap-distance-left:9.05pt;mso-wrap-distance-right:9.05pt;mso-wrap-distance-top:0pt;mso-wrap-distance-bottom:0pt;margin-top:1.75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603138, город Нижний Новгород,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20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______  /______________________/               «____» _______20__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0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1:00Z</dcterms:created>
  <dc:creator>user</dc:creator>
  <dc:description/>
  <cp:keywords/>
  <dc:language>en-US</dc:language>
  <cp:lastModifiedBy>МБДОУ ""Детский сад N 14 ""Малыш""</cp:lastModifiedBy>
  <cp:lastPrinted>2023-04-05T10:33:00Z</cp:lastPrinted>
  <dcterms:modified xsi:type="dcterms:W3CDTF">2023-12-04T08:50:00Z</dcterms:modified>
  <cp:revision>7</cp:revision>
  <dc:subject/>
  <dc:title>Утверждено</dc:title>
</cp:coreProperties>
</file>