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 должны знать!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 если договор содержит обещание дарения в будуще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охране зданий образовательных учреждений, материально-техническому обеспечению и оснащению образовательного процесса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, сотрудники учреждения, иные лица не вправе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лаготворитель имеет право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нарушении своих прав и законных интересов при принятии противоправных решений по телефонам «горячих линий»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Val">
    <w:name w:val="val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53:00Z</dcterms:created>
  <dc:creator>Chel</dc:creator>
  <dc:description/>
  <dc:language>en-US</dc:language>
  <cp:lastModifiedBy>Людмила Николаевна</cp:lastModifiedBy>
  <cp:lastPrinted>2023-04-19T10:03:00Z</cp:lastPrinted>
  <dcterms:modified xsi:type="dcterms:W3CDTF">2023-04-20T15:53:00Z</dcterms:modified>
  <cp:revision>2</cp:revision>
  <dc:subject/>
  <dc:title/>
</cp:coreProperties>
</file>