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>
          <w:trHeight w:val="1878" w:hRule="atLeast"/>
        </w:trPr>
        <w:tc>
          <w:tcPr>
            <w:tcW w:w="5387" w:type="dxa"/>
            <w:tcBorders/>
          </w:tcPr>
          <w:p>
            <w:pPr>
              <w:pStyle w:val="Default"/>
              <w:pageBreakBefore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едагогическом совете                                 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от  </w:t>
            </w:r>
            <w:r>
              <w:rPr>
                <w:sz w:val="28"/>
                <w:szCs w:val="28"/>
              </w:rPr>
              <w:t>09.03.2023 № 4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ом заведующего </w:t>
            </w:r>
          </w:p>
          <w:p>
            <w:pPr>
              <w:pStyle w:val="Defaul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276 «Антошка»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9.03.2023 № 15/2-ОД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Правила приема граждан </w:t>
      </w: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 xml:space="preserve">на обуч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 xml:space="preserve">по образовательным программам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 xml:space="preserve">дошко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 xml:space="preserve">в Муниципальное бюджетное дошкольно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 xml:space="preserve">образовательное учреждение «Детский сад № </w:t>
      </w:r>
      <w:r>
        <w:rPr>
          <w:rFonts w:cs="Times New Roman" w:ascii="Times New Roman" w:hAnsi="Times New Roman"/>
          <w:b/>
          <w:sz w:val="36"/>
          <w:szCs w:val="36"/>
        </w:rPr>
        <w:t>276 «Антошка»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Cs/>
          <w:sz w:val="28"/>
          <w:szCs w:val="17"/>
        </w:rPr>
        <w:t>город 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17"/>
        </w:rPr>
      </w:pPr>
      <w:r>
        <w:rPr>
          <w:rFonts w:eastAsia="Times New Roman" w:cs="Times New Roman" w:ascii="Times New Roman" w:hAnsi="Times New Roman"/>
          <w:bCs/>
          <w:sz w:val="28"/>
          <w:szCs w:val="17"/>
        </w:rPr>
        <w:t>2023 год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авила приема граждан на обучение по образовательным программам дошкольного образования в Муниципальное бюджетное дошкольное образовательное учреждение  «Детский сад № </w:t>
      </w:r>
      <w:r>
        <w:rPr>
          <w:rFonts w:cs="Times New Roman" w:ascii="Times New Roman" w:hAnsi="Times New Roman"/>
          <w:sz w:val="28"/>
          <w:szCs w:val="28"/>
        </w:rPr>
        <w:t xml:space="preserve">276 «Антошка» (далее – Правила) определяют порядок приема на обучение по образовательным программам дошкольного образования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  «Детский сад № 276 «Антошка»</w:t>
      </w:r>
      <w:r>
        <w:rPr>
          <w:rFonts w:cs="Times New Roman" w:ascii="Times New Roman" w:hAnsi="Times New Roman"/>
          <w:sz w:val="28"/>
          <w:szCs w:val="28"/>
        </w:rPr>
        <w:t xml:space="preserve">  (далее – Учреждение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о в целях обеспечения прав граждан на общедоступное и качественное дошкольное образ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Правила разработаны в соответствии с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12г.          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просвещения Российской Федерации от 15.05.2020г. № 236 «Об утверждении Порядка приема на обучение по образовательным программам дошкольно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казом  Министерства образования, науки и молодежной политики Нижегородской области от 30.09.2021г. № 316-01-63-2333/21 «Об утверждении Положения о региональной государственной информационной системе «Управление сферой образования  Нижегород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на обучени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по образовательным программам дошко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яется по направлению, посредством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государственной информационной системы «Управление сферой образования Нижегородской области» (далее – РГИС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х граждан, имеющих право на получение дошкольного образования и проживающих на территории, за которой закреплен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  «Детский сад №276 «Антош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  «Детский сад № 276 «Антош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нем</w:t>
      </w:r>
      <w:r>
        <w:rPr>
          <w:rFonts w:cs="Times New Roman" w:ascii="Times New Roman" w:hAnsi="Times New Roman"/>
          <w:sz w:val="28"/>
          <w:szCs w:val="28"/>
        </w:rPr>
        <w:t xml:space="preserve">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br.action360.ru/" \l "/document/99/902389617/XA00M4S2MM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ями 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obr.action360.ru/" \l "/document/99/902389617/XA00M7M2N2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6 статьи 67 Федерального закона от 29 декабря 2012 г. № 273-ФЗ "Об образовании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рием граждан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ем  иностранных  граждан  и  лиц  без  гражданства в Учреждение за  счет бюджетных  ассигнований  Федерального  бюджета,  бюджетов  субъектов Российской  Федерации  и  местных  бюджетов  осуществляется  в  соответствии с  международными  договорами  Российской  Федерации,  Федеральным законом  от  29.12.2012г. № 273-ФЗ «Об  образовании  в  Российской Федерации»  и настоящими Правил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приеме  в Учреждение может быть отказано только по причине  отсутствия  в  нем свободных  мест,  за  исключением  случаев,  предусмотренных статьей 88 Федерального  закона  от  29.12.2012г.                   № 273-ФЗ  «Об  образовании  в Российской Федерации»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лучае  отсутствия  мест  в Учреждении  родители (законные  представители)  ребенка  для  решения  вопроса  о  его  устройстве  в другую  образовательную  организацию  обращаются непосредственно в управление дошкольного образования администрации Советского района г. Нижнего Новгорода по адресу г. Нижний Новгород, Площадь Советская д. 1 или в ГБУ НО «Уполномоченный МФЦ», или  оформляют заявление в электронном виде в личном кабинете на портал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ых услуг Нижегородской области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ortal.gounn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приёму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е извещает родителей (законных представителей) детей, получивших направления  через РГИС в данное Учрежде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фону или по почте, в том числе электронн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едоставлении места в Учреждении и получении направления для зачисления ребенка в Учре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документах, которые необходимо предоставить для приема ребенка в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для зачисления ребенка в Учреждение печатается на каждого ребен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списка Р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знакомления родителями (законными представителями) и получения их письменного согласия </w:t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ное ребенку мест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согласия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ное ребенку место в Учрежден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ия убираются на хранение в папки, сформированные для каждой группы Учреждения. Папки с направлениями храня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пециально отведенном помещении (кабинет старшего воспитателя), с ограниченным доступом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каза родителей (законных представителей) о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у места в Учреждение, родители (законные представители) ставят отметку об отказе в</w:t>
      </w:r>
      <w:r>
        <w:rPr>
          <w:rFonts w:cs="Times New Roman" w:ascii="Times New Roman" w:hAnsi="Times New Roman"/>
          <w:sz w:val="28"/>
          <w:szCs w:val="28"/>
        </w:rPr>
        <w:t xml:space="preserve"> направлении для зачисления в Учреждение с указанием причины отказа. Информация об отказ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я (законного представителя) </w:t>
      </w:r>
      <w:r>
        <w:rPr>
          <w:rFonts w:cs="Times New Roman" w:ascii="Times New Roman" w:hAnsi="Times New Roman"/>
          <w:sz w:val="28"/>
          <w:szCs w:val="28"/>
        </w:rPr>
        <w:t xml:space="preserve">передается специалисту управления дошкольного образования администрации Советского района города  Нижнего Новгорода – пользователю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ГИС для дальнейшей работы с заявлением о предоставлении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с отметкой об отказе хранятся в отдельной папке «Отказы от направления в МБДОУ «Детский сад № 276 «Антошка» в кабинете заместителя заведу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 При прие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знакомит родителей (законных представителей) ребенка 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бюджетного дошкольного образовательного учреждения «Детский сад №276 «Антош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ензией на осуществление образовательн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ой дошкольного образования  Муниципального бюджетного дошкольного образовательного учреждения «Детский сад №276 «Антошка» (при приеме на обучение в группу общеразвивающей направленност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аптированной основной образовательной программой дошкольного образования для детей с тяжелыми нарушениями речи Муниципального бюджетного дошкольного образовательного учреждения «Детский сад            № 276 «Антошка» (при приеме на обучение в группу компенсирующей направленност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авилами приема граждан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обучение по образовательным программам дошкольного образования в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276 «Антошка»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ком оформления возникновения и прекращения отношений между Муниципальным бюджетным дошкольным образовательным учреждением «Детский сад № 276 «Антошка» и родителями (законными представителями) несовершеннолетних обучаю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Порядком и  основаниями перевода и отчисления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«Детский сад №276 «Антош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 режиме занятий обучающихся  Муниципального бюджетного дошкольного образовательного учреждения «Детский сад №276 «Антошка»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ми внутреннего распорядка обучающих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Детский сад № 276 «Антош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 указанных документов,  информация  о  сроках  приема  заявлений о приеме и прилагаемых к ним документов, размещаются  на  информационном стенде  «Прием детей на обучение в МБДОУ «Детский сад № 276 «Антошка», расположенном на 2 этаже Учреждения около кабинета заведующего и на  официальном  сайт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 вкладке главного меню «Прием граждан на обуч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ttps://mdoy.pro/nn276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ознакомления родителей (законных представителей) ребенка, в том числе через официальный сайт Учреждения в сети «Интернет», с указанными документами фиксируется в заявлении о приеме в Учреждение и заверяется личной подписью родителя (законного представителя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рием в Учреждение  осуществляется по личному заявлению родителя (законного представителя) ребенка 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иеме представляется в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заявлении для приема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рождения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квизиты 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о направленности дошкольной групп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 необходимом режиме пребыван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о желаемой дате приема на обу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заявления и образец заполнения размещается Учреждением на информационном стен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ем детей на обучение в МБДОУ «Детский сад № 276 «Антош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 во вкладке главного меню «Прием граждан на обучение в ДОО»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https://mdoy.pro/nn27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Для приема в Учреждение родители (законные представители) ребенка предъявляю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.07.2002г. № 115-ФЗ «О правовом положении иностранных граждан в Российской Федерации» (Собрание законодательства Российской Федерации, 2002, № 30, ст. 303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установление опеки (при необходим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 психолого-медико-педагогической комиссии (при необходим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иема родители (законные представители) ребенка дополнительно предъявляют в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идетельство о рождении</w:t>
      </w:r>
      <w:r>
        <w:rPr>
          <w:rFonts w:cs="Georgia" w:ascii="Georgia" w:hAnsi="Georgi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родителей (законных представителей) ребенка - граждан Российской Федерации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предъявляемых при приеме документов хранятся в Учрежден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пециально отведенном помещении (кабинет заместителя заведующег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, предъявляемыми к хранению такого рода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 имеют право по своему усмотрению представлять медицинскую карт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одитель (законный представитель) ребенка подписывает согласие на обработку его персональных данных и персональных данных ребенка  (Приложение № 2) в порядке, установленном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Заявление о приеме в Учреждение и копии документов, предоставленные  родителями (законными представителями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ряются с оригиналами (или оригиналы копируются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ируются должностным лицом, ответственным за прием документов в «Журнале приема заявлений о приеме в Муниципальное бюджетное дошкольное образовательное учреждение «Детский сад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76 «Антош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Приложение № 3). Лицо, ответственное за прием документов, назначается приказом заведующего Учреждени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регистрации родителю (законному представителю) ребенка выдается расписка, заверенная  подписью должностного лица, ответственного за прием документов, содержащая индивидуальный номер заявления и перечень представленных при приеме документов (Приложение № 4), что подтверждается подписью родителей родителями (законных представителей),  в «Журнале приема  заявлений о приеме в Муниципальное бюджетное дошкольное образовательное учреждение «Детский сад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6 «Антош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Ребенок, родители (законные представители) которого не представили необходимые для приема документы в соответствии с пунктом 2.4. настоящих Правил, остается на уч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  направляется в Учреждение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После приема документов, указанных в пункте 2.4. настоящих Правил, Учреждение заключает договор об образовании по образовательным программам дошкольного образования (далее - договор)  с родителями (законными представителями) ребенка (форма договора представл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иложениях к </w:t>
      </w:r>
      <w:r>
        <w:rPr>
          <w:rFonts w:cs="Times New Roman" w:ascii="Times New Roman" w:hAnsi="Times New Roman"/>
          <w:sz w:val="28"/>
          <w:szCs w:val="28"/>
        </w:rPr>
        <w:t xml:space="preserve">Порядку оформления возникновения и прекращения отношений между Муниципальным бюджетным дошкольным образовательным учреждением «Детский сад № </w:t>
      </w:r>
      <w:r>
        <w:rPr>
          <w:rFonts w:cs="Times New Roman" w:ascii="Times New Roman" w:hAnsi="Times New Roman"/>
          <w:bCs/>
          <w:sz w:val="28"/>
          <w:szCs w:val="28"/>
        </w:rPr>
        <w:t>276 «Антошка»</w:t>
      </w:r>
      <w:r>
        <w:rPr>
          <w:rFonts w:cs="Times New Roman" w:ascii="Times New Roman" w:hAnsi="Times New Roman"/>
          <w:sz w:val="28"/>
          <w:szCs w:val="28"/>
        </w:rPr>
        <w:t xml:space="preserve"> и родителями (законными представителями) несовершеннолетних обучающихс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Заведующий Учреждением издает приказ о зачислении ребенка в Учреждение в течение трех рабочих дней после заключения догово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а о зачислении ребенка в Учреждение в трехдневный срок после издания размещается на информационном стенде Учре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ем детей на обучение в МБДОУ «Детский сад №  276 «Антошка» </w:t>
      </w:r>
      <w:r>
        <w:rPr>
          <w:rFonts w:cs="Times New Roman" w:ascii="Times New Roman" w:hAnsi="Times New Roman"/>
          <w:sz w:val="28"/>
          <w:szCs w:val="28"/>
        </w:rPr>
        <w:t xml:space="preserve">на срок не более 3-х рабочих дн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Учреждения в сети «Интернет» размещаются реквизиты приказа, наименование возрастной группы, число детей, зачисленных распорядительным актом в указанную возрастную группу. Информация размещается </w:t>
      </w:r>
      <w:r>
        <w:rPr>
          <w:rFonts w:cs="Times New Roman" w:ascii="Times New Roman" w:hAnsi="Times New Roman"/>
          <w:sz w:val="28"/>
          <w:szCs w:val="28"/>
        </w:rPr>
        <w:t>на срок не более 3-х рабочи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 издания  приказа   ребенок  снимается  с  учета  детей,  нуждающихся  в  предоставлении  места  в  государственной  или  муниципальной образовательной организ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 зачислении ребенка импортируется через РГИ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На каждого ребенка, зачисленного в Учреждение, оформляется Личное дело (Приложение № 5), в котором хранятся все предоставленные родителями (законными представителями) ребенка докумен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на учет личного дела обучающегося фиксируется в «Журнале учета личных дел обучающихся» (Приложение № 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е дела 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хранятся </w:t>
      </w:r>
      <w:r>
        <w:rPr>
          <w:rFonts w:eastAsia="Times New Roman" w:cs="Times New Roman" w:ascii="Times New Roman" w:hAnsi="Times New Roman"/>
          <w:sz w:val="28"/>
          <w:szCs w:val="28"/>
        </w:rPr>
        <w:t>в Учреждении</w:t>
      </w:r>
      <w:r>
        <w:rPr>
          <w:rFonts w:cs="Times New Roman" w:ascii="Times New Roman" w:hAnsi="Times New Roman"/>
          <w:sz w:val="28"/>
          <w:szCs w:val="28"/>
        </w:rPr>
        <w:t>, в специально отведенном помещении (кабинет заместителя заведующего) с ограниченным доступом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стоящие Правила действуют до принятия нов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ила прошнуровываются, пронумеровываются, включаются в номенклатуру дел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8420</wp:posOffset>
                </wp:positionV>
                <wp:extent cx="2628900" cy="462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егистрационный №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«___»_______ 20___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4.6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Регистрационный №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«___»_______ 20___г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6030</wp:posOffset>
                </wp:positionH>
                <wp:positionV relativeFrom="paragraph">
                  <wp:posOffset>58420</wp:posOffset>
                </wp:positionV>
                <wp:extent cx="3333115" cy="2609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ведующе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БДОУ «Детский сад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>276 «Антош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(Ф.И.О. родителя (законного представителя)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Реквизиты документа,  удостоверяющего личность родителя (законного представителя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ид докумен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е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ном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ата выдач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ем выд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205.45pt;mso-wrap-distance-left:9.05pt;mso-wrap-distance-right:9.05pt;mso-wrap-distance-top:0pt;mso-wrap-distance-bottom:0pt;margin-top:4.6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57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Заведующем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57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МБДОУ «Детский сад №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</w:rPr>
                        <w:t>276 «Антошк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8"/>
                        </w:rPr>
                        <w:t>(Ф.И.О. родителя (законного представителя)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Реквизиты документа,  удостоверяющего личность родителя (законного представителя)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вид докумен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сер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_______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номе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дата выдач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кем выд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в образовательную организацию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принять моего ребенк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</w:rPr>
        <w:t>(дата рождения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реквизиты свидетельства о рождении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его по адресу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>(адрес места жительства  (места пребывания, места фактического проживания)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в  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Муниципальное  бюджетное  дошкольное  образовательное  учреждение   «Детский сад №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 xml:space="preserve">276 «Антошка»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наименование муниципальной образовательной организации, реализующей образовательную программу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ошкольного образования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 о родителях (законных представителях)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Мать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 (при наличии): 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лефон (при наличии):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Отец: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 (при наличии):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 (при наличии):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Законный представитель: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 (при наличии):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лефон (при наличии)___________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визиты документа, подтверждающего установление опеки (при наличии):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д документа _________________________ №___________, дата выдачи____________,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_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выборе языка образования: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шу организовать обучение моего ребенка на       _______________________    язы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указывается выбор языка образования)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одной язык  ______________________________________________________________.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указывается родной язык из числа языков народов Российской Федерации,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в том числе русский язык как родной язык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ведения о потребности в обучении ребенка по адаптированной образовательной программе дошкольного образования   _________________     и (или)   в   создании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а / нет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ьных   условий  для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организации обучения и воспитания ребенка-инвалида в соответствии с индивидуальной программой реабилитации инвалида (при наличии) ________________.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да/нет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енность дошкольной группы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общеразвивающая, компенсирующая, комбинированная,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оздоровительна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обходимый режим пребывания ребенка: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12-часовой в соответствии  с режимом и графиком работы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образовательной организации; иной режим пребывания)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елаемая дата приема на обучение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документами, регламентирующими деятельность МБДОУ «Детский сад №</w:t>
      </w:r>
      <w:r>
        <w:rPr>
          <w:rFonts w:cs="Times New Roman" w:ascii="Times New Roman" w:hAnsi="Times New Roman"/>
          <w:bCs/>
          <w:sz w:val="24"/>
          <w:szCs w:val="28"/>
        </w:rPr>
        <w:t xml:space="preserve">276 «Антошка» </w:t>
      </w:r>
      <w:r>
        <w:rPr>
          <w:rFonts w:cs="Times New Roman" w:ascii="Times New Roman" w:hAnsi="Times New Roman"/>
          <w:sz w:val="24"/>
          <w:szCs w:val="28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ста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Лицензией на осуществление образовательной деятельност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Основной образовательной программой дошкольного образования  Муниципального бюджетного дошкольного образовательного учреждения «Детский сад № </w:t>
      </w:r>
      <w:r>
        <w:rPr>
          <w:rFonts w:cs="Times New Roman" w:ascii="Times New Roman" w:hAnsi="Times New Roman"/>
          <w:bCs/>
          <w:sz w:val="24"/>
          <w:szCs w:val="28"/>
        </w:rPr>
        <w:t xml:space="preserve">276 «Антошка» </w:t>
      </w:r>
      <w:r>
        <w:rPr>
          <w:rFonts w:cs="Times New Roman" w:ascii="Times New Roman" w:hAnsi="Times New Roman"/>
          <w:sz w:val="24"/>
          <w:szCs w:val="28"/>
        </w:rPr>
        <w:t xml:space="preserve"> (при приеме на обучение в группу общеразвивающей направленност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Правилами приема граждан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на обучение по образовательным программам дошкольного образования в </w:t>
      </w:r>
      <w:r>
        <w:rPr>
          <w:rFonts w:cs="Times New Roman" w:ascii="Times New Roman" w:hAnsi="Times New Roman"/>
          <w:sz w:val="24"/>
          <w:szCs w:val="28"/>
        </w:rPr>
        <w:t>Муниципальное бюджетное дошкольное образовательное учреждение «Детский сад №</w:t>
      </w:r>
      <w:r>
        <w:rPr>
          <w:rFonts w:cs="Times New Roman" w:ascii="Times New Roman" w:hAnsi="Times New Roman"/>
          <w:bCs/>
          <w:sz w:val="24"/>
          <w:szCs w:val="28"/>
        </w:rPr>
        <w:t xml:space="preserve">276 «Антошка» </w:t>
      </w:r>
      <w:r>
        <w:rPr>
          <w:rFonts w:cs="Times New Roman" w:ascii="Times New Roman" w:hAnsi="Times New Roman"/>
          <w:sz w:val="24"/>
          <w:szCs w:val="28"/>
        </w:rPr>
        <w:t xml:space="preserve">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Порядком оформления возникновения и прекращения отношений между Муниципальным бюджетным дошкольным образовательным учреждением «Детский сад № </w:t>
      </w:r>
      <w:r>
        <w:rPr>
          <w:rFonts w:cs="Times New Roman" w:ascii="Times New Roman" w:hAnsi="Times New Roman"/>
          <w:bCs/>
          <w:sz w:val="24"/>
          <w:szCs w:val="28"/>
        </w:rPr>
        <w:t xml:space="preserve">276 «Антошка» </w:t>
      </w:r>
      <w:r>
        <w:rPr>
          <w:rFonts w:cs="Times New Roman" w:ascii="Times New Roman" w:hAnsi="Times New Roman"/>
          <w:sz w:val="24"/>
          <w:szCs w:val="28"/>
        </w:rPr>
        <w:t xml:space="preserve"> и родителями (законными представителями) несовершеннолетних обучаю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- Порядком и  основаниями  перевода и отчисления обучающихся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бюджетного дошкольного образовательного учреждения «Детский сад № </w:t>
      </w:r>
      <w:r>
        <w:rPr>
          <w:rFonts w:cs="Times New Roman" w:ascii="Times New Roman" w:hAnsi="Times New Roman"/>
          <w:bCs/>
          <w:sz w:val="24"/>
          <w:szCs w:val="28"/>
        </w:rPr>
        <w:t>276 «Антошка»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ложением о режиме занятий обучающихся Муниципального бюджетного дошкольного образовательного учреждения «Детский сад № </w:t>
      </w:r>
      <w:r>
        <w:rPr>
          <w:rFonts w:cs="Times New Roman" w:ascii="Times New Roman" w:hAnsi="Times New Roman"/>
          <w:bCs/>
          <w:sz w:val="24"/>
          <w:szCs w:val="28"/>
        </w:rPr>
        <w:t>276 «Антошка»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авилами внутреннего распорядка обучающихся Муниципального бюджетного дошкольного образовательного учреждения «Детский сад № </w:t>
      </w:r>
      <w:r>
        <w:rPr>
          <w:rFonts w:cs="Times New Roman" w:ascii="Times New Roman" w:hAnsi="Times New Roman"/>
          <w:bCs/>
          <w:sz w:val="24"/>
          <w:szCs w:val="28"/>
        </w:rPr>
        <w:t>276 «Анто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знакомлен (а)  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18"/>
        </w:rPr>
        <w:t>подпись родителя (законного представителя)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__»___________ 20___г.                        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подпись родителя (законного представителя) реб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  <w:drawing>
          <wp:inline distT="0" distB="0" distL="0" distR="0">
            <wp:extent cx="475615" cy="6115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а Нижнего Новгорода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6 «Антошка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ДОУ  «Детский сад №</w:t>
      </w:r>
      <w:r>
        <w:rPr>
          <w:rFonts w:cs="Times New Roman" w:ascii="Times New Roman" w:hAnsi="Times New Roman"/>
          <w:b/>
          <w:bCs/>
          <w:sz w:val="24"/>
          <w:szCs w:val="24"/>
        </w:rPr>
        <w:t>276 «Антошка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) обучающегося,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 степень родства, Ф.И.О. ребён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77"/>
        <w:gridCol w:w="1277"/>
        <w:gridCol w:w="794"/>
        <w:gridCol w:w="851"/>
        <w:gridCol w:w="967"/>
        <w:gridCol w:w="922"/>
        <w:gridCol w:w="1819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 город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, 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 город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, 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ю своё согласие на получение и обработку моих персональных данных и персональных данных моего ребёнка, необходимых для осуществления гражданско-правовых отношений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фамилия, имя, отчество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год, месяц, дата и место рождени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адрес регистрации и фактического проживани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- информация о состоянии моего здоровья и здоровья моего ребёнка, в случаях прямо предусмотренных действующим законодательством, в целях, необходимых для регулирования гражданско-правовых отношений с МБДОУ «Детский сад  №</w:t>
      </w:r>
      <w:r>
        <w:rPr>
          <w:rFonts w:cs="Times New Roman" w:ascii="Times New Roman" w:hAnsi="Times New Roman"/>
          <w:bCs/>
          <w:sz w:val="20"/>
        </w:rPr>
        <w:t>276 «Антошка»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Обработка моих персональных данных и персональных данных моего ребёнка может осуществляться МБДОУ «Детский сад  №  </w:t>
      </w:r>
      <w:r>
        <w:rPr>
          <w:rFonts w:cs="Times New Roman" w:ascii="Times New Roman" w:hAnsi="Times New Roman"/>
          <w:bCs/>
          <w:sz w:val="20"/>
        </w:rPr>
        <w:t xml:space="preserve">276 «Антошка» </w:t>
      </w:r>
      <w:r>
        <w:rPr>
          <w:rFonts w:cs="Times New Roman" w:ascii="Times New Roman" w:hAnsi="Times New Roman"/>
          <w:sz w:val="20"/>
        </w:rPr>
        <w:t xml:space="preserve"> в ручном режиме и в автоматизированной информационной системе, и заключается в сборе, систематизации, накоплении, хранении, уточнении (обновлении, изменении), использовании, распространении (в т.ч. передаче) в соответствии с требованиями законодательства Российской Федерации, обезличивании, блокировании, уничтожении, любом другом их использовании с целью исполнения договора с МБДОУ «Детский сад  № </w:t>
      </w:r>
      <w:r>
        <w:rPr>
          <w:rFonts w:cs="Times New Roman" w:ascii="Times New Roman" w:hAnsi="Times New Roman"/>
          <w:bCs/>
          <w:sz w:val="20"/>
        </w:rPr>
        <w:t>276 «Антошка»</w:t>
      </w:r>
      <w:r>
        <w:rPr>
          <w:rFonts w:cs="Times New Roman" w:ascii="Times New Roman" w:hAnsi="Times New Roman"/>
          <w:sz w:val="20"/>
        </w:rPr>
        <w:t>. Включение моих персональных данных и персональных данных моего ребёнка в общедоступные источники персональных данных не допускается, за исключением случаев, определённых статьёй 8 Федерального закона № 152-ФЗ «О персональных данных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Настоящее согласие действует в течение всего периода договора об образовании по образовательным программам дошкольного образования,  а также после окончания его действия в соответствии с законодательно установленным порядком ведения кадрового делопроизводства.   Настоящее согласие может быть отозвано в произвольной письменной форме в части предоставления МБДОУ «Детский сад  № </w:t>
      </w:r>
      <w:r>
        <w:rPr>
          <w:rFonts w:cs="Times New Roman" w:ascii="Times New Roman" w:hAnsi="Times New Roman"/>
          <w:bCs/>
          <w:sz w:val="20"/>
        </w:rPr>
        <w:t xml:space="preserve">276 «Антошка» </w:t>
      </w:r>
      <w:r>
        <w:rPr>
          <w:rFonts w:cs="Times New Roman" w:ascii="Times New Roman" w:hAnsi="Times New Roman"/>
          <w:sz w:val="20"/>
        </w:rPr>
        <w:t xml:space="preserve">  персональных данных, не определяемых нормативно – правовыми документами законодательств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976"/>
        <w:gridCol w:w="1118"/>
        <w:gridCol w:w="1118"/>
        <w:gridCol w:w="111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, фамили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7375</wp:posOffset>
                </wp:positionH>
                <wp:positionV relativeFrom="paragraph">
                  <wp:posOffset>83185</wp:posOffset>
                </wp:positionV>
                <wp:extent cx="2722245" cy="1497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7" w:leader="none"/>
                              </w:tabs>
                              <w:spacing w:lineRule="auto" w:line="240" w:before="0" w:after="0"/>
                              <w:ind w:right="29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ведующе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7" w:leader="none"/>
                              </w:tabs>
                              <w:spacing w:lineRule="auto" w:line="240" w:before="0" w:after="0"/>
                              <w:ind w:right="29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БДОУ «Детский сад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>276 «Антош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ind w:right="29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ind w:righ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ind w:right="2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(Ф.И.О. родителя (законного представителя)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ind w:righ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ind w:right="2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17.9pt;mso-wrap-distance-left:9.05pt;mso-wrap-distance-right:9.05pt;mso-wrap-distance-top:0pt;mso-wrap-distance-bottom:0pt;margin-top:6.55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57" w:leader="none"/>
                        </w:tabs>
                        <w:spacing w:lineRule="auto" w:line="240" w:before="0" w:after="0"/>
                        <w:ind w:right="29" w:hanging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Заведующем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57" w:leader="none"/>
                        </w:tabs>
                        <w:spacing w:lineRule="auto" w:line="240" w:before="0" w:after="0"/>
                        <w:ind w:right="29" w:hanging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МБДОУ «Детский сад №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</w:rPr>
                        <w:t>276 «Антошк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ind w:right="29" w:hanging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ind w:right="29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ind w:right="29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8"/>
                        </w:rPr>
                        <w:t>(Ф.И.О. родителя (законного представителя)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ind w:right="29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9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контактный телефон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9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ind w:right="29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9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гласие на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адаптированной образовательной программе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, 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(последнее – при наличии) родителя (законного представителя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ю согласие на обучение моего реб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(фамилия, имя, отчество (последнее – при наличии)  ребенка, 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 Адаптированной основной образовательной программе дошкольного образования для детей с тяжелыми нарушениями речи Муниципального бюджетного     дошкольного     образовательного      учреждения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№ </w:t>
      </w:r>
      <w:r>
        <w:rPr>
          <w:rFonts w:cs="Times New Roman" w:ascii="Times New Roman" w:hAnsi="Times New Roman"/>
          <w:bCs/>
          <w:sz w:val="28"/>
          <w:szCs w:val="28"/>
        </w:rPr>
        <w:t>276 «Антош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___________    _________________________________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дата)                 (подпись родителя  (законного представителя) ребенка)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 заявлений о приеме в Муниципальное бюджетное дошкольное образовательное учреждение  «Детский сад № </w:t>
      </w:r>
      <w:r>
        <w:rPr>
          <w:rFonts w:cs="Times New Roman" w:ascii="Times New Roman" w:hAnsi="Times New Roman"/>
          <w:b/>
          <w:bCs/>
          <w:sz w:val="24"/>
          <w:szCs w:val="24"/>
        </w:rPr>
        <w:t>276 «Анто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51"/>
        <w:gridCol w:w="850"/>
        <w:gridCol w:w="993"/>
        <w:gridCol w:w="1275"/>
        <w:gridCol w:w="1134"/>
        <w:gridCol w:w="1418"/>
        <w:gridCol w:w="850"/>
        <w:gridCol w:w="426"/>
        <w:gridCol w:w="425"/>
        <w:gridCol w:w="1134"/>
        <w:gridCol w:w="1134"/>
        <w:gridCol w:w="992"/>
        <w:gridCol w:w="1134"/>
        <w:gridCol w:w="992"/>
      </w:tblGrid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.</w:t>
            </w:r>
          </w:p>
          <w:p>
            <w:pPr>
              <w:pStyle w:val="Normal"/>
              <w:spacing w:lineRule="auto" w:line="240" w:before="0" w:after="0"/>
              <w:ind w:left="-75" w:right="-9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5" w:right="-9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4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23" w:right="-4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ления зая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 заяви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бенка, принимаем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бучение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Перечень предоставленных копий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Подпись родителя (законного представителя), подтверждаю-щая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прием копий документов и получение расписки</w:t>
            </w:r>
          </w:p>
        </w:tc>
      </w:tr>
      <w:tr>
        <w:trPr>
          <w:trHeight w:val="12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п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кумента, удостоверяющ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чность родителя (зако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едстави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свидетельства о рождении ребенк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п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 регистрации ребенк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месту житель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ли по месту пребы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закреплен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 или копия документа, содержащ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 месте пребывани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е фактического прожи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бенк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ля родителе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законных представителей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бенка, являющихся иностранными гражданами или лицами без гражд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кумента, подтверждающего установл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пе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р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обходимости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кумента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медик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дагогической комисс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пр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обходимост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кумент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тверж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ющ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ату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бенка с инвалидностью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при наличии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п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а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дтверж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ающ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треб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 обуч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группе оздоровитель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(пр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обходимости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пия документа, удостоверяющего личность иностранного гражданина или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ца  без гражданства в Российской Федерации в соответствии со статьей 10 Федерального закона от 25.07.2002г. № 115-ФЗ «О правовом положении иностранных граждан в Российской Федерац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документа(-ов), удостоверяющего(-их) личность ребенка и подтверждающего(-их) законность представления прав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пия документа, подтверждающего право заявителя на пребывание  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РАС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им удостоверяется, что заявитель родитель (законный представитель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 (последнее – при налич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ребенка _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фамилия, имя, отчество (последнее – при наличии)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дставил в МБДОУ «Детский сад №</w:t>
      </w:r>
      <w:r>
        <w:rPr>
          <w:rFonts w:cs="Times New Roman" w:ascii="Times New Roman" w:hAnsi="Times New Roman"/>
          <w:bCs/>
          <w:sz w:val="24"/>
        </w:rPr>
        <w:t xml:space="preserve">276 «Антошка»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заявление   о  приеме на   обучение в МБДОУ «Детский сад 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276 «Антошка»</w:t>
      </w:r>
      <w:r>
        <w:rPr>
          <w:rFonts w:cs="Times New Roman" w:ascii="Times New Roman" w:hAnsi="Times New Roman"/>
          <w:sz w:val="24"/>
        </w:rPr>
        <w:t xml:space="preserve">,   регистрацио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 от «____»_________20__г.  </w:t>
      </w:r>
    </w:p>
    <w:p>
      <w:pPr>
        <w:pStyle w:val="Normal"/>
        <w:spacing w:lineRule="auto" w:line="240" w:before="0" w:after="0"/>
        <w:jc w:val="both"/>
        <w:rPr/>
      </w:pPr>
      <w:r>
        <w:rPr/>
        <w:t>2. докумен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едоставлен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принятии  документов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</w:t>
            </w:r>
            <w:r>
              <w:rPr>
                <w:rFonts w:eastAsia="Times New Roman" w:cs="Times New Roman" w:ascii="Times New Roman" w:hAnsi="Times New Roman"/>
              </w:rPr>
              <w:t>видетельства о рождении (для родителей (законных представителей) ребенка - граждан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родителей  (законных представителей) ребенка, являющихся иностранными гражданами или лицами без граждан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иностранного гражданина или лица без гражданства в Российской Федерации в соответствии со статьей 10 Федерального закона от 25.07.2002г. № 115-ФЗ «О правовом положении иностранных граждан в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родителей  (законных представителей) ребенка, являющихся иностранными гражданами или лицами без граждан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я документа(-ов), удостоверяющего(-их) личность ребенка и подтверждающего(-их) законность представления прав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родителей  (законных представителей) ребенка, являющихся иностранными гражданами или лицами без граждан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я документа, подтверждающего право заявителя на пребывание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я свидетельства о регистрации ребенка по месту жительства или по месту пребывания на закрепленной территории или копия документа, содержащего сведения о месте пребывания, месте фактического проживания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документа, подтверждающего установление опеки (при необходимост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(заключения) психолого-медико-педагогической комиссии (при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статус ребенка с инвалидностью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потребность в обучении в группе оздоровительной направленности (при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на обучение по адаптированной основной образовательной программе дошкольного образования (при необходимост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_ 20</w:t>
        <w:softHyphen/>
        <w:softHyphen/>
        <w:t>___г.                         _____________    /________________________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)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сдал: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 20</w:t>
        <w:softHyphen/>
        <w:softHyphen/>
        <w:t>___г.                          _____________    /________________________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)     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дела обучающего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940</wp:posOffset>
            </wp:positionH>
            <wp:positionV relativeFrom="paragraph">
              <wp:posOffset>210820</wp:posOffset>
            </wp:positionV>
            <wp:extent cx="471170" cy="61214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75" r="-9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партамент образования администрации города Нижнего Нов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8"/>
        </w:rPr>
      </w:pPr>
      <w:r>
        <w:rPr>
          <w:rFonts w:cs="Times New Roman" w:ascii="Times New Roman" w:hAnsi="Times New Roman"/>
          <w:b/>
          <w:color w:val="FF0000"/>
          <w:sz w:val="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Детский сад № </w:t>
      </w:r>
      <w:r>
        <w:rPr>
          <w:rFonts w:cs="Times New Roman" w:ascii="Times New Roman" w:hAnsi="Times New Roman"/>
          <w:b/>
          <w:bCs/>
          <w:sz w:val="24"/>
        </w:rPr>
        <w:t>276 «Ан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ЛИЧНОЕ ДЕЛО № </w:t>
      </w:r>
      <w:r>
        <w:rPr>
          <w:rFonts w:cs="Times New Roman" w:ascii="Times New Roman" w:hAnsi="Times New Roman"/>
          <w:sz w:val="48"/>
        </w:rPr>
        <w:t>___</w:t>
      </w:r>
      <w:r>
        <w:rPr>
          <w:rFonts w:cs="Times New Roman" w:ascii="Times New Roman" w:hAnsi="Times New Roman"/>
          <w:b/>
          <w:sz w:val="48"/>
        </w:rPr>
        <w:t>/</w:t>
      </w:r>
      <w:r>
        <w:rPr>
          <w:rFonts w:cs="Times New Roman" w:ascii="Times New Roman" w:hAnsi="Times New Roman"/>
          <w:sz w:val="48"/>
        </w:rPr>
        <w:t>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амилия, имя, отчество (последнее – при наличии) обучающегос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та рождения (число, месяц, год) обучающегося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1645</wp:posOffset>
                </wp:positionH>
                <wp:positionV relativeFrom="paragraph">
                  <wp:posOffset>181610</wp:posOffset>
                </wp:positionV>
                <wp:extent cx="2854960" cy="1021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ата начала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ата окончания  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на ___ (________________) листах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80.4pt;mso-wrap-distance-left:9.05pt;mso-wrap-distance-right:9.05pt;mso-wrap-distance-top:0pt;mso-wrap-distance-bottom:0pt;margin-top:14.3pt;mso-position-vertical-relative:text;margin-left:2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ата начала 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ата окончания  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на ___ (________________) лист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НУТРЕННЯЯ О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</w:rPr>
        <w:t>документов личного дела №  ____/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701"/>
        <w:gridCol w:w="1559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ключения документа в лич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в документе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иеме на обу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на обучение по адаптированной основной образовательной программе дошкольного образования </w:t>
            </w:r>
            <w:r>
              <w:rPr>
                <w:rFonts w:cs="Times New Roman" w:ascii="Times New Roman" w:hAnsi="Times New Roman"/>
                <w:i/>
              </w:rPr>
              <w:t>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иска о прием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пия свидетельства о рожд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ля родителей (законных представителей) ребенка, являющихся иностранными граждан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кументы предоставляют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 русском языке или вместе с заверенным переводом на русский язык):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пия документа, удостоверяющего личность иностранного гражданина или лица без гражданства в Российской Федерации в соответствии со статьей 10 Федерального закона от 25.07.2002г. № 115-ФЗ «О правовом положении иностранных граждан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пия документа(-ов), удостоверяющего(-их) личность ребенка и подтверждающего(-их) законность представления прав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копия документа,  </w:t>
            </w:r>
            <w:r>
              <w:rPr>
                <w:rFonts w:cs="Times New Roman" w:ascii="Times New Roman" w:hAnsi="Times New Roman"/>
              </w:rPr>
              <w:t>подтверждающего право заявителя на пребывание в Российской Фед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ия свидетельства о регистрации ребенка по месту жительства или по месту пребывания на закрепленной территории или копия документа, содержащего сведения о месте пребывания, месте фактического проживания реб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пия 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мента, подтверждающего установление опек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 необходимости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пия 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умента (заключения) психолого-медико-педагогической комисси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 необходимости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ие на обучение по адаптированной основной образовательной программе дошкольного образован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 приеме на обучение в групп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пенсирующе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документа, подтверждающего статус ребенка с инвалидностью </w:t>
            </w:r>
            <w:r>
              <w:rPr>
                <w:rFonts w:cs="Times New Roman" w:ascii="Times New Roman" w:hAnsi="Times New Roman"/>
                <w:i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документа, подтверждающего потребность в обучении в группе оздоровительной направленности </w:t>
            </w:r>
            <w:r>
              <w:rPr>
                <w:rFonts w:cs="Times New Roman" w:ascii="Times New Roman" w:hAnsi="Times New Roman"/>
                <w:i/>
              </w:rPr>
              <w:t>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567" w:top="1134" w:footer="567" w:bottom="1134"/>
          <w:pgNumType w:start="1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40"/>
        </w:rPr>
        <w:t>Журнал учета личных дел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tbl>
      <w:tblPr>
        <w:tblW w:w="14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63"/>
        <w:gridCol w:w="1463"/>
        <w:gridCol w:w="1463"/>
        <w:gridCol w:w="1463"/>
        <w:gridCol w:w="1593"/>
        <w:gridCol w:w="1785"/>
        <w:gridCol w:w="1710"/>
        <w:gridCol w:w="1565"/>
        <w:gridCol w:w="1530"/>
      </w:tblGrid>
      <w:tr>
        <w:trPr>
          <w:trHeight w:val="13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ла обучающего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учающегося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его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 учет личного дела обучаю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выдачи личного дела обучающегося родителю (законному представителю)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нование вы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чного дела обучающегося родителю (законному представител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ри отчислении из Учреждения, в том числе в порядке перев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.И.О. р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законного представите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учившего ли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ло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дителя (законного представите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учившего ли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ло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 ответственного за ведение личных дел обучающихся</w:t>
            </w:r>
          </w:p>
        </w:tc>
      </w:tr>
      <w:tr>
        <w:trPr>
          <w:trHeight w:val="2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ind w:firstLine="709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gounn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5:18:00Z</dcterms:created>
  <dc:creator>Computer</dc:creator>
  <dc:description/>
  <dc:language>en-US</dc:language>
  <cp:lastModifiedBy>276</cp:lastModifiedBy>
  <cp:lastPrinted>2023-04-10T16:43:00Z</cp:lastPrinted>
  <dcterms:modified xsi:type="dcterms:W3CDTF">2023-04-10T15:18:00Z</dcterms:modified>
  <cp:revision>2</cp:revision>
  <dc:subject/>
  <dc:title>Принято на  Педагогическом совете                        Утверждено приказом</dc:title>
</cp:coreProperties>
</file>