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  <w:t xml:space="preserve">Рег. № ______ «____»_____________20____г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Заведующему МБДОУ «Детский сад № 459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Е. И. Матвеевой 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от __________________________________________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Ф.И.О. родителя (законного представителя))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____________________________________________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(реквизиты документа, удостоверяющего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личность родителя (законного представителя)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шу зачислить моего ребенка</w:t>
      </w:r>
    </w:p>
    <w:p>
      <w:pPr>
        <w:pStyle w:val="TextBody"/>
        <w:jc w:val="both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фамилия, имя, отчество ребёнка полностью) 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>(дата рождения, реквизиты свидетельства о рождении ребенка) 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>(реквизиты документа, подтверждающего установление опеки (при наличии) 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(адрес места жительства (места пребывания, места фактического проживания) ребенка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 обучение по образовательной программе дошкольного образования в группу общеразвивающей направленности в МБДОУ «Детский сад № 459»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ведения о родителях (законных представителях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тец: Ф.И.О. ________________________________________________________________________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Телефон, адрес электронной почты_____________________________________________________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Мать: Ф.И.О. ______________________________________________________________________ Телефон, адрес электронной почты____________________________________________________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 (имею/не имею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еобходимый режим пребывания ребенка __________________________________________ Желаемая дата приема на обучение _____________________________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«____» _________ 20____ г. ____________/________________________/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Подпись           (Расшифровка подписи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 Уставом, лицензией на право осуществления образовательной деятельности, образовательной программой, с «Правилами внутреннего распорядка воспитанников», «Порядком и условиями перевода и отчисления воспитанников», и другими документами, регламентирующими организацию и осуществление образовательной деятельности, права и обязанности воспитанников ознакомлен(а). «____» _________ 20____ г. ____________/________________________/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Подпись             Расшифровка подписи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Даю согласие на обработку моих персональных данных и персональных данных моего ребёнка в порядке, установленном законодательством РФ, с целью организации его обучения и воспитания на срок действия договора об образовании по образовательной программе дошкольного образования. «____» _________ 20____ г. ____________/________________________/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Подпись (Расшифровка подписи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Выбираю для обучения по образовательным программам дошкольного образования языком образования _____________ как родной язык из числа языков народов РФ, в том числе русский язык как родной язык. «____» _________ 20____ г. ____________/________________________/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Подпись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аю согласие на фото и  видео съемку своего  сына (дочери) в МБДОУ «Детский сад № 459»  с дальнейшем их использованием в целях учреждения, размещения на официальном сайте детского сад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«____» _________ 20____ г. ____________/________________________/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Подпись           (Расшифровка подписи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7:00Z</dcterms:created>
  <dc:creator>Семен Аверьянов</dc:creator>
  <dc:description/>
  <cp:keywords/>
  <dc:language>en-US</dc:language>
  <cp:lastModifiedBy>Семен Аверьянов</cp:lastModifiedBy>
  <cp:lastPrinted>2023-05-29T09:00:00Z</cp:lastPrinted>
  <dcterms:modified xsi:type="dcterms:W3CDTF">2023-05-29T09:07:00Z</dcterms:modified>
  <cp:revision>2</cp:revision>
  <dc:subject/>
  <dc:title/>
</cp:coreProperties>
</file>