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 (15 занятий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ппа №12, №11,№6 (старшая группа для детей от 5 до 6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20 познание окружающего м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30-9.55  физическ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6.25 констру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25 физическая куль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35-10.00 му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6.25  развитие ре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20 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00-10.25 физическая культура на улиц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00-16.25 знакомство с природ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25 физическая куль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35-9.55 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6.25 аппликация чередуется через неделю с лепк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20 рис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30-9.55  физическая куль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00-16.25  чтение художественной литератур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7:00Z</dcterms:created>
  <dc:creator>user</dc:creator>
  <dc:description/>
  <cp:keywords/>
  <dc:language>en-US</dc:language>
  <cp:lastModifiedBy>Семен Аверьянов</cp:lastModifiedBy>
  <dcterms:modified xsi:type="dcterms:W3CDTF">2020-05-15T08:47:00Z</dcterms:modified>
  <cp:revision>2</cp:revision>
  <dc:subject/>
  <dc:title/>
</cp:coreProperties>
</file>