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(12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ы №10 и №8  (средняя группа для детей от 4 до 5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-9.50 познание окружающего ми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математика чередуется через неделю с конструир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-9.50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20  леп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00-9.20 ознакомление с природой чередуется через неделю с чтением художестве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-9.50 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 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0-9.50 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6.20  рисование чередуется через неделю с аппликац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20 физическая куль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30-9.50  развит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2:00Z</dcterms:created>
  <dc:creator>user</dc:creator>
  <dc:description/>
  <cp:keywords/>
  <dc:language>en-US</dc:language>
  <cp:lastModifiedBy>Семен Аверьянов</cp:lastModifiedBy>
  <dcterms:modified xsi:type="dcterms:W3CDTF">2020-05-15T08:52:00Z</dcterms:modified>
  <cp:revision>2</cp:revision>
  <dc:subject/>
  <dc:title/>
</cp:coreProperties>
</file>