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(9 занятий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а №1 и №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торая группа раннего возраста с 1,5 до 2-х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00-9.10 познание окружающего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-9.28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00-9.08 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0-9.28   действия с предмет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0 развитие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0-9.30 констру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00-9.08 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-9.28 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0 занятие по сенсо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проводится ежедневно в течение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 проводится ежедневно в течение дня в удоб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8:00Z</dcterms:created>
  <dc:creator>user</dc:creator>
  <dc:description/>
  <cp:keywords/>
  <dc:language>en-US</dc:language>
  <cp:lastModifiedBy>Семен Аверьянов</cp:lastModifiedBy>
  <dcterms:modified xsi:type="dcterms:W3CDTF">2020-05-13T14:28:00Z</dcterms:modified>
  <cp:revision>2</cp:revision>
  <dc:subject/>
  <dc:title/>
</cp:coreProperties>
</file>