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30" w:before="0" w:after="433"/>
        <w:rPr/>
      </w:pPr>
      <w:r>
        <w:rPr>
          <w:rStyle w:val="2115pt"/>
          <w:b/>
        </w:rPr>
        <w:t>П</w:t>
      </w:r>
      <w:r>
        <w:rPr>
          <w:rStyle w:val="21"/>
          <w:b/>
        </w:rPr>
        <w:t>римерный музыкальный репертуар</w:t>
      </w:r>
    </w:p>
    <w:p>
      <w:pPr>
        <w:pStyle w:val="621"/>
        <w:keepNext w:val="true"/>
        <w:keepLines/>
        <w:shd w:fill="auto" w:val="clear"/>
        <w:spacing w:lineRule="exact" w:line="274" w:before="0" w:after="0"/>
        <w:ind w:firstLine="700"/>
        <w:jc w:val="both"/>
        <w:rPr>
          <w:b/>
          <w:b/>
        </w:rPr>
      </w:pPr>
      <w:bookmarkStart w:id="0" w:name="bookmark21"/>
      <w:r>
        <w:rPr>
          <w:b/>
          <w:color w:val="000000"/>
          <w:lang w:bidi="ru-RU"/>
        </w:rPr>
        <w:t>Для детей второго года жизни</w:t>
      </w:r>
      <w:bookmarkEnd w:id="0"/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>
          <w:rStyle w:val="Style18"/>
        </w:rPr>
        <w:t>Попевки:</w:t>
      </w:r>
      <w:r>
        <w:rPr>
          <w:color w:val="000000"/>
          <w:lang w:bidi="ru-RU"/>
        </w:rPr>
        <w:t xml:space="preserve"> «Поет, поет, моя Танечка» (рус. нар. мелодия, сл. Т. Бабаджан); «Прилетай</w:t>
        <w:softHyphen/>
        <w:t>те, птички» (укр. нар. мелодия, сл. И. Плакиды).</w:t>
      </w:r>
    </w:p>
    <w:p>
      <w:pPr>
        <w:pStyle w:val="22"/>
        <w:shd w:fill="auto" w:val="clear"/>
        <w:tabs>
          <w:tab w:val="clear" w:pos="708"/>
          <w:tab w:val="center" w:pos="7522" w:leader="none"/>
          <w:tab w:val="right" w:pos="8088" w:leader="none"/>
          <w:tab w:val="left" w:pos="8233" w:leader="none"/>
          <w:tab w:val="right" w:pos="9629" w:leader="none"/>
        </w:tabs>
        <w:spacing w:lineRule="exact" w:line="274" w:before="0" w:after="0"/>
        <w:ind w:right="20" w:firstLine="700"/>
        <w:jc w:val="both"/>
        <w:rPr/>
      </w:pPr>
      <w:r>
        <w:rPr>
          <w:rStyle w:val="Style18"/>
        </w:rPr>
        <w:t>Песни:</w:t>
      </w:r>
      <w:r>
        <w:rPr>
          <w:color w:val="000000"/>
          <w:lang w:bidi="ru-RU"/>
        </w:rPr>
        <w:t xml:space="preserve"> «Птичка» (муз. Е. Тиличеевой, сл. К. Шмаковой); «Петушок» (рус. нар. приба</w:t>
        <w:softHyphen/>
        <w:t>утка в обр. М. Красева); «Кошка» (муз. Ан. Александрова, сл. Н. Френкель); «Собачка» (муз. М. Раухвергера, сл. Н. Комиссаровой); «Баю-баю» (муз. М. Красева,</w:t>
        <w:tab/>
        <w:t>сл.</w:t>
        <w:tab/>
        <w:t>М.</w:t>
        <w:tab/>
        <w:t>Чарной);</w:t>
        <w:tab/>
        <w:t>«Ма-</w:t>
      </w:r>
    </w:p>
    <w:p>
      <w:pPr>
        <w:pStyle w:val="22"/>
        <w:shd w:fill="auto" w:val="clear"/>
        <w:spacing w:lineRule="exact" w:line="274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шенька-Маша» (муз. Е. Тиличеевой, сл. С. Невелыштейн)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>
          <w:rStyle w:val="Style18"/>
        </w:rPr>
        <w:t>Песни и пьесы для слушания:</w:t>
      </w:r>
      <w:r>
        <w:rPr>
          <w:color w:val="000000"/>
          <w:lang w:bidi="ru-RU"/>
        </w:rPr>
        <w:t xml:space="preserve"> «Воробей» (муз. А.Руббаха), «Мишка» (муз. Г.Фрида), «Лошадка» (муз. Н.Потоловского) и др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>
          <w:rStyle w:val="Style18"/>
        </w:rPr>
        <w:t>Игровые упражнения, игры:</w:t>
      </w:r>
      <w:r>
        <w:rPr>
          <w:color w:val="000000"/>
          <w:lang w:bidi="ru-RU"/>
        </w:rPr>
        <w:t xml:space="preserve"> «Ладушки» (рус. нар. мелодия, сл. Блуменфельд); «И ку</w:t>
        <w:softHyphen/>
        <w:t>мушки, и голубушки» (рус. нар. мелодия в обр. М. Раухвергера); «Барабан» (муз. Е. Тиличеевой, сл. А. Шибицкой, автор игры Т. Бабаджан); «Погремушки» (укр. нар. мело</w:t>
        <w:softHyphen/>
        <w:t>дия в обр. М. Раухвергера); «Гопачок» (укр. нар. мелодия в обр. М. Раухвергера) игровое уп</w:t>
        <w:softHyphen/>
        <w:t>ражнение с погремушками; «Мячик» (муз. М. Раухвергера, сл. Н. Френкель, автор игры И. Плакида ,вариант игры Н. Фок); «Колечки» (муз. Ан. Александрова, сл. Н. Френкель, ав</w:t>
        <w:softHyphen/>
        <w:t>тор игры Т. Бабаджан).</w:t>
      </w:r>
    </w:p>
    <w:p>
      <w:pPr>
        <w:pStyle w:val="22"/>
        <w:shd w:fill="auto" w:val="clear"/>
        <w:spacing w:lineRule="exact" w:line="274" w:before="0" w:after="540"/>
        <w:ind w:right="20" w:firstLine="700"/>
        <w:jc w:val="both"/>
        <w:rPr/>
      </w:pPr>
      <w:r>
        <w:rPr>
          <w:rStyle w:val="Style18"/>
        </w:rPr>
        <w:t>Пляски:</w:t>
      </w:r>
      <w:r>
        <w:rPr>
          <w:color w:val="000000"/>
          <w:lang w:bidi="ru-RU"/>
        </w:rPr>
        <w:t xml:space="preserve"> «Ай-да» (муз. В. Верховинца, сл. и движ. Г. Ильиной); «Гопачок» (укр. нар. мелодия в обр. М. Раухвергера); «Микита» (белорус. нар. мелодия в обр. С. Полонского, сл. и движ. М. Александровской); «Юрочка» (белорус. нар. песня в обр. Ан. Александрова).</w:t>
      </w:r>
    </w:p>
    <w:p>
      <w:pPr>
        <w:pStyle w:val="621"/>
        <w:keepNext w:val="true"/>
        <w:keepLines/>
        <w:shd w:fill="auto" w:val="clear"/>
        <w:spacing w:lineRule="exact" w:line="274" w:before="0" w:after="0"/>
        <w:ind w:firstLine="700"/>
        <w:jc w:val="both"/>
        <w:rPr>
          <w:b/>
          <w:b/>
        </w:rPr>
      </w:pPr>
      <w:bookmarkStart w:id="1" w:name="bookmark22"/>
      <w:r>
        <w:rPr>
          <w:b/>
          <w:color w:val="000000"/>
          <w:lang w:bidi="ru-RU"/>
        </w:rPr>
        <w:t>Для детей третьего года жизни</w:t>
      </w:r>
      <w:bookmarkEnd w:id="1"/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>
          <w:rStyle w:val="Style18"/>
        </w:rPr>
        <w:t>Песни:</w:t>
      </w:r>
      <w:r>
        <w:rPr>
          <w:color w:val="000000"/>
          <w:lang w:bidi="ru-RU"/>
        </w:rPr>
        <w:t xml:space="preserve"> «Птичка» (муз. Т. Попатенко, сл. Н. Найденовой); «Петушок» (рус. нар. песня в обр. М. Красева); «Собачка» (муз. М. Раухвергера, сл. Н. Комиссаровой); «Киска» (муз. Ан. Александрова, сл. Н. Френкель); «Осенью» (укр. нар. мелодия в обр. Н. Метлова, сл. И. Плакиды); «Машенька-Маша» (муз. Е. Тиличеевой, сл. С. Невелыптейн); «Пришла зима» (муз. М. Раухвергера, сл. Т. Мираджи); «Песня про елочку» (муз. Е. Тиличеевой, сл. М. Булатова); «Дождик» (рус. нар. прибаутка в обр. Г. Лобачева, сл. А. Барто); «Солнышко» (укр. нар. песня в обр. Н. Метлова, сл. Е. Переплетчиковой)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>
          <w:rStyle w:val="Style18"/>
        </w:rPr>
        <w:t>Музыка для слушания:</w:t>
      </w:r>
      <w:r>
        <w:rPr>
          <w:color w:val="000000"/>
          <w:lang w:bidi="ru-RU"/>
        </w:rPr>
        <w:t xml:space="preserve"> «Воробей», «Автомобиль» (муз. М. Раухвергера); «Зайчик», «Барабан», «Мячик», «Самолет» (муз. Г. Фрида); «Медведь», «Кошка» (муз. Е.Тиличеевой); «Барабан» (муз. Д.Кабалевского) и др.; «Вот уж зимушка проходит» (рус. нар. мелодия в обр. П. Чайковского, сл. Т. Мираджи); «Белочка» (муз. М. Красева, сл. М. Клоковой); «Ласковая песенка» (муз. М. Раухвергера, сл. Т. Мираджи); В. А. Моцарт Анданте до мажор (из катало</w:t>
        <w:softHyphen/>
        <w:t>га Л.Кехеля, № 1а); В. А. Моцарт Аллегро до мажор (из каталога Л. Кехеля, № 16); И. С. Бах «Шутка» из оркестровой сюиты № 2 си минор; Л. Бетховен Багатель ля минор, опус 119, № 9; П. Чайковский «Песня жаворонка» из цикла «Детский альбом»; Э. Григ «Танец эльфов» из цикла «Лирические пьесы»;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Слушание в игровой форме:</w:t>
      </w:r>
      <w:r>
        <w:rPr>
          <w:color w:val="000000"/>
          <w:lang w:bidi="ru-RU"/>
        </w:rPr>
        <w:t xml:space="preserve"> «Кто это?» (автор И. Плакида); «На чем приехал гость?» (автор И. Плакида).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Упражнения</w:t>
      </w:r>
      <w:r>
        <w:rPr>
          <w:color w:val="000000"/>
          <w:lang w:bidi="ru-RU"/>
        </w:rPr>
        <w:t>: на различение характера двух контрастных произведений — «Марш» (муз. Э. Парлова) и «Бег» (муз. Е. Тиличеевой), «Зайка» (муз. К. Черни) и «Мишка» (муз. Г. Фрида); на различение двухчастной контрастной формы — «Игра с бубном» (нар. мелодия «Гопачок» в обр. М. Раухвергера); упражнение с султанчиками или с платочками (рус. нар. песня «По улице мостовой» в обр. Т. Ломовой); «Погремушки» (муз. М. Раухвергера); уп</w:t>
        <w:softHyphen/>
        <w:t>ражнения на различение динамических оттенков — «Как мы умеем хлопать» (муз. Ф. Шуберта Экоссез); «Упражнение с султанчиками» (муз. Ф. Шуберта Экоссез).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Пляски:</w:t>
      </w:r>
      <w:r>
        <w:rPr>
          <w:color w:val="000000"/>
          <w:lang w:bidi="ru-RU"/>
        </w:rPr>
        <w:t xml:space="preserve"> «Русская плясовая» (рус. нар. мелодия «Из-под дуба», сл. И. Грантовской); «Калинка» (рус. нар. мелодия в обр. Т. Ломовой, сл. В. Петровой); «Приглашение» (муз. В. Жубинской, сл. И. Плакиды).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Музыкальные игры:</w:t>
      </w:r>
      <w:r>
        <w:rPr>
          <w:color w:val="000000"/>
          <w:lang w:bidi="ru-RU"/>
        </w:rPr>
        <w:t xml:space="preserve"> «Прятки» (рус. нар. песня «Лен», игра под редакцией Т. Бабаджан); «Погремушки» (муз. М. Раухвергера, автор игры Т. Бабаджан); «Веселые прятки» (муз. В. Петровой, авторы игры Н. Кругляк и В. Петрова); «Зайки» ( «Зайчик» в обр. М. Красева и рус. нар. песня «Заинька» в обр. Н. Римского-Корсакова, игра под ред. Т. Бабаджан); «Веселые гуси» (рус. нар. песня «Веселые гуси», авторы игры Н. Комиссарова и В. Петрова); «Аленка» (рус. нар. песня «Во саду ли, в огороде», автор игры И. Грантовская).</w:t>
      </w:r>
    </w:p>
    <w:p>
      <w:pPr>
        <w:pStyle w:val="22"/>
        <w:shd w:fill="auto" w:val="clear"/>
        <w:tabs>
          <w:tab w:val="clear" w:pos="708"/>
          <w:tab w:val="left" w:pos="5131" w:leader="none"/>
        </w:tabs>
        <w:spacing w:lineRule="exact" w:line="274" w:before="0" w:after="0"/>
        <w:ind w:left="20" w:firstLine="700"/>
        <w:jc w:val="both"/>
        <w:rPr/>
      </w:pPr>
      <w:r>
        <w:rPr>
          <w:rStyle w:val="Style18"/>
        </w:rPr>
        <w:t>Игры для праздничных утренников:</w:t>
      </w:r>
      <w:r>
        <w:rPr>
          <w:color w:val="000000"/>
          <w:lang w:bidi="ru-RU"/>
        </w:rPr>
        <w:tab/>
        <w:t>«Листопад» (авторы игры Т. Мираджи,</w:t>
      </w:r>
    </w:p>
    <w:p>
      <w:pPr>
        <w:pStyle w:val="22"/>
        <w:shd w:fill="auto" w:val="clear"/>
        <w:spacing w:lineRule="exact" w:line="274" w:before="0" w:after="540"/>
        <w:ind w:left="20"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 Грантовская); «Зайки-шалунишки и косолапый мишка» (рус. нар. мелодия, автор И. Грантовская); «Птички и кот» (муз. Н. Римского-Корсакова, авторы игры И. Плакида, И. Грантовская); «Петрушка» (муз. Д. Шостаковича, Ф. Флотова, В. Петровой, автор игры В. Петрова).</w:t>
      </w:r>
    </w:p>
    <w:p>
      <w:pPr>
        <w:pStyle w:val="22"/>
        <w:shd w:fill="auto" w:val="clear"/>
        <w:spacing w:lineRule="exact" w:line="274" w:before="0" w:after="0"/>
        <w:ind w:left="20" w:firstLine="700"/>
        <w:jc w:val="both"/>
        <w:rPr>
          <w:b/>
          <w:b/>
        </w:rPr>
      </w:pPr>
      <w:r>
        <w:rPr>
          <w:b/>
          <w:color w:val="000000"/>
          <w:lang w:bidi="ru-RU"/>
        </w:rPr>
        <w:t>Для детей четвертого года жизни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Слушание музыки:</w:t>
      </w:r>
      <w:r>
        <w:rPr>
          <w:color w:val="000000"/>
          <w:lang w:bidi="ru-RU"/>
        </w:rPr>
        <w:t xml:space="preserve"> В. Калинников «Грустная песенка» (оркестр); П. Чайковский, «Осенняя песнь»; С. Рахманинов «Итальянская полька» (ф-но или оркестр); М. Глинка «Дет</w:t>
        <w:softHyphen/>
        <w:t>ская полька» (оркестр или ф-но); П. Чайковский, «Вальс снежных хлопьев» из балета «Щел</w:t>
        <w:softHyphen/>
        <w:t>кунчик» (оркестр); А. Вивальди «Весна» из цикла «Времена года» (оркестр); В. А. Моцарт, «Весенняя» (сопрано или детский хор); И. Гайдн, «Детская симфония» 1 часть (оркестр); Б. Флисс, «Колыбельная» (детский хор); Р. Шуман, «Смелый наездник» (ф-но); «Подснеж</w:t>
        <w:softHyphen/>
        <w:t>ник» из цикла «Времена года» (ф-но); Д. Шостакович «Полька» из Первой балетной сюиты (оркестр); С. Прокофьев, «Дождь и радуга», «Пятнашки» (ф-но); Г. Свиридов «Попрыгунья», «Упрямец», «Музыкальный ящик» (ф-но); С. Слонимский «Кузнечик» (ф-но); В. Агафонников, «Танечка, баю-баю-бай», «Драчун», «Обидели», «Сани с колокольчиками» (ф-но); рус. нар. песни: «Ах, вы, сени», «Во саду ли, в огороде», «Пойду ль я, выйду ль я» (рус. нар. хор и оркестр).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Пение:</w:t>
      </w:r>
      <w:r>
        <w:rPr>
          <w:color w:val="000000"/>
          <w:lang w:bidi="ru-RU"/>
        </w:rPr>
        <w:t xml:space="preserve"> «Ладушки» (рус. нар. прибаутка в обр. Н. Римского-Корсакова); «Сорока — сорока» (рус. нар. прибаутка); «Петушок» (рус. нар. прибаутка в обр. М. Красева); «Жучка» (муз. Н. Кукловской, сл. С. Федорченко); «Кошка, как тебя зовут» (муз. М. Андреевой, сл. Г. Сапгира); «Плачет котик» (муз. М. Парцхаладзе, сл. П. Синявского); «Петушок» (муз. Ю. Тугаринова, сл. М. Павловой); «Петушок» (рус. нар. песня в обр. М. Красева); «Зайчик» (рус. нар. песня в обр. Г. Лобачева); «Колыбельная зайчонка» (муз. В. Карасевой, сл. Н. Френкель); «Елочка» (муз. М. Красева, сл. 3. Александровой); «Птичка» (муз. М. Раухвергера, сл. А. Барто); «Маленькая Юлька» (словенская нар. песня в обр. Е. Туманян, рус. текст 3. Александровой); «Куколка Маша» (муз. и сл. С. Невельштейн); «Шапка да шуб</w:t>
        <w:softHyphen/>
        <w:t>ка» (рус. нар. прибаутка); «Солнышко, встань!» (муз. А. Филиппенко, сл. нар.).</w:t>
      </w:r>
    </w:p>
    <w:p>
      <w:pPr>
        <w:pStyle w:val="Normal"/>
        <w:spacing w:lineRule="exact" w:line="274"/>
        <w:ind w:left="20" w:firstLine="700"/>
        <w:jc w:val="both"/>
        <w:rPr/>
      </w:pPr>
      <w:r>
        <w:rPr>
          <w:rStyle w:val="31"/>
          <w:i w:val="false"/>
          <w:iCs w:val="false"/>
        </w:rPr>
        <w:t>Музыкальное движение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Игровые упражнения:</w:t>
      </w:r>
      <w:r>
        <w:rPr>
          <w:color w:val="000000"/>
          <w:lang w:bidi="ru-RU"/>
        </w:rPr>
        <w:t xml:space="preserve"> «Кто хочет побегать?» (лит. нар. песня в обр. Л. Вишкарева); «Ходьба и бег» (латв. нар. мелодия); «Бегаем парами» (укр. нар. мелодия «Метелица» в обр.</w:t>
      </w:r>
    </w:p>
    <w:p>
      <w:pPr>
        <w:pStyle w:val="22"/>
        <w:numPr>
          <w:ilvl w:val="0"/>
          <w:numId w:val="2"/>
        </w:numPr>
        <w:shd w:fill="auto" w:val="clear"/>
        <w:spacing w:lineRule="exact" w:line="274" w:before="0" w:after="0"/>
        <w:ind w:left="20"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Алябьева); «Бодрая ходьба» (Л. Абелян); «Марш», «Весело шагаем» (Ж. Бизе «Хор маль</w:t>
        <w:softHyphen/>
        <w:t>чиков из оперы «Кармен»); «Ветерок и ветер» (Л. Бетховен «Лендлер»); «Гордый петушок развеселился» (франц. нар. мелодия); «Учимся танцевать» (рус. нар. песня «Ах, ты, береза»); «Змейка» (В. Щербачев «Куранты»).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Этюды:</w:t>
      </w:r>
      <w:r>
        <w:rPr>
          <w:color w:val="000000"/>
          <w:lang w:bidi="ru-RU"/>
        </w:rPr>
        <w:t xml:space="preserve"> «Зайчик прыгает» (В. Агафонников «Маленький, беленький»); «Птички ле</w:t>
        <w:softHyphen/>
        <w:t>тают» (Л. Банников «Птички»); «Вези меня, лошадка!» (муз. Е. Рагульской, сл.</w:t>
      </w:r>
    </w:p>
    <w:p>
      <w:pPr>
        <w:pStyle w:val="22"/>
        <w:numPr>
          <w:ilvl w:val="0"/>
          <w:numId w:val="2"/>
        </w:numPr>
        <w:shd w:fill="auto" w:val="clear"/>
        <w:spacing w:lineRule="exact" w:line="274" w:before="0" w:after="0"/>
        <w:ind w:left="20"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Татаринова «Лошадка»); «Вот какой я петушок!» (муз. Е. Рагульской, сл. Г. Бойко «Пету</w:t>
        <w:softHyphen/>
        <w:t>шок»).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Игры:</w:t>
      </w:r>
      <w:r>
        <w:rPr>
          <w:color w:val="000000"/>
          <w:lang w:bidi="ru-RU"/>
        </w:rPr>
        <w:t xml:space="preserve"> «Передай игрушку» (Т. Ломова «Мелодия»); «Зайки идут в гости» (М. Гедике «Колыбельная» фрагмент, М. Красев «Серый зайка умывается», рус. нар. песня «Заинька» в обр. Н. Римского-Корсакова); «Петух и курочки» (рус. нар. песня «Ах, вы, сени» в обр. Г. Фрида); «Жеребята, домой!» (Н. Потоловский «Лошадка»).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Танцы:</w:t>
      </w:r>
      <w:r>
        <w:rPr>
          <w:color w:val="000000"/>
          <w:lang w:bidi="ru-RU"/>
        </w:rPr>
        <w:t xml:space="preserve"> «Ладушки» (Н. Римский-Корсаков фрагмент из оперы «Сказка о царе Салта- не»); «Пляска с ложками» (рус. нар. песня «Виноград»); «Пляска с бубном» (укр. нар. песня «Ой, под вишенкою» в обр. А. Алябьева); «Отвернусь и повернусь» (рус. нар. песня «А мы просо сеяли»); «Танец в двух кругах» (М. Сатулина); «Елочка» хоровод (муз. М. Красева, с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09" w:leader="none"/>
        </w:tabs>
        <w:spacing w:lineRule="exact" w:line="274"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лександровой); «Елочка» хоровод (муз. и сл. Ф. Финкельштейн).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Игра на детских музыкальных инструментах:</w:t>
      </w:r>
      <w:r>
        <w:rPr>
          <w:color w:val="000000"/>
          <w:lang w:bidi="ru-RU"/>
        </w:rPr>
        <w:t xml:space="preserve"> «Дождик» (рус. нар. песня обр. Т. Попатенко); Д. Кабалевский, «Маленькая полька»); Н. Римский-Корсаков, «Белочка» из оперы «Сказка о царе Салтане»; «Ах, вы, сени» (рус. нар. песня); С. Рахманинов, «Итальян</w:t>
        <w:softHyphen/>
        <w:t>ская полька»; Д. Шостакович «Шарманка»; С. Соснин, «Начинаем перепляс»; В. Шаинский, «Мир похож на цветущий луг»; С. Дорохин, «Как на пишущей машинке»; Г. Богино, «Дятлу весело, дятлу грустно»; Е. Поплянова, «Слово на ладошках»; Ф. Госсек, «Гавот»; Д. Кабалевский, «Ежик»; В.А. Моцарт «Колокольчики звенят» отрывок из оперы «Волшеб</w:t>
        <w:softHyphen/>
        <w:t>ная флейта»; «Казачок» (укр. нар. песня обр. Н. Ризолла); «Дон-дон» (рус. нар. песня обр. Р. Рустамова); Т. Захарьин, «Осенний дождичек»; «Тень-тень» (рус. нар. песня обр. Ю. Слонова); А. Абрамов, «Начинаем мы считать»; П. Чайковский, «Танец маленьких лебе</w:t>
        <w:softHyphen/>
        <w:t>дей» из балета «Лебединое озеро»; П. Чайковский, «Марш деревянных солдатиков» из цикла «Детский альбом»; В. Агафонников, «Сани с колокольчиками»; В.А. Моцарт «Менуэт».</w:t>
      </w:r>
    </w:p>
    <w:p>
      <w:pPr>
        <w:pStyle w:val="22"/>
        <w:shd w:fill="auto" w:val="clear"/>
        <w:spacing w:lineRule="exact" w:line="274" w:before="0" w:after="420"/>
        <w:ind w:left="20" w:right="20" w:firstLine="700"/>
        <w:jc w:val="both"/>
        <w:rPr/>
      </w:pPr>
      <w:r>
        <w:rPr>
          <w:rStyle w:val="Style18"/>
        </w:rPr>
        <w:t>Музыкальная игра-драматизация:</w:t>
      </w:r>
      <w:r>
        <w:rPr>
          <w:color w:val="000000"/>
          <w:lang w:bidi="ru-RU"/>
        </w:rPr>
        <w:t xml:space="preserve"> музыкальные картинки по сказке К. Чуковского «Цыпленок» (В. Кузнецов «Цыпленок»); В. Герчик, «Перчатки», стихи С. Маршака; музы</w:t>
        <w:softHyphen/>
        <w:t>кальная игра-драматизация по русской народной сказке «Колобок» (муз. Н. Сушевой).</w:t>
      </w:r>
    </w:p>
    <w:p>
      <w:pPr>
        <w:pStyle w:val="621"/>
        <w:keepNext w:val="true"/>
        <w:keepLines/>
        <w:shd w:fill="auto" w:val="clear"/>
        <w:spacing w:lineRule="exact" w:line="274" w:before="0" w:after="0"/>
        <w:ind w:left="20" w:firstLine="700"/>
        <w:jc w:val="both"/>
        <w:rPr>
          <w:b/>
          <w:b/>
        </w:rPr>
      </w:pPr>
      <w:bookmarkStart w:id="2" w:name="bookmark23"/>
      <w:r>
        <w:rPr>
          <w:b/>
          <w:color w:val="000000"/>
          <w:lang w:bidi="ru-RU"/>
        </w:rPr>
        <w:t>Для детей пятого года жизни</w:t>
      </w:r>
      <w:bookmarkEnd w:id="2"/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Слушание музыки:</w:t>
      </w:r>
      <w:r>
        <w:rPr>
          <w:color w:val="000000"/>
          <w:lang w:bidi="ru-RU"/>
        </w:rPr>
        <w:t xml:space="preserve"> Вивальди «Осень» из цикла «Времена года» (оркестр); Л. Дакен «Кукушка» (клавесин); Л. Боккерини «Менуэт» (оркестр); В. А. Моцарт «Маленькая ночная серенада» часть (оркестр); К. Сен-Санс «Куры и петухи» (ф-но или оркестр); Ж. Ибер «Ма</w:t>
        <w:softHyphen/>
        <w:t>ленький беленький ослик» (оркестр); М. Глинка «Жаворонок» (голос, ф-но); П. Чайковский «Колыбельная в бурю» (сопрано или хор, ф-но), «Марш деревянных солдатиков» из цикла «Детский альбом» (ф-но), «Песня жаворонка» из цикла «Времена года» (ф-но); Д. Шостакович «Вальс-шутка» из Первой балетной сюиты (оркестр); С. Прокофьев «Петя и волк» (оркестр); Г. Свиридов «Звонили звоны», «Парень с гармошкой» (ф-но); В.А. Моцарт «Хор» из оперы «Волшебная флейта» (хор, оркестр; ф-но); Ф. Шуберт «Марш» соч. 51 № 3 (ф-но); К. Дебюсси «Кукольный кэк-уок» (ф-но); В. Ребиков «Кукла в сарафане», «Паяц», «Игра в солдатики» из цикла «Игрушки на елке» (ф-но); Г. Свиридов «Колыбельная песенка» (ф-но); В. Агафонников «Табакерка» (ф-но); рус. нар. песни: «Ходила младешенька», «Я на горку шла», «Таусень», «А я по лугу», «Я гнала гусей домой» (рус. нар. хор, оркестр).</w:t>
      </w:r>
    </w:p>
    <w:p>
      <w:pPr>
        <w:pStyle w:val="Normal"/>
        <w:spacing w:lineRule="exact" w:line="274"/>
        <w:ind w:left="20" w:firstLine="700"/>
        <w:jc w:val="both"/>
        <w:rPr/>
      </w:pPr>
      <w:r>
        <w:rPr>
          <w:rStyle w:val="31"/>
          <w:i w:val="false"/>
          <w:iCs w:val="false"/>
        </w:rPr>
        <w:t>Музыкальное движение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Игровые упражнения:</w:t>
      </w:r>
      <w:r>
        <w:rPr>
          <w:color w:val="000000"/>
          <w:lang w:bidi="ru-RU"/>
        </w:rPr>
        <w:t xml:space="preserve"> «Пружинки» (рус. нар. песня «Посеяли девки лен»); «Покажите руки» (франц. нар. мелодия в обр. Л. Вишкарева); «Подпрыгивай легко» (англ. нар. песня</w:t>
      </w:r>
    </w:p>
    <w:p>
      <w:pPr>
        <w:pStyle w:val="22"/>
        <w:shd w:fill="auto" w:val="clear"/>
        <w:spacing w:lineRule="exact" w:line="274"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«Полли»); «Бег» (Р. Леденев «Бегом»); «Смело идти и прятаться» (И. Беркович «Марш»).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Этюды:</w:t>
      </w:r>
      <w:r>
        <w:rPr>
          <w:color w:val="000000"/>
          <w:lang w:bidi="ru-RU"/>
        </w:rPr>
        <w:t xml:space="preserve"> «А что я нашел!» (Б. Чайковский «Веселая прогулка»); «Танец осенних лис</w:t>
        <w:softHyphen/>
        <w:t>точков» (муз. А. Филиппенко, сл. Т. Волгиной); «Танцующие снежинки» (польск. нар. песня «Снежинки»); «Зимняя игра» (муз. и сл. А. Мовсесян); «Медведь и зайцы» (муз. и сл. Ф. Финкелыптейн); «Жуки» (венг. нар. мелодия в обр. Л. Вишкарева); «На лугу» («Дудочка- дуда» муз. Ю. Слонова, сл. нар.).</w:t>
      </w:r>
    </w:p>
    <w:p>
      <w:pPr>
        <w:pStyle w:val="22"/>
        <w:shd w:fill="auto" w:val="clear"/>
        <w:spacing w:lineRule="exact" w:line="278" w:before="0" w:after="0"/>
        <w:ind w:left="20" w:right="20" w:firstLine="700"/>
        <w:jc w:val="both"/>
        <w:rPr/>
      </w:pPr>
      <w:r>
        <w:rPr>
          <w:rStyle w:val="Style18"/>
        </w:rPr>
        <w:t>Игры:</w:t>
      </w:r>
      <w:r>
        <w:rPr>
          <w:color w:val="000000"/>
          <w:lang w:bidi="ru-RU"/>
        </w:rPr>
        <w:t xml:space="preserve"> «Мячики прыгают, мячики покатились» (М. Сатулина «Веселые мячики»); «Игра в мяч» (муз. М. Красева, сл. С. Вышеславцевой); «Веселись, детвора» (эст. детская пе</w:t>
        <w:softHyphen/>
        <w:t>сенка в обр. Т. Попатенко, рус. текст И. Черницкой); «Игра в снежки с Дедом Морозом» (бел. нар. песня в обр. М. Разоренова); «Поиграем в салют» (Л. Бетховен «Контрданс»).</w:t>
      </w:r>
    </w:p>
    <w:p>
      <w:pPr>
        <w:pStyle w:val="22"/>
        <w:shd w:fill="auto" w:val="clear"/>
        <w:spacing w:lineRule="exact" w:line="274" w:before="0" w:after="240"/>
        <w:ind w:left="20" w:right="20" w:firstLine="700"/>
        <w:jc w:val="both"/>
        <w:rPr/>
      </w:pPr>
      <w:r>
        <w:rPr>
          <w:rStyle w:val="Style18"/>
        </w:rPr>
        <w:t>Танцы:</w:t>
      </w:r>
      <w:r>
        <w:rPr>
          <w:color w:val="000000"/>
          <w:lang w:bidi="ru-RU"/>
        </w:rPr>
        <w:t xml:space="preserve"> «Веселые воротики» (рус. нар. песня «Ай, все кумушки, домой»); «Куклы» (франц. нар. песня в обр. Ан. Александрова, рус. текст И. Мазнина); «Русский танец» («По улице мостовой» рус. нар. мелодия); «Пляска с платочками» (рус. нар. песня «Перевоз Дуня держала» в обр. Н. Сушевой); «Топ и хлоп» хоровод (муз. Т. Назаровой-Метнер, сл. Е. Каргановой).</w:t>
      </w:r>
    </w:p>
    <w:p>
      <w:pPr>
        <w:pStyle w:val="22"/>
        <w:shd w:fill="auto" w:val="clear"/>
        <w:spacing w:lineRule="exact" w:line="274" w:before="0" w:after="240"/>
        <w:ind w:left="20" w:right="20" w:firstLine="700"/>
        <w:jc w:val="both"/>
        <w:rPr/>
      </w:pPr>
      <w:r>
        <w:rPr>
          <w:rStyle w:val="Style18"/>
        </w:rPr>
        <w:t>Пение:</w:t>
      </w:r>
      <w:r>
        <w:rPr>
          <w:color w:val="000000"/>
          <w:lang w:bidi="ru-RU"/>
        </w:rPr>
        <w:t xml:space="preserve"> «Кошка» (муз. Ан. Александрова, сл. Н. Френкель); «Дождик» (рус. нар. по- певка в обр. Т. Попатенко); «Белые гуси» (муз. М. Красева, сл. М. Клоковой); «Самолет» (муз. Е. Тиличеевой, сл. Н. Найденовой); «Паровоз» (муз. 3. Компанейца, сл. О. Высотской); «Андрей — воробей» (рус. нар. песня в обр. Ю. Слонова); «Барашеньки» (рус. нар. песня в обр. Н. Френкель); «Кукушечка» (рус. нар. песня в обр. И. Арсеева); «Осень» (муз. Ю. Чичкова, сл. И. Мазнина); «Про мишку» (муз. А. Филиппенко, сл. Т. Волгиной); «Ново</w:t>
        <w:softHyphen/>
        <w:t>годний хоровод» (муз. А. Островского, сл. Ю. Леденева); «Как на тоненький ледок» (рус. нар. песня); «Горка и Егорка» (муз. Ю. Блинова, сл. С. Поликарпова и И. Шаферана); «Кто мне песенку споет» (муз. Е. Ботярова, сл. Р. Сефа); «Лошадки» (муз. Р. Лещинской, сл. Н. Кучинской, пер. с польского Н. Найденовой); «Кискино горе» (муз. А. Петрова, сл. Б. Заходера); «Солнышко» (рус. нар. песня в обр. В. Кикты); «Про водичку» (муз. В. Жубинской, сл. И. Михайловой); «Ой, заинька по сеничкам» (рус. нар. песня в обр. Л. Абелян).</w:t>
      </w:r>
    </w:p>
    <w:p>
      <w:pPr>
        <w:pStyle w:val="22"/>
        <w:shd w:fill="auto" w:val="clear"/>
        <w:spacing w:lineRule="exact" w:line="274" w:before="0" w:after="236"/>
        <w:ind w:left="20" w:right="20" w:firstLine="700"/>
        <w:jc w:val="both"/>
        <w:rPr/>
      </w:pPr>
      <w:r>
        <w:rPr>
          <w:rStyle w:val="Style18"/>
        </w:rPr>
        <w:t>Игра на детских музыкальных инструментах:</w:t>
      </w:r>
      <w:r>
        <w:rPr>
          <w:color w:val="000000"/>
          <w:lang w:bidi="ru-RU"/>
        </w:rPr>
        <w:t xml:space="preserve"> С. Соснин «Начинаем перепляс»; В. Шаинский «Мир похож на цветущий луг»; С. Дорохин «Как на пишущей машинке»; Г. Богино «Дятлу весело, дятлу грустно»; Е. Поплянова «Слово на ладошках»; Ф. Госсек «Гавот»; Д. Кабалевский «Ежик»; В.А. Моцарт «Колокольчики звенят» отрывок из оперы «Волшебная флейта»; «Казачок» (укр. нар. песня обр. Н. Ризолла); «Дон-дон» (рус. нар. пес</w:t>
        <w:softHyphen/>
        <w:t>ня обр. Р. Рустамова); Т. Захарьин «Осенний дождичек»; «Тень-тень» (рус. нар. песня обр. Ю. Слонова); А. Абрамов «Начинаем мы считать»; П. Чайковский «Танец маленьких лебе</w:t>
        <w:softHyphen/>
        <w:t>дей» из балета «Лебединое озеро»; «Дождик» (рус. нар. песня обр. Т. Попатенко); Д. Кабалевский «Маленькая полька»); Н. Римский-Корсаков «Белочка» из оперы «Сказка о царе Салтане»; «Ах, вы, сени» (рус. нар. песня); С. Рахманинов «Итальянская полька»; Д. Шостакович «Шарманка»; П. Чайковский «Марш деревянных солдатиков» из цикла «Дет</w:t>
        <w:softHyphen/>
        <w:t>ский альбом»; В. Агафонников «Сани с колокольчиками»; В.А. Моцарт «Менуэт».</w:t>
      </w:r>
    </w:p>
    <w:p>
      <w:pPr>
        <w:pStyle w:val="22"/>
        <w:shd w:fill="auto" w:val="clear"/>
        <w:spacing w:lineRule="exact" w:line="278" w:before="0" w:after="484"/>
        <w:ind w:left="20" w:right="20" w:firstLine="700"/>
        <w:jc w:val="both"/>
        <w:rPr/>
      </w:pPr>
      <w:r>
        <w:rPr>
          <w:rStyle w:val="Style18"/>
        </w:rPr>
        <w:t>Музыкальная игра-драматизация:</w:t>
      </w:r>
      <w:r>
        <w:rPr>
          <w:color w:val="000000"/>
          <w:lang w:bidi="ru-RU"/>
        </w:rPr>
        <w:t xml:space="preserve"> музыкальные игры-драматизации по русским на</w:t>
        <w:softHyphen/>
        <w:t>родным сказкам «Колобок», музыка Н. Сушевой, и «Курочка Ряба», муз. М. Магиденко.</w:t>
      </w:r>
    </w:p>
    <w:p>
      <w:pPr>
        <w:pStyle w:val="621"/>
        <w:keepNext w:val="true"/>
        <w:keepLines/>
        <w:shd w:fill="auto" w:val="clear"/>
        <w:spacing w:lineRule="exact" w:line="274" w:before="0" w:after="0"/>
        <w:ind w:left="20" w:firstLine="700"/>
        <w:jc w:val="both"/>
        <w:rPr>
          <w:b/>
          <w:b/>
        </w:rPr>
      </w:pPr>
      <w:bookmarkStart w:id="3" w:name="bookmark24"/>
      <w:r>
        <w:rPr>
          <w:b/>
          <w:color w:val="000000"/>
          <w:lang w:bidi="ru-RU"/>
        </w:rPr>
        <w:t>Для детей шестого года жизни</w:t>
      </w:r>
      <w:bookmarkEnd w:id="3"/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Слушание музыки:</w:t>
      </w:r>
      <w:r>
        <w:rPr>
          <w:color w:val="000000"/>
          <w:lang w:bidi="ru-RU"/>
        </w:rPr>
        <w:t xml:space="preserve"> И.С. Бах «Шутка» из сюиты № 2 (флейта, оркестр); «Весенняя пес</w:t>
        <w:softHyphen/>
        <w:t>ня» (детский хор); К.В. Глюк «Мелодия» из оперы «Орфей и Эвридика» (скрипка и ф-но); Л. Бетховен «Ярость по поводу утерянного гроша» (ф-но); «Сурок» (детский хор); Ф. Шопен «Вальсы» до диез минор, ля минор (ф-но); И. Штраус «На прекрасном голубом Дунае» (ор</w:t>
        <w:softHyphen/>
        <w:t>кестр); М. Глинка «Ноктюрн» ми бемоль мажор (арфа); П. Чайковский «Марш», «Русский танец», «Вальс цветов» фрагменты из балета «Щелкунчик» (оркестр); «Зимнее утро» «Шар</w:t>
        <w:softHyphen/>
        <w:t>манщик поет», «Баба-Яга» из «Детского альбома» (ф-но); «Май. Белые ночи», «Декабрь. Святки» из альбома «Времена года» (ф-но); М. Мусоргский «Рассвет на Москве-реке» (ор</w:t>
        <w:softHyphen/>
        <w:t>кестр); «Избушка на курьих ножках», «Балет невылупившихся птенцов» из сюиты «Картин</w:t>
        <w:softHyphen/>
        <w:t>ки с выставки» (ф-но); Э. Григ «Утро», «Шествие гномов», «В пещере горного короля» из сюиты «Пер Гюнт» (оркестр); С. Прокофьев «Марш» из оперы «Любовь к трем апельсинам» (оркестр); «Утро», «Шествие кузнечиков», «Ходит месяц над лугами» (ф-но); Д. Шостакович «Вальс-шутка» (оркестр), «Шарманка», «Грустная сказка», «Веселая сказка» (ф-но); Г. Свиридов «Дождик», «Звонили звоны», «Колдун» (ф-но); С. Слонимский «Дюймовочка», «Под дождем мы поем» (ф-но); В. Гаврилин «Мальчик гуляет, мальчик зевает», «Каприччио» (ф-но, оркестр); рус. нар. песня «Светит месяц» (рус. нар. оркестр); рус. нар. песня «Лебе</w:t>
        <w:softHyphen/>
        <w:t>душка» (хор, оркестр); «Камаринская» обр. рус. нар. песня (балалайка, гитара); «Уральская плясовая» (гусли, баян); рус. нар. песня «Во кузнице» (хор, нар. оркестр).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Пение:</w:t>
      </w:r>
      <w:r>
        <w:rPr>
          <w:color w:val="000000"/>
          <w:lang w:bidi="ru-RU"/>
        </w:rPr>
        <w:t xml:space="preserve"> «Две тетери» (рус. нар. песня в обр. В. Агафонникова); «На зеленом лугу» (рус. нар. песня в обр. Н. Метлова); «Солнышко» (муз. Т. Попатенко. сл. Н. Найденовой); «У кота Воркота» (рус. нар. песня); «Поет, поет соловушка» (рус. нар. песня в обр. Г. Лобачева); «А я по лугу» (рус. нар. песня в обр. Н. Метлова); «Веснянка» (укр. нар. песня в обр. Г. Лобачева, свободный перевод О. Высотской); «Во кузнице» (рус. нар. песня в обр.</w:t>
      </w:r>
    </w:p>
    <w:p>
      <w:pPr>
        <w:pStyle w:val="22"/>
        <w:numPr>
          <w:ilvl w:val="0"/>
          <w:numId w:val="1"/>
        </w:numPr>
        <w:shd w:fill="auto" w:val="clear"/>
        <w:spacing w:lineRule="exact" w:line="274" w:before="0" w:after="0"/>
        <w:ind w:left="20"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Жарова); «Во сыром бору тропинка» (рус. нар. песня в обр. В. Рустамова); «Ходила мла- дешенька по борочку» (рус. нар. песня в обр. Н. Римского-Корсакова). «По грибы» (муз.</w:t>
      </w:r>
    </w:p>
    <w:p>
      <w:pPr>
        <w:pStyle w:val="22"/>
        <w:numPr>
          <w:ilvl w:val="0"/>
          <w:numId w:val="1"/>
        </w:numPr>
        <w:shd w:fill="auto" w:val="clear"/>
        <w:spacing w:lineRule="exact" w:line="274" w:before="0" w:after="0"/>
        <w:ind w:left="20"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ловникова, сл. Н. Алтухова); «Осень» (муз. В. Иванникова, сл. М. Грюнер); «Снежинки» (муз. В. Шаинского, сл. А. Внукова); «Если снег идет» (муз. В. Семенова, сл. Л. Дымовой); «Щедровочка-щедровала» (рус. нар. календ. песня); «Сею-вею снежок» (рус. нар. песня); «Широкая масленица» (рус. нар. календ. песня); «Подарок маме» (муз. Е. Ботярова, сл. Г. Виеру, перевод с молдавского Я. Акима); ««Песенка про двух утят» (муз. Е. Попляновой, сл. Н. Пикулевой); «Жаворонушки, прилетите-ка!» (рус. нар. календ, песня); «Кулик-весна!» (рус. нар. календ. песня); «Ты откуда, облако?» (муз. Г. Левкодимова, сл. В. Степанова); «Не летай, соловей» (рус. нар. песня в обр. А. Егорова).</w:t>
      </w:r>
    </w:p>
    <w:p>
      <w:pPr>
        <w:pStyle w:val="Normal"/>
        <w:spacing w:lineRule="exact" w:line="274"/>
        <w:ind w:left="20" w:firstLine="700"/>
        <w:jc w:val="both"/>
        <w:rPr/>
      </w:pPr>
      <w:r>
        <w:rPr>
          <w:rStyle w:val="31"/>
          <w:i w:val="false"/>
          <w:iCs w:val="false"/>
        </w:rPr>
        <w:t>Музыкальное движение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Игровые упражнения:</w:t>
      </w:r>
      <w:r>
        <w:rPr>
          <w:color w:val="000000"/>
          <w:lang w:bidi="ru-RU"/>
        </w:rPr>
        <w:t xml:space="preserve"> «Сильный шаг и острый бег» (Ф. Надененко «В темпе марша»); «Бег» (Е. Тиличеева «Бег»); «Бег и кружение» (К. Вебер «Рондо» фрагмент); «Пружинящий шаг» (Т. Ломова «Прогулка»); «Бег легкий и сильный» (Ф. Шуберт «Экоссез»); «На лыжах» (А. Моффат «Детская песенка» фрагмент); «Приставной шаг» (нем. нар. мелодия).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Этюды:</w:t>
      </w:r>
      <w:r>
        <w:rPr>
          <w:color w:val="000000"/>
          <w:lang w:bidi="ru-RU"/>
        </w:rPr>
        <w:t xml:space="preserve"> «Заблудились!» (Н. Сушева «Приятная прогулка»); «Берегитесь, мыши!» (Н. Сушева «Мышки»); «Не упускай меня из виду» (Л. Бетховен «Экоссез»); «Звенящие кап</w:t>
        <w:softHyphen/>
        <w:t>ли росы» (С. Майкапар «Росинки»); «Мальчик гуляет, мальчик зевает» (В. Гаврилин «Маль</w:t>
        <w:softHyphen/>
        <w:t>чик гуляет, мальчик зевает»); «Цветок растет, качается и засыпает» (В. Витлин «Цветок»); «Цапли и лягушки» («Цап-цап-цап» муз. Т. Назаровой-Метнер, сл. В. Орлова).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Игры:</w:t>
      </w:r>
      <w:r>
        <w:rPr>
          <w:color w:val="000000"/>
          <w:lang w:bidi="ru-RU"/>
        </w:rPr>
        <w:t xml:space="preserve"> «Игра с пением» (рус. нар. песня «А мы просо сеяли»); «Игра с пением» (рус. нар. песня «Колпачок»); «Игра с пением» (рус. нар. песня «Ой, заинька, по сеничкам»); «Ловкий заяц» (Н. Ладухин «Маленькая пьеса» фрагмент); «Игра в домики» (В. Витлин «Иг</w:t>
        <w:softHyphen/>
        <w:t>ра в домики»).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Танцы:</w:t>
      </w:r>
      <w:r>
        <w:rPr>
          <w:color w:val="000000"/>
          <w:lang w:bidi="ru-RU"/>
        </w:rPr>
        <w:t xml:space="preserve"> «Полька» (А. Жилинский «Латышская полька»); «Танцуем тарантеллу» (А. Ферро «Маленькая тарантелла»); «Танец снежинок» (П. Чайковский «Вальс снежных хлопьев» фрагмент из балета «Щелкунчик»); «Идем на елку» (П. Чайковский «Марш» фраг</w:t>
        <w:softHyphen/>
        <w:t>мент из балета «Щелкунчик»).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Игра на детских музыкальных инструментах:</w:t>
      </w:r>
      <w:r>
        <w:rPr>
          <w:color w:val="000000"/>
          <w:lang w:bidi="ru-RU"/>
        </w:rPr>
        <w:t xml:space="preserve"> Е. Тиличеева «Колыбельная», «Лесен</w:t>
        <w:softHyphen/>
        <w:t>ка»; «Кап-кап» (рус. нар. песня в обр. Т. Попатенко); М. Красев «Кукушка», «Елочка»; Г. Гриневич «Мишке спать пора»; «Я рассею свое горе» (рус. нар. песня в обр. М. Раухвергера); «Поезд» (рум. нар. песня); «Две тетери»( рус. нар. песня в обр.</w:t>
      </w:r>
    </w:p>
    <w:p>
      <w:pPr>
        <w:pStyle w:val="22"/>
        <w:shd w:fill="auto" w:val="clear"/>
        <w:tabs>
          <w:tab w:val="clear" w:pos="708"/>
          <w:tab w:val="left" w:pos="357" w:leader="none"/>
        </w:tabs>
        <w:spacing w:lineRule="exact" w:line="274" w:before="0" w:after="0"/>
        <w:ind w:left="20"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.</w:t>
        <w:tab/>
        <w:t>Агафонникова); «Приглашение» (укр. нар. песня); «Ой, за гаем, гаем» (укр. нар. песня); Л. Хереско «Лестница»; Н. Потоловский «Охотник»; И.С. Бах «Волынка»; Г. Струве «Гам</w:t>
        <w:softHyphen/>
        <w:t>ма»; «Калинка» (рус. нар. песня); А. Абелян «Полька»; Г. Стрибогг «Вальс петушков»;</w:t>
      </w:r>
    </w:p>
    <w:p>
      <w:pPr>
        <w:pStyle w:val="22"/>
        <w:shd w:fill="auto" w:val="clear"/>
        <w:spacing w:lineRule="exact" w:line="278" w:before="0" w:after="0"/>
        <w:ind w:left="20"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. Куперен «Кукушка»; А. Холминов «Дождик»; А. Лепин «Лошадка»; П. Чайковский Рус</w:t>
        <w:softHyphen/>
        <w:t>ский танец «Трепак» из балета «Щелкунчик»; И.С. Бах «Шутка» из сюиты № 2.</w:t>
      </w:r>
    </w:p>
    <w:p>
      <w:pPr>
        <w:pStyle w:val="22"/>
        <w:shd w:fill="auto" w:val="clear"/>
        <w:spacing w:lineRule="exact" w:line="278" w:before="0" w:after="244"/>
        <w:ind w:left="20" w:right="20" w:firstLine="700"/>
        <w:jc w:val="both"/>
        <w:rPr/>
      </w:pPr>
      <w:r>
        <w:rPr>
          <w:rStyle w:val="Style18"/>
        </w:rPr>
        <w:t>Музыкальная игра-драматизация:</w:t>
      </w:r>
      <w:r>
        <w:rPr>
          <w:color w:val="000000"/>
          <w:lang w:bidi="ru-RU"/>
        </w:rPr>
        <w:t xml:space="preserve"> «Гуси-Лебеди» (муз. Т. Попатенко, либретто И. Токмаковой); «Кошкин дом» (муз. В. Золотарева, ст. С. Маршака).</w:t>
      </w:r>
    </w:p>
    <w:p>
      <w:pPr>
        <w:pStyle w:val="621"/>
        <w:keepNext w:val="true"/>
        <w:keepLines/>
        <w:shd w:fill="auto" w:val="clear"/>
        <w:spacing w:lineRule="exact" w:line="274" w:before="0" w:after="0"/>
        <w:ind w:left="20" w:firstLine="700"/>
        <w:jc w:val="both"/>
        <w:rPr>
          <w:b/>
          <w:b/>
        </w:rPr>
      </w:pPr>
      <w:bookmarkStart w:id="4" w:name="bookmark25"/>
      <w:r>
        <w:rPr>
          <w:b/>
          <w:color w:val="000000"/>
          <w:lang w:bidi="ru-RU"/>
        </w:rPr>
        <w:t>Для детей седьмого года жизни</w:t>
      </w:r>
      <w:bookmarkEnd w:id="4"/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пертуар по разделам «Слушание музыки», «Пение», «Игра на детских музыкальных инструментах», «Музыкальная игра-драматизация» тот же, что рекомендован для детей 6-го года жизни.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Игровые упражнения:</w:t>
      </w:r>
      <w:r>
        <w:rPr>
          <w:color w:val="000000"/>
          <w:lang w:bidi="ru-RU"/>
        </w:rPr>
        <w:t xml:space="preserve"> «Стряхивание капель дождя» (Н. Любарский «Дождик»); «Ка</w:t>
        <w:softHyphen/>
        <w:t>чание рук и «мельница»» (англ. нар. мелодия); «Качание» (В. Ребиков «На качелях»); «Сво</w:t>
        <w:softHyphen/>
        <w:t>бодные руки» (рус. нар. мелодия «Ой, утушка луговая» в обр. Т. Ломовой); «Регулировщик движения» (Л. Вишкарев «Марш»); «Мячики» (Л. Шитте «Этюд» соч. 108, № 20); «Пружин</w:t>
        <w:softHyphen/>
        <w:t>ка и пружинящий шаг» (Ф. Шуберт «Марш»); «Учимся плясать по-русски» (С. Вольфензон «Вариации на тему «Из-под дуба»); «Готовимся к польке» (Д. Шостакович «Полька»). «Вы</w:t>
        <w:softHyphen/>
        <w:t>ворачивание круга» (венг. нар. мелодия).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Этюды:</w:t>
      </w:r>
      <w:r>
        <w:rPr>
          <w:color w:val="000000"/>
          <w:lang w:bidi="ru-RU"/>
        </w:rPr>
        <w:t xml:space="preserve"> «Кошки и котята» (А. Мынов «Приятная прогулка»); «Воздушный шарик на ладонях» (В. Витлин «Игра с воздушными шарами»); «Развеселите нас!» (В. Ребиков, «Па</w:t>
        <w:softHyphen/>
        <w:t>яц»; «Обидели» (М. Степаненко «Обидели»); «Не плачь!» (А. Гречанинов «Материнские ласки»).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8"/>
        </w:rPr>
        <w:t>Игры:</w:t>
      </w:r>
      <w:r>
        <w:rPr>
          <w:color w:val="000000"/>
          <w:lang w:bidi="ru-RU"/>
        </w:rPr>
        <w:t xml:space="preserve"> «Угадай-ка!» (франц. нар. песня); «Игра с пением» (рус. нар. песня «У меня ль во садочке»); «Змейка с воротцами» (рус. нар. мелодия «Заплету я плетень» в обр. Н. Римского-Корсакова); «Кружки и цепочки» (С. Затеплинский «Танец»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21" w:right="897" w:gutter="0" w:header="0" w:top="1599" w:footer="0" w:bottom="54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spacing w:lineRule="exact" w:line="274" w:before="0" w:after="0"/>
        <w:ind w:left="20" w:right="20" w:firstLine="700"/>
        <w:rPr/>
      </w:pPr>
      <w:r>
        <w:rPr>
          <w:rStyle w:val="Style18"/>
        </w:rPr>
        <w:t>Танцы:</w:t>
      </w:r>
      <w:r>
        <w:rPr>
          <w:color w:val="000000"/>
          <w:lang w:bidi="ru-RU"/>
        </w:rPr>
        <w:t xml:space="preserve"> «Вальс осенних листьев» (В. Косенко «Вальс»); «Хоровод» (Н. Сушева «В хо</w:t>
        <w:softHyphen/>
        <w:t>роводе»); «Полька» (Д. Шостакович «Полька» из цикла «Танцы кукол»); «Новогодний марш» (Н. Сушева «Новогодний марш»); «Свободная пляска» (рус. нар. мелодии «Травушка- муравушка», «Пойду ль я, выйду ль я», «Как пошли наши подружки», «Я на горку шла»)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036435</wp:posOffset>
              </wp:positionH>
              <wp:positionV relativeFrom="page">
                <wp:posOffset>106680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8.4pt;mso-position-vertical-relative:page;margin-left:5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036435</wp:posOffset>
              </wp:positionH>
              <wp:positionV relativeFrom="page">
                <wp:posOffset>106680</wp:posOffset>
              </wp:positionV>
              <wp:extent cx="7302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8.4pt;mso-position-vertical-relative:page;margin-left:5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46" w:before="0" w:after="780"/>
      <w:ind w:hanging="40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269" w:before="540" w:after="300"/>
      <w:jc w:val="center"/>
      <w:outlineLvl w:val="5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3:00Z</dcterms:created>
  <dc:creator>user</dc:creator>
  <dc:description/>
  <cp:keywords/>
  <dc:language>en-US</dc:language>
  <cp:lastModifiedBy>Семен Аверьянов</cp:lastModifiedBy>
  <dcterms:modified xsi:type="dcterms:W3CDTF">2020-05-14T08:13:00Z</dcterms:modified>
  <cp:revision>2</cp:revision>
  <dc:subject/>
  <dc:title/>
</cp:coreProperties>
</file>