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left="60" w:hanging="0"/>
        <w:rPr/>
      </w:pPr>
      <w:r>
        <w:rPr>
          <w:rStyle w:val="21"/>
          <w:b w:val="false"/>
          <w:bCs w:val="false"/>
        </w:rPr>
        <w:t xml:space="preserve">УВАЖАЕМЫЕ РОДИТЕЛИ (ЗАКОННЫЕ ПРЕДСТАВИТЕЛИ)! </w:t>
      </w:r>
      <w:r>
        <w:rPr>
          <w:rStyle w:val="WW2"/>
          <w:b w:val="false"/>
          <w:bCs w:val="false"/>
        </w:rPr>
        <w:t>Здесь Вы найдете интересные развивающие материалы в соответствии с основной образовательной программой дошкольного образования</w:t>
      </w:r>
    </w:p>
    <w:p>
      <w:pPr>
        <w:pStyle w:val="24"/>
        <w:shd w:fill="auto" w:val="clear"/>
        <w:ind w:left="60" w:hanging="0"/>
        <w:rPr/>
      </w:pPr>
      <w:r>
        <w:rPr>
          <w:rStyle w:val="WW2"/>
          <w:b w:val="false"/>
          <w:bCs w:val="false"/>
        </w:rPr>
        <w:t>МБДОУ «Детский сад № 459».</w:t>
      </w:r>
    </w:p>
    <w:p>
      <w:pPr>
        <w:pStyle w:val="24"/>
        <w:shd w:fill="auto" w:val="clear"/>
        <w:spacing w:before="0" w:after="240"/>
        <w:ind w:left="60" w:hanging="0"/>
        <w:rPr/>
      </w:pPr>
      <w:r>
        <w:rPr>
          <w:rStyle w:val="WW2"/>
          <w:b w:val="false"/>
          <w:bCs w:val="false"/>
        </w:rPr>
        <w:t>Выполняя эти задания, ребенок вместе с Вами с удовольствием будет петь, играть, танцевать и импровизировать дома!</w:t>
      </w:r>
    </w:p>
    <w:p>
      <w:pPr>
        <w:pStyle w:val="24"/>
        <w:shd w:fill="auto" w:val="clear"/>
        <w:ind w:right="3560" w:firstLine="3500"/>
        <w:jc w:val="left"/>
        <w:rPr/>
      </w:pPr>
      <w:r>
        <w:rPr>
          <w:rStyle w:val="21"/>
          <w:b w:val="false"/>
          <w:bCs w:val="false"/>
        </w:rPr>
        <w:t>ДЛЯ ДЕТЕЙ 1,5 - 3 ЛЕТ Содержание диска «Солнышко» выпуск №1</w:t>
      </w:r>
    </w:p>
    <w:p>
      <w:pPr>
        <w:pStyle w:val="33"/>
        <w:shd w:fill="auto" w:val="clear"/>
        <w:spacing w:lineRule="exact" w:line="260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eastAsia="ru-RU" w:bidi="ru-RU"/>
          </w:rPr>
          <w:t xml:space="preserve">: </w:t>
        </w:r>
        <w:r>
          <w:rPr>
            <w:rStyle w:val="InternetLink"/>
          </w:rPr>
          <w:t>//yadi .sk/d/HcuY oXPPfRqvF</w:t>
        </w:r>
      </w:hyperlink>
    </w:p>
    <w:p>
      <w:pPr>
        <w:sectPr>
          <w:type w:val="nextPage"/>
          <w:pgSz w:w="11906" w:h="16838"/>
          <w:pgMar w:left="1027" w:right="907" w:gutter="0" w:header="0" w:top="807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>
          <w:lang w:val="en-US" w:eastAsia="en-US" w:bidi="en-US"/>
        </w:rPr>
        <w:t xml:space="preserve"> </w:t>
      </w:r>
      <w:r>
        <w:rPr/>
        <w:t>Ладушки. (пени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Ладушки (духовы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Петушок. (пени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Петушок (духовы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Птичий двор, будильник (шумы) Солнышко и дождик (М. Раухвергер-А.Барто) (пени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Собачка Жучка. (Куклавская-Федорченко) (пени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Пастушок (франц.нар.пес.) (духовы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Гуси (гага) (шумы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Белые гуси (М.Красев- М.Клачкова)(пени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Курицы ( шумы) Курочка. (Н.Любарский) (фо-но)</w:t>
      </w:r>
    </w:p>
    <w:p>
      <w:pPr>
        <w:pStyle w:val="34"/>
        <w:numPr>
          <w:ilvl w:val="0"/>
          <w:numId w:val="1"/>
        </w:numPr>
        <w:shd w:fill="auto" w:val="clear"/>
        <w:ind w:left="20" w:right="240" w:hanging="0"/>
        <w:rPr/>
      </w:pPr>
      <w:r>
        <w:rPr/>
        <w:t xml:space="preserve"> </w:t>
      </w:r>
      <w:r>
        <w:rPr/>
        <w:t>Лошадка. (Н.Поталовский) (фо-но) Убегает лошадка (шумы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Лошадка (оркестр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Мурлыканье кота (шумы) Кот Васька. (Г.Лобачев- Н.Френкель) (пени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Комары, птицы, кукушка. Грибок. (М.Раухвергер- О.Выстская) (пени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Цоканье копыт лошади, (шумы) Лошадка. (М.Раухвергер-О.Выстская) (пение)</w:t>
      </w:r>
    </w:p>
    <w:p>
      <w:pPr>
        <w:pStyle w:val="34"/>
        <w:numPr>
          <w:ilvl w:val="0"/>
          <w:numId w:val="1"/>
        </w:numPr>
        <w:shd w:fill="auto" w:val="clear"/>
        <w:ind w:left="20" w:right="40" w:hanging="0"/>
        <w:rPr/>
      </w:pPr>
      <w:r>
        <w:rPr/>
        <w:t xml:space="preserve"> </w:t>
      </w:r>
      <w:r>
        <w:rPr/>
        <w:t>Мишка. (М.Раухвергер- О.Выстская) (пени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>Мишка (духовые)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3049" w:leader="underscore"/>
        </w:tabs>
        <w:ind w:left="20" w:right="40" w:hanging="0"/>
        <w:rPr/>
      </w:pPr>
      <w:r>
        <w:rPr/>
        <w:t xml:space="preserve"> </w:t>
      </w:r>
      <w:r>
        <w:rPr/>
        <w:t xml:space="preserve">Часы с кукушкой (шумы) Баю-баю. (обр. М.Красева) </w:t>
      </w:r>
      <w:r>
        <w:rPr>
          <w:rStyle w:val="1"/>
        </w:rPr>
        <w:t>(пение)</w:t>
      </w:r>
      <w:r>
        <w:rPr/>
        <w:tab/>
      </w:r>
    </w:p>
    <w:p>
      <w:pPr>
        <w:pStyle w:val="34"/>
        <w:numPr>
          <w:ilvl w:val="0"/>
          <w:numId w:val="1"/>
        </w:numPr>
        <w:shd w:fill="auto" w:val="clear"/>
        <w:ind w:left="20" w:right="320" w:hanging="0"/>
        <w:rPr/>
      </w:pPr>
      <w:r>
        <w:rPr/>
        <w:t>Сверчки (духовые) Колыбельная. (Б.Франк)</w:t>
      </w:r>
    </w:p>
    <w:p>
      <w:pPr>
        <w:pStyle w:val="34"/>
        <w:numPr>
          <w:ilvl w:val="0"/>
          <w:numId w:val="1"/>
        </w:numPr>
        <w:shd w:fill="auto" w:val="clear"/>
        <w:ind w:left="20" w:right="320" w:hanging="0"/>
        <w:rPr/>
      </w:pPr>
      <w:r>
        <w:rPr/>
        <w:t xml:space="preserve"> </w:t>
      </w:r>
      <w:r>
        <w:rPr/>
        <w:t>Звон посуды (шумы) Медвежонок (пени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Медвежонок (оркестр)</w:t>
      </w:r>
    </w:p>
    <w:p>
      <w:pPr>
        <w:pStyle w:val="34"/>
        <w:numPr>
          <w:ilvl w:val="0"/>
          <w:numId w:val="1"/>
        </w:numPr>
        <w:shd w:fill="auto" w:val="clear"/>
        <w:ind w:left="20" w:right="320" w:hanging="0"/>
        <w:rPr/>
      </w:pPr>
      <w:r>
        <w:rPr/>
        <w:t xml:space="preserve"> </w:t>
      </w:r>
      <w:r>
        <w:rPr/>
        <w:t>Маленькая полечка (Д.Кабалевский) (фоно)</w:t>
      </w:r>
    </w:p>
    <w:p>
      <w:pPr>
        <w:pStyle w:val="34"/>
        <w:numPr>
          <w:ilvl w:val="0"/>
          <w:numId w:val="1"/>
        </w:numPr>
        <w:shd w:fill="auto" w:val="clear"/>
        <w:ind w:left="20" w:right="320" w:hanging="0"/>
        <w:rPr/>
      </w:pPr>
      <w:r>
        <w:rPr/>
        <w:t xml:space="preserve"> </w:t>
      </w:r>
      <w:r>
        <w:rPr/>
        <w:t>Заинька (М.Красев- Некрасова) (пение)</w:t>
      </w:r>
    </w:p>
    <w:p>
      <w:pPr>
        <w:pStyle w:val="34"/>
        <w:numPr>
          <w:ilvl w:val="0"/>
          <w:numId w:val="1"/>
        </w:numPr>
        <w:shd w:fill="auto" w:val="clear"/>
        <w:ind w:left="20" w:right="320" w:hanging="0"/>
        <w:rPr/>
      </w:pPr>
      <w:r>
        <w:rPr/>
        <w:t xml:space="preserve"> </w:t>
      </w:r>
      <w:r>
        <w:rPr/>
        <w:t>Чириканье (шумы) Воробушки. (М.Красев) (фоно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Воробушки (оркестр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Гул самолета Самолет (М.Раухвергер-О.Высотская) (пени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Зайчик. (М Старакадамский) (пение)</w:t>
      </w:r>
    </w:p>
    <w:p>
      <w:pPr>
        <w:pStyle w:val="34"/>
        <w:numPr>
          <w:ilvl w:val="0"/>
          <w:numId w:val="1"/>
        </w:numPr>
        <w:shd w:fill="auto" w:val="clear"/>
        <w:ind w:left="20" w:hanging="0"/>
        <w:rPr/>
      </w:pPr>
      <w:r>
        <w:rPr/>
        <w:t xml:space="preserve"> </w:t>
      </w:r>
      <w:r>
        <w:rPr/>
        <w:t>Зайчик (оркестр)</w:t>
      </w:r>
    </w:p>
    <w:p>
      <w:pPr>
        <w:sectPr>
          <w:type w:val="nextPage"/>
          <w:pgSz w:w="11906" w:h="16838"/>
          <w:pgMar w:left="1022" w:right="1291" w:gutter="0" w:header="0" w:top="807" w:footer="0" w:bottom="778"/>
          <w:pgNumType w:fmt="decimal"/>
          <w:cols w:num="3" w:space="2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tabs>
          <w:tab w:val="clear" w:pos="708"/>
          <w:tab w:val="right" w:pos="7018" w:leader="none"/>
          <w:tab w:val="right" w:pos="10034" w:leader="none"/>
        </w:tabs>
        <w:spacing w:lineRule="exact" w:line="346"/>
        <w:ind w:left="120" w:hanging="0"/>
        <w:jc w:val="both"/>
        <w:rPr/>
      </w:pPr>
      <w:r>
        <w:rPr>
          <w:rStyle w:val="21"/>
          <w:b w:val="false"/>
          <w:bCs w:val="false"/>
        </w:rPr>
        <w:t>АЛЬБОМ «ПЕСЕНКИ</w:t>
        <w:tab/>
        <w:t>С ДВИЖЕНИЯМИ»:</w:t>
      </w:r>
      <w:hyperlink r:id="rId3">
        <w:r>
          <w:rPr>
            <w:rStyle w:val="InternetLink"/>
          </w:rPr>
          <w:tab/>
        </w:r>
        <w:r>
          <w:rPr>
            <w:rStyle w:val="InternetLink"/>
            <w:b/>
            <w:bCs/>
          </w:rPr>
          <w:t>https://vk.com/audios-</w:t>
        </w:r>
      </w:hyperlink>
    </w:p>
    <w:p>
      <w:pPr>
        <w:pStyle w:val="33"/>
        <w:shd w:fill="auto" w:val="clear"/>
        <w:spacing w:lineRule="exact" w:line="346"/>
        <w:ind w:left="120" w:hanging="0"/>
        <w:jc w:val="both"/>
        <w:rPr>
          <w:lang w:val="ru-RU"/>
        </w:rPr>
      </w:pPr>
      <w:hyperlink r:id="rId4">
        <w:r>
          <w:rPr>
            <w:rStyle w:val="InternetLink"/>
            <w:lang w:val="ru-RU"/>
          </w:rPr>
          <w:t>37891310?</w:t>
        </w:r>
        <w:r>
          <w:rPr>
            <w:rStyle w:val="InternetLink"/>
          </w:rPr>
          <w:t>section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playlists</w:t>
        </w:r>
        <w:r>
          <w:rPr>
            <w:rStyle w:val="InternetLink"/>
            <w:lang w:val="ru-RU"/>
          </w:rPr>
          <w:t>&amp;..</w:t>
        </w:r>
      </w:hyperlink>
    </w:p>
    <w:p>
      <w:pPr>
        <w:pStyle w:val="33"/>
        <w:shd w:fill="auto" w:val="clear"/>
        <w:tabs>
          <w:tab w:val="clear" w:pos="708"/>
          <w:tab w:val="right" w:pos="10034" w:leader="none"/>
        </w:tabs>
        <w:spacing w:lineRule="exact" w:line="346"/>
        <w:ind w:left="120" w:right="120" w:hanging="0"/>
        <w:jc w:val="both"/>
        <w:rPr>
          <w:lang w:val="ru-RU"/>
        </w:rPr>
      </w:pPr>
      <w:r>
        <w:rPr>
          <w:rStyle w:val="32"/>
        </w:rPr>
        <w:t>ПЛЯСКИ ДЛЯ МАЛЫШЕЙ:</w:t>
      </w:r>
      <w:hyperlink r:id="rId5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dios</w:t>
        </w:r>
        <w:r>
          <w:rPr>
            <w:rStyle w:val="InternetLink"/>
            <w:lang w:val="ru-RU"/>
          </w:rPr>
          <w:t>-37891310?</w:t>
        </w:r>
        <w:r>
          <w:rPr>
            <w:rStyle w:val="InternetLink"/>
          </w:rPr>
          <w:t>section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playlists</w:t>
        </w:r>
        <w:r>
          <w:rPr>
            <w:rStyle w:val="InternetLink"/>
            <w:lang w:val="ru-RU"/>
          </w:rPr>
          <w:t>&amp;..</w:t>
        </w:r>
      </w:hyperlink>
      <w:r>
        <w:rPr>
          <w:rStyle w:val="WW3"/>
          <w:lang w:val="ru-RU"/>
        </w:rPr>
        <w:t xml:space="preserve"> </w:t>
      </w:r>
      <w:r>
        <w:rPr>
          <w:rStyle w:val="32"/>
        </w:rPr>
        <w:t>РЕКОМЕНДАЦИИ ПО МУЗЫКАЛЬНОМУ РАЗВИТИЮ:</w:t>
      </w:r>
      <w:hyperlink r:id="rId6">
        <w:r>
          <w:rPr>
            <w:rStyle w:val="InternetLink"/>
            <w:lang w:val="ru-RU"/>
          </w:rPr>
          <w:tab/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ili</w:t>
        </w:r>
        <w:r>
          <w:rPr>
            <w:rStyle w:val="InternetLink"/>
            <w:lang w:val="ru-RU"/>
          </w:rPr>
          <w:t>-</w:t>
        </w:r>
      </w:hyperlink>
    </w:p>
    <w:p>
      <w:pPr>
        <w:pStyle w:val="33"/>
        <w:shd w:fill="auto" w:val="clear"/>
        <w:spacing w:lineRule="exact" w:line="346" w:before="0" w:after="171"/>
        <w:ind w:left="120" w:hanging="0"/>
        <w:jc w:val="both"/>
        <w:rPr/>
      </w:pPr>
      <w:hyperlink r:id="rId7">
        <w:r>
          <w:rPr>
            <w:rStyle w:val="InternetLink"/>
          </w:rPr>
          <w:t>blog.ru/category/muzykalnoe-razvitie</w:t>
        </w:r>
      </w:hyperlink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82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780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Сборник «Солнышко»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yadi.sk/d/HcuYoXPPfRqvF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 xml:space="preserve">Песенки с движениями для самых маленьких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vk.com/audios-37891310?section=playlists&amp;.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Песенки для малышей»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vk.com/audios-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37891310?section=playlists&amp;.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«Весна пришла» сл. и муз. Е.Тиличеевой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 //www.youtube. com/watch?v=xGSpEtxHcS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А весной» сл.и муз. А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Насауленк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youtube. com/watch?v=T ZAn3 QEjBp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узыкально-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Учим детей слушать музыку и танцевать Ритмика для детей 3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63.9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780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Слуша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Сборник «Солнышко»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 xml:space="preserve"> https://yadi.sk/d/HcuYoXPPfRqvF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 xml:space="preserve">Песенки с движениями для самых маленьких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s://vk.com/audios-37891310?section=playlists&amp;.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Песенки для малышей»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 xml:space="preserve"> https://vk.com/audios-</w:t>
                              </w:r>
                            </w:hyperlink>
                            <w:r>
                              <w:rPr>
                                <w:rStyle w:val="WW13pt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37891310?section=playlists&amp;.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«Весна пришла» сл. и муз. Е.Тиличеевой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s: //www.youtube. com/watch?v=xGSpEtxHcS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pt1"/>
                              </w:rPr>
                              <w:t>«А весной» сл.и муз. А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13pt1"/>
                              </w:rPr>
                              <w:t>Насауленк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youtube. com/watch?v=T ZAn3 QEjBp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узыкально-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Учим детей слушать музыку и танцевать Ритмика для детей 3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652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780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итмическ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4 лет.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www.youtube.com/watch?v= 8NSVXxdGdo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Танец «Зайки танцевали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youtube. com/watch?v=uu5NJEOWY 0 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танец «Солнечные зайчики»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ZVSBcD8pAE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 на детских 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Оркестр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Колокольчики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yandex.ru/efir?from=efir&amp;from block=ya organic result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&amp;stream id=48bf411abe030f88a94d4803445e1b9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Оркестр «Весенний» для дошкольников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artQtLzx t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Музыкально-дидактическая игра «Солнышко и дождик»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DjILIJ hNx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ДЛЯ ДЕТЕЙ 3 - 4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08.8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780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итмическ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4 лет.</w:t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 xml:space="preserve"> https://www.youtube.com/watch?v= 8NSVXxdGdo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Танец «Зайки танцевали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youtube. com/watch?v=uu5NJEOWY 0 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танец «Солнечные зайчики» 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s://www.youtube.com/watch?v=ZVSBcD8pAE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 на детских музыкальных инструментах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pt1"/>
                              </w:rPr>
                              <w:t>Оркестр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Style w:val="13pt1"/>
                              </w:rPr>
                              <w:t>Колокольчики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yandex.ru/efir?from=efir&amp;from block=ya organic result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&amp;stream id=48bf411abe030f88a94d4803445e1b9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Оркестр «Весенний» для дошкольников 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https://www.youtube.com/watch?v=artQtLzx t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Музыкально-дидактическая игра «Солнышко и дождик» </w:t>
                            </w:r>
                            <w:hyperlink r:id="rId33">
                              <w:r>
                                <w:rPr>
                                  <w:rStyle w:val="InternetLink"/>
                                </w:rPr>
                                <w:t>https://www.youtube.com/watch?v=DjILIJ hNx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ДЛЯ ДЕТЕЙ 3 - 4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4097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7800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Баба Яга»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www.youtube.com/watch?v=Ar4wXDmY0Zo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«Камаринская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youtube. com/watch?v=xICOreylyL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«Есть у солнышка дружок»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8t6PinqDe1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Светит солнышко для всех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https: //www.youtube. com/watch?v=fXKFPj ahgO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узык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итмическ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Дождик»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vk.com/videos-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21597646?q=веселый%20дождик&amp;z=video-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21597646 456239142%2Fclub215976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На дворе опять весна»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www.youtube.com/watch?v=v-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lYEAZROy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 на детских 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Шумовой оркестр «На дворе весна!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youtube. com/watch?v=v-lYEAZROy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Лесной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оркестр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youtube. com/watch?v=aYHd5bf5 gn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Цветные ладошки»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vk.com/topic-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</w:rPr>
                                      <w:t>99501776 40291939?z=video-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99501776 456239341 %2F7739e02faa2036d6f6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ДЛЯ ДЕТЕЙ 4 -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22.6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7800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Слуша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Баба Яга»</w:t>
                            </w:r>
                            <w:hyperlink r:id="rId48">
                              <w:r>
                                <w:rPr>
                                  <w:rStyle w:val="InternetLink"/>
                                </w:rPr>
                                <w:t xml:space="preserve"> https://www.youtube.com/watch?v=Ar4wXDmY0Zo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«Камаринская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youtube. com/watch?v=xICOreylyL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«Есть у солнышка дружок» </w:t>
                            </w:r>
                            <w:hyperlink r:id="rId50">
                              <w:r>
                                <w:rPr>
                                  <w:rStyle w:val="InternetLink"/>
                                </w:rPr>
                                <w:t>https://www.youtube.com/watch?v=8t6PinqDe1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Светит солнышко для всех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s: //www.youtube. com/watch?v=fXKFPj ahgO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узыкаль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итмическ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Дождик»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 xml:space="preserve"> https://vk.com/videos-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21597646?q=веселый%20дождик&amp;z=video-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21597646 456239142%2Fclub2159764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На дворе опять весна»</w:t>
                            </w:r>
                            <w:hyperlink r:id="rId55">
                              <w:r>
                                <w:rPr>
                                  <w:rStyle w:val="InternetLink"/>
                                </w:rPr>
                                <w:t xml:space="preserve"> https://www.youtube.com/watch?v=v-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</w:rPr>
                                <w:t>lYEAZROy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 на детских музыкальных инструментах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Шумовой оркестр «На дворе весна!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youtube. com/watch?v=v-lYEAZROy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pt1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13pt1"/>
                              </w:rPr>
                              <w:t>Лесной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оркестр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youtube. com/watch?v=aYHd5bf5 gn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Цветные ладошки»</w:t>
                            </w:r>
                            <w:hyperlink r:id="rId59">
                              <w:r>
                                <w:rPr>
                                  <w:rStyle w:val="InternetLink"/>
                                </w:rPr>
                                <w:t xml:space="preserve"> https://vk.com/topic-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hyperlink r:id="rId60">
                              <w:r>
                                <w:rPr>
                                  <w:rStyle w:val="InternetLink"/>
                                </w:rPr>
                                <w:t>99501776 40291939?z=video-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99501776 456239341 %2F7739e02faa2036d6f6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ДЛЯ ДЕТЕЙ 4 - 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18230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7800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Сборники произведений великих композиторов из цикла «Времена года» (Май)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www.youtube.com/watch?v=X4GlvD BR-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Весенняя песенка «Становится весною тепло - теп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узык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итмическ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арная полька «Настоящий друг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</w:rPr>
                                      <w:t>https: //www.youtube. com/watch?v=qNiF ohUQuV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 н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Оркестр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Колокольчики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os://yandex.ru/efir?from=efir&amp;from block=ya organic results&amp;stream id=48bf411abe030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43.5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7800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Слуша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Сборники произведений великих композиторов из цикла «Времена года» (Май)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www.youtube.com/watch?v=X4GlvD BR-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Весенняя песенка «Становится весною тепло - тепло»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узыкаль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итмическ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арная полька «Настоящий друг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https: //www.youtube. com/watch?v=qNiF ohUQuV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 н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pt1"/>
                              </w:rPr>
                              <w:t>Оркестр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Style w:val="13pt1"/>
                              </w:rPr>
                              <w:t>Колокольчики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8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os://yandex.ru/efir?from=efir&amp;from block=ya organic results&amp;stream id=48bf411abe030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17411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7800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етских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узыкальных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нструментах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</w:rPr>
                                      <w:t>f88a94d4803445e1b98</w:t>
                                    </w:r>
                                  </w:hyperlink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Оркестр «Весенний» для дошкольников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</w:rPr>
                                      <w:t>https://www.voutube.com/watch?v=artOtLzx t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Играем в средней группе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</w:rPr>
                                      <w:t>https://cloud.mail.ru/public/CDef/Rhi7u5xMK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Веселый дождик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vk.com/videos-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lang w:val="ru-RU"/>
                                    </w:rPr>
                                    <w:t xml:space="preserve">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</w:rPr>
                                      <w:t>21597646?q=веселый%20дождик&amp;z=video-</w:t>
                                    </w:r>
                                  </w:hyperlink>
                                  <w:r>
                                    <w:rPr>
                                      <w:rStyle w:val="23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</w:rPr>
                                      <w:t>21597646 456239142%2Fclub21597646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ДЛЯ ДЕТЕЙ 5 - 6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37.1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7800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етских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узыкальных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нструментах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</w:rPr>
                                <w:t>f88a94d4803445e1b98</w:t>
                              </w:r>
                            </w:hyperlink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Оркестр «Весенний» для дошкольников </w:t>
                            </w:r>
                            <w:hyperlink r:id="rId75">
                              <w:r>
                                <w:rPr>
                                  <w:rStyle w:val="InternetLink"/>
                                </w:rPr>
                                <w:t>https://www.voutube.com/watch?v=artOtLzx t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Играем в средней группе </w:t>
                            </w:r>
                            <w:hyperlink r:id="rId76">
                              <w:r>
                                <w:rPr>
                                  <w:rStyle w:val="InternetLink"/>
                                </w:rPr>
                                <w:t>https://cloud.mail.ru/public/CDef/Rhi7u5xMK</w:t>
                              </w:r>
                            </w:hyperlink>
                            <w:r>
                              <w:rPr>
                                <w:rStyle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Веселый дождик</w:t>
                            </w:r>
                            <w:hyperlink r:id="rId77">
                              <w:r>
                                <w:rPr>
                                  <w:rStyle w:val="InternetLink"/>
                                </w:rPr>
                                <w:t xml:space="preserve"> https://vk.com/videos-</w:t>
                              </w:r>
                            </w:hyperlink>
                            <w:r>
                              <w:rPr>
                                <w:rStyle w:val="23"/>
                                <w:lang w:val="ru-RU"/>
                              </w:rPr>
                              <w:t xml:space="preserve"> </w:t>
                            </w:r>
                            <w:hyperlink r:id="rId78">
                              <w:r>
                                <w:rPr>
                                  <w:rStyle w:val="InternetLink"/>
                                </w:rPr>
                                <w:t>21597646?q=веселый%20дождик&amp;z=video-</w:t>
                              </w:r>
                            </w:hyperlink>
                            <w:r>
                              <w:rPr>
                                <w:rStyle w:val="23"/>
                                <w:lang w:val="ru-RU" w:eastAsia="ru-RU" w:bidi="ru-RU"/>
                              </w:rPr>
                              <w:t xml:space="preserve"> </w:t>
                            </w:r>
                            <w:hyperlink r:id="rId79">
                              <w:r>
                                <w:rPr>
                                  <w:rStyle w:val="InternetLink"/>
                                </w:rPr>
                                <w:t>21597646 456239142%2Fclub21597646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ДЛЯ ДЕТЕЙ 5 - 6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36880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6"/>
                              <w:gridCol w:w="780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Времена года «Весна» Глазунов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</w:rPr>
                                      <w:t>https: //www.voutube. com/watch?v=EKOMHlwv7l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Мир похож на цветной луг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www.voutube.com/watch?v=Xw0cR loTA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Страна, где живут сказ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узык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итмическ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Ай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будет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круто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voutube. com/watch?v=K8VtptzNJi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Шарики воздушные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</w:rPr>
                                      <w:t>https://www.voutube.com/watch?v=krmSkhoSiv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 на детских 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Оркестр «Капризный дождик» Л. Некрасова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</w:rPr>
                                      <w:t>https://www.voutube.com/watch?v=8AE9te6imE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«Музыкальный домик» (духовые инструменты)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</w:rPr>
                                      <w:t>https://vk.com/videos-</w:t>
                                    </w:r>
                                  </w:hyperlink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</w:rPr>
                                      <w:t>78872605?q=музыкальный%20домик&amp;z=video-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</w:rPr>
                                      <w:t>80134061 456239024%2Fclub78872605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ДЛЯ ДЕТЕЙ 6 -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90.4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6"/>
                        <w:gridCol w:w="780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Слуша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Времена года «Весна» Глазунов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</w:rPr>
                                <w:t>https: //www.voutube. com/watch?v=EKOMHlwv7l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Мир похож на цветной луг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www.voutube.com/watch?v=Xw0cR loTA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Страна, где живут сказки»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узыкаль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итмическ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pt1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13pt1"/>
                              </w:rPr>
                              <w:t>Ай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13pt1"/>
                              </w:rPr>
                              <w:t>будет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круто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voutube. com/watch?v=K8VtptzNJi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Шарики воздушные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>https://www.voutube.com/watch?v=krmSkhoSiv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 на детских музыкальных инструментах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Оркестр «Капризный дождик» Л. Некрасова </w:t>
                            </w:r>
                            <w:hyperlink r:id="rId92">
                              <w:r>
                                <w:rPr>
                                  <w:rStyle w:val="InternetLink"/>
                                </w:rPr>
                                <w:t>https://www.voutube.com/watch?v=8AE9te6imE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«Музыкальный домик» (духовые инструменты) </w:t>
                            </w:r>
                            <w:hyperlink r:id="rId93">
                              <w:r>
                                <w:rPr>
                                  <w:rStyle w:val="InternetLink"/>
                                </w:rPr>
                                <w:t>https://vk.com/videos-</w:t>
                              </w:r>
                            </w:hyperlink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</w:rPr>
                                <w:t>78872605?q=музыкальный%20домик&amp;z=video-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</w:rPr>
                                <w:t>80134061 456239024%2Fclub78872605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ДЛЯ ДЕТЕЙ 6 - 7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30994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1"/>
                              <w:gridCol w:w="7915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Сборники произведений великих композиторов из цикла «Времен года» (Май)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www.voutube.com/watch?v=X4GlvD BR-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Весёлая песня на ВЫПУСКНОЙ в детском саду. «Мы дошкольниками были, Мы ходили в детский сад»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</w:rPr>
                                      <w:t>https://voutu.be/3oob9pmTLIO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 xml:space="preserve">О той войне «Салют победы» Д. Гурцская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</w:rPr>
                                      <w:t>https://www.voutube.com/watch?v=iUJzK0eIpK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Прощай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муз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Лыков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voutube. com/watch?v=BUF2pTBnvT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Добрые сказки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</w:rPr>
                                      <w:t>https://www.voutube.com/watch?v=vvfNZUI4-6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узык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итмическ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Игры для детей подготовительной группы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</w:rPr>
                                      <w:t>https: //cloud.mail .ru/public/2uib/zzYka2YFc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Вход с шарами: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voutu.be/b-Kio7zUqPI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44.0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1"/>
                        <w:gridCol w:w="7915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Слушание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Сборники произведений великих композиторов из цикла «Времен года» (Май)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www.voutube.com/watch?v=X4GlvD BR-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Весёлая песня на ВЫПУСКНОЙ в детском саду. «Мы дошкольниками были, Мы ходили в детский сад» </w:t>
                            </w:r>
                            <w:hyperlink r:id="rId104">
                              <w:r>
                                <w:rPr>
                                  <w:rStyle w:val="InternetLink"/>
                                </w:rPr>
                                <w:t>https://voutu.be/3oob9pmTLIO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 xml:space="preserve">О той войне «Салют победы» Д. Гурцская </w:t>
                            </w:r>
                            <w:hyperlink r:id="rId105">
                              <w:r>
                                <w:rPr>
                                  <w:rStyle w:val="InternetLink"/>
                                </w:rPr>
                                <w:t>https://www.voutube.com/watch?v=iUJzK0eIpK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pt1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13pt1"/>
                              </w:rPr>
                              <w:t>Прощай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Style w:val="13pt1"/>
                              </w:rPr>
                              <w:t>муз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13pt1"/>
                              </w:rPr>
                              <w:t>О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13pt1"/>
                              </w:rPr>
                              <w:t>Лыков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voutube. com/watch?v=BUF2pTBnvT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Добрые сказки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</w:rPr>
                                <w:t>https://www.voutube.com/watch?v=vvfNZUI4-6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узыкаль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итмическ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Игры для детей подготовительной группы </w:t>
                            </w:r>
                            <w:hyperlink r:id="rId108">
                              <w:r>
                                <w:rPr>
                                  <w:rStyle w:val="InternetLink"/>
                                </w:rPr>
                                <w:t>https: //cloud.mail .ru/public/2uib/zzYka2YFc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Вход с шарами:</w:t>
                            </w:r>
                            <w:hyperlink r:id="rId109">
                              <w:r>
                                <w:rPr>
                                  <w:rStyle w:val="InternetLink"/>
                                </w:rPr>
                                <w:t xml:space="preserve"> https://voutu.be/b-Kio7zUqPI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895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1"/>
                              <w:gridCol w:w="7915"/>
                            </w:tblGrid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Золото света:</w:t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voutu.be/ZRR7urvOl2M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Танец джентльменов: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youtu.be/ nkUf0UuvaQ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Ты пчела я пчеловод:</w:t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youtu.be/1 AgWrs4GNw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Дошкольный вальс:</w:t>
                                  </w:r>
                                  <w:hyperlink r:id="rId113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youtu.be/2FbtWEtoCG8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Танец со свечами:</w:t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youtu.be/Sxd3Irzsj3Q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>Есть во дворе девчонка: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</w:rPr>
                                      <w:t xml:space="preserve"> https://youtu.be/zQ7ZzCNZTjo</w:t>
                                    </w:r>
                                  </w:hyperlink>
                                  <w:r>
                                    <w:rPr>
                                      <w:rStyle w:val="WW13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 xml:space="preserve">Завершающий хоровод </w:t>
                                  </w:r>
                                  <w:r>
                                    <w:rPr>
                                      <w:rStyle w:val="13pt1"/>
                                      <w:lang w:val="en-US" w:eastAsia="en-US" w:bidi="en-US"/>
                                    </w:rPr>
                                    <w:t>Hey</w:t>
                                  </w:r>
                                  <w:r>
                                    <w:rPr>
                                      <w:rStyle w:val="13pt1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13pt1"/>
                                      <w:lang w:val="en-US" w:eastAsia="en-US" w:bidi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13pt1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13pt1"/>
                                      <w:lang w:val="en-US" w:eastAsia="en-US" w:bidi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13pt1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13pt1"/>
                                      <w:lang w:val="en-US" w:eastAsia="en-US" w:bidi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13pt1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</w:rPr>
                                      <w:t>https://voutu.be/KtuZ0O9t5z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 на детских 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Учимся играть на металлофоне «Василёк» </w:t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</w:rPr>
                                      <w:t>https://www.voutube.com/watch?v=ACqHLP6t5f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Детский оркестр «Во поле берёза стояла»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 //www.youtube. com/watch?v=F vZ5eGZJV g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«Музыкальный домик»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</w:rPr>
                                      <w:t>https: //www.youtube.com/watch?v=8nturSxoWX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28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1"/>
                        <w:gridCol w:w="7915"/>
                      </w:tblGrid>
                      <w:tr>
                        <w:trPr>
                          <w:trHeight w:val="2592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Золото света:</w:t>
                            </w:r>
                            <w:hyperlink r:id="rId120">
                              <w:r>
                                <w:rPr>
                                  <w:rStyle w:val="InternetLink"/>
                                </w:rPr>
                                <w:t xml:space="preserve"> https://voutu.be/ZRR7urvOl2M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Танец джентльменов:</w:t>
                            </w:r>
                            <w:hyperlink r:id="rId121">
                              <w:r>
                                <w:rPr>
                                  <w:rStyle w:val="InternetLink"/>
                                </w:rPr>
                                <w:t xml:space="preserve"> https://youtu.be/ nkUf0UuvaQ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Ты пчела я пчеловод:</w:t>
                            </w:r>
                            <w:hyperlink r:id="rId122">
                              <w:r>
                                <w:rPr>
                                  <w:rStyle w:val="InternetLink"/>
                                </w:rPr>
                                <w:t xml:space="preserve"> https://youtu.be/1 AgWrs4GNw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Дошкольный вальс:</w:t>
                            </w:r>
                            <w:hyperlink r:id="rId123">
                              <w:r>
                                <w:rPr>
                                  <w:rStyle w:val="InternetLink"/>
                                </w:rPr>
                                <w:t xml:space="preserve"> https://youtu.be/2FbtWEtoCG8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Танец со свечами:</w:t>
                            </w:r>
                            <w:hyperlink r:id="rId124">
                              <w:r>
                                <w:rPr>
                                  <w:rStyle w:val="InternetLink"/>
                                </w:rPr>
                                <w:t xml:space="preserve"> https://youtu.be/Sxd3Irzsj3Q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>Есть во дворе девчонка:</w:t>
                            </w:r>
                            <w:hyperlink r:id="rId125">
                              <w:r>
                                <w:rPr>
                                  <w:rStyle w:val="InternetLink"/>
                                </w:rPr>
                                <w:t xml:space="preserve"> https://youtu.be/zQ7ZzCNZTjo</w:t>
                              </w:r>
                            </w:hyperlink>
                            <w:r>
                              <w:rPr>
                                <w:rStyle w:val="WW13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pt1"/>
                              </w:rPr>
                              <w:t xml:space="preserve">Завершающий хоровод </w:t>
                            </w:r>
                            <w:r>
                              <w:rPr>
                                <w:rStyle w:val="13pt1"/>
                                <w:lang w:val="en-US" w:eastAsia="en-US" w:bidi="en-US"/>
                              </w:rPr>
                              <w:t>Hey</w:t>
                            </w:r>
                            <w:r>
                              <w:rPr>
                                <w:rStyle w:val="13pt1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3pt1"/>
                                <w:lang w:val="en-US" w:eastAsia="en-US" w:bidi="en-US"/>
                              </w:rPr>
                              <w:t>na</w:t>
                            </w:r>
                            <w:r>
                              <w:rPr>
                                <w:rStyle w:val="13pt1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3pt1"/>
                                <w:lang w:val="en-US" w:eastAsia="en-US" w:bidi="en-US"/>
                              </w:rPr>
                              <w:t>na</w:t>
                            </w:r>
                            <w:r>
                              <w:rPr>
                                <w:rStyle w:val="13pt1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3pt1"/>
                                <w:lang w:val="en-US" w:eastAsia="en-US" w:bidi="en-US"/>
                              </w:rPr>
                              <w:t>na</w:t>
                            </w:r>
                            <w:r>
                              <w:rPr>
                                <w:rStyle w:val="13pt1"/>
                                <w:lang w:eastAsia="en-US" w:bidi="en-US"/>
                              </w:rPr>
                              <w:t xml:space="preserve">: </w:t>
                            </w:r>
                            <w:hyperlink r:id="rId126">
                              <w:r>
                                <w:rPr>
                                  <w:rStyle w:val="InternetLink"/>
                                </w:rPr>
                                <w:t>https://voutu.be/KtuZ0O9t5z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 на детских музыкальных инструментах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Учимся играть на металлофоне «Василёк» </w:t>
                            </w:r>
                            <w:hyperlink r:id="rId127">
                              <w:r>
                                <w:rPr>
                                  <w:rStyle w:val="InternetLink"/>
                                </w:rPr>
                                <w:t>https://www.voutube.com/watch?v=ACqHLP6t5f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Детский оркестр «Во поле берёза стояла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 //www.youtube. com/watch?v=F vZ5eGZJV g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«Музыкальный домик»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60" w:after="0"/>
                              <w:ind w:left="120" w:hanging="0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</w:rPr>
                                <w:t>https: //www.youtube.com/watch?v=8nturSxoWXw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7" w:right="960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di.sk%2Fd%2FHcuYoXPPfRqvF&amp;cc_key=" TargetMode="External"/><Relationship Id="rId3" Type="http://schemas.openxmlformats.org/officeDocument/2006/relationships/hyperlink" Target="https://vk.com/audios-37891310?section=playlists&amp;z=audio_playlist-37891310_37302524" TargetMode="External"/><Relationship Id="rId4" Type="http://schemas.openxmlformats.org/officeDocument/2006/relationships/hyperlink" Target="https://vk.com/audios-37891310?section=playlists&amp;z=audio_playlist-37891310_37302524" TargetMode="External"/><Relationship Id="rId5" Type="http://schemas.openxmlformats.org/officeDocument/2006/relationships/hyperlink" Target="https://vk.com/audios-37891310?section=playlists&amp;z=audio_playlist-37891310_82972337" TargetMode="External"/><Relationship Id="rId6" Type="http://schemas.openxmlformats.org/officeDocument/2006/relationships/hyperlink" Target="https://jili-blog.ru/category/muzykalnoe-razvitie" TargetMode="External"/><Relationship Id="rId7" Type="http://schemas.openxmlformats.org/officeDocument/2006/relationships/hyperlink" Target="https://jili-blog.ru/category/muzykalnoe-razvitie" TargetMode="External"/><Relationship Id="rId8" Type="http://schemas.openxmlformats.org/officeDocument/2006/relationships/hyperlink" Target="https://vk.com/away.php?to=https%3A%2F%2Fyadi.sk%2Fd%2FHcuYoXPPfRqvF&amp;cc_key=" TargetMode="External"/><Relationship Id="rId9" Type="http://schemas.openxmlformats.org/officeDocument/2006/relationships/hyperlink" Target="https://vk.com/audios-37891310?section=playlists&amp;z=audio_playlist-37891310_37302524" TargetMode="External"/><Relationship Id="rId10" Type="http://schemas.openxmlformats.org/officeDocument/2006/relationships/hyperlink" Target="https://vk.com/audios-37891310?section=playlists&amp;z=audio_playlist-37891310_82972337" TargetMode="External"/><Relationship Id="rId11" Type="http://schemas.openxmlformats.org/officeDocument/2006/relationships/hyperlink" Target="https://vk.com/audios-37891310?section=playlists&amp;z=audio_playlist-37891310_82972337" TargetMode="External"/><Relationship Id="rId12" Type="http://schemas.openxmlformats.org/officeDocument/2006/relationships/hyperlink" Target="https://www.youtube.com/watch?v=xGSpEtxHcS0" TargetMode="External"/><Relationship Id="rId13" Type="http://schemas.openxmlformats.org/officeDocument/2006/relationships/hyperlink" Target="https://www.youtube.com/watch?v=TZAn3QEjBp4" TargetMode="External"/><Relationship Id="rId14" Type="http://schemas.openxmlformats.org/officeDocument/2006/relationships/hyperlink" Target="https://vk.com/away.php?to=https%3A%2F%2Fyadi.sk%2Fd%2FHcuYoXPPfRqvF&amp;cc_key=" TargetMode="External"/><Relationship Id="rId15" Type="http://schemas.openxmlformats.org/officeDocument/2006/relationships/hyperlink" Target="https://vk.com/audios-37891310?section=playlists&amp;z=audio_playlist-37891310_37302524" TargetMode="External"/><Relationship Id="rId16" Type="http://schemas.openxmlformats.org/officeDocument/2006/relationships/hyperlink" Target="https://vk.com/audios-37891310?section=playlists&amp;z=audio_playlist-37891310_82972337" TargetMode="External"/><Relationship Id="rId17" Type="http://schemas.openxmlformats.org/officeDocument/2006/relationships/hyperlink" Target="https://vk.com/audios-37891310?section=playlists&amp;z=audio_playlist-37891310_82972337" TargetMode="External"/><Relationship Id="rId18" Type="http://schemas.openxmlformats.org/officeDocument/2006/relationships/hyperlink" Target="https://www.youtube.com/watch?v=xGSpEtxHcS0" TargetMode="External"/><Relationship Id="rId19" Type="http://schemas.openxmlformats.org/officeDocument/2006/relationships/hyperlink" Target="https://www.youtube.com/watch?v=TZAn3QEjBp4" TargetMode="External"/><Relationship Id="rId20" Type="http://schemas.openxmlformats.org/officeDocument/2006/relationships/hyperlink" Target="https://www.youtube.com/watch?v=_8NSVXxdGdo" TargetMode="External"/><Relationship Id="rId21" Type="http://schemas.openxmlformats.org/officeDocument/2006/relationships/hyperlink" Target="https://www.youtube.com/watch?v=uu5NJEOWY0g" TargetMode="External"/><Relationship Id="rId22" Type="http://schemas.openxmlformats.org/officeDocument/2006/relationships/hyperlink" Target="https://www.youtube.com/watch?v=ZVSBcD8pAE0" TargetMode="External"/><Relationship Id="rId23" Type="http://schemas.openxmlformats.org/officeDocument/2006/relationships/hyperlink" Target="https://yandex.ru/efir?from=efir&amp;from_block=ya_organic_results&amp;stream_id=48bf411abe030f88a94d4803445e1b98" TargetMode="External"/><Relationship Id="rId24" Type="http://schemas.openxmlformats.org/officeDocument/2006/relationships/hyperlink" Target="https://yandex.ru/efir?from=efir&amp;from_block=ya_organic_results&amp;stream_id=48bf411abe030f88a94d4803445e1b98" TargetMode="External"/><Relationship Id="rId25" Type="http://schemas.openxmlformats.org/officeDocument/2006/relationships/hyperlink" Target="https://www.youtube.com/watch?v=artQtLzx_tc" TargetMode="External"/><Relationship Id="rId26" Type="http://schemas.openxmlformats.org/officeDocument/2006/relationships/hyperlink" Target="https://www.youtube.com/watch?v=DjILIJ_hNxw" TargetMode="External"/><Relationship Id="rId27" Type="http://schemas.openxmlformats.org/officeDocument/2006/relationships/hyperlink" Target="https://www.youtube.com/watch?v=_8NSVXxdGdo" TargetMode="External"/><Relationship Id="rId28" Type="http://schemas.openxmlformats.org/officeDocument/2006/relationships/hyperlink" Target="https://www.youtube.com/watch?v=uu5NJEOWY0g" TargetMode="External"/><Relationship Id="rId29" Type="http://schemas.openxmlformats.org/officeDocument/2006/relationships/hyperlink" Target="https://www.youtube.com/watch?v=ZVSBcD8pAE0" TargetMode="External"/><Relationship Id="rId30" Type="http://schemas.openxmlformats.org/officeDocument/2006/relationships/hyperlink" Target="https://yandex.ru/efir?from=efir&amp;from_block=ya_organic_results&amp;stream_id=48bf411abe030f88a94d4803445e1b98" TargetMode="External"/><Relationship Id="rId31" Type="http://schemas.openxmlformats.org/officeDocument/2006/relationships/hyperlink" Target="https://yandex.ru/efir?from=efir&amp;from_block=ya_organic_results&amp;stream_id=48bf411abe030f88a94d4803445e1b98" TargetMode="External"/><Relationship Id="rId32" Type="http://schemas.openxmlformats.org/officeDocument/2006/relationships/hyperlink" Target="https://www.youtube.com/watch?v=artQtLzx_tc" TargetMode="External"/><Relationship Id="rId33" Type="http://schemas.openxmlformats.org/officeDocument/2006/relationships/hyperlink" Target="https://www.youtube.com/watch?v=DjILIJ_hNxw" TargetMode="External"/><Relationship Id="rId34" Type="http://schemas.openxmlformats.org/officeDocument/2006/relationships/hyperlink" Target="https://www.youtube.com/watch?v=Ar4wXDmY0Zo" TargetMode="External"/><Relationship Id="rId35" Type="http://schemas.openxmlformats.org/officeDocument/2006/relationships/hyperlink" Target="https://www.youtube.com/watch?v=xICOreylyLM" TargetMode="External"/><Relationship Id="rId36" Type="http://schemas.openxmlformats.org/officeDocument/2006/relationships/hyperlink" Target="https://www.youtube.com/watch?v=8t6PinqDe14" TargetMode="External"/><Relationship Id="rId37" Type="http://schemas.openxmlformats.org/officeDocument/2006/relationships/hyperlink" Target="https://www.youtube.com/watch?v=fXKFPjahgOs" TargetMode="External"/><Relationship Id="rId38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39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40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41" Type="http://schemas.openxmlformats.org/officeDocument/2006/relationships/hyperlink" Target="https://www.youtube.com/watch?v=v-lYEAZROyM" TargetMode="External"/><Relationship Id="rId42" Type="http://schemas.openxmlformats.org/officeDocument/2006/relationships/hyperlink" Target="https://www.youtube.com/watch?v=v-lYEAZROyM" TargetMode="External"/><Relationship Id="rId43" Type="http://schemas.openxmlformats.org/officeDocument/2006/relationships/hyperlink" Target="https://www.youtube.com/watch?v=v-lYEAZROyM" TargetMode="External"/><Relationship Id="rId44" Type="http://schemas.openxmlformats.org/officeDocument/2006/relationships/hyperlink" Target="https://www.youtube.com/watch?v=aYHd5bf5gnQ" TargetMode="External"/><Relationship Id="rId45" Type="http://schemas.openxmlformats.org/officeDocument/2006/relationships/hyperlink" Target="https://vk.com/topic-99501776_40291939?z=video-99501776_456239341%2F7739e02faa2036d6f6" TargetMode="External"/><Relationship Id="rId46" Type="http://schemas.openxmlformats.org/officeDocument/2006/relationships/hyperlink" Target="https://vk.com/topic-99501776_40291939?z=video-99501776_456239341%2F7739e02faa2036d6f6" TargetMode="External"/><Relationship Id="rId47" Type="http://schemas.openxmlformats.org/officeDocument/2006/relationships/hyperlink" Target="https://vk.com/topic-99501776_40291939?z=video-99501776_456239341%2F7739e02faa2036d6f6" TargetMode="External"/><Relationship Id="rId48" Type="http://schemas.openxmlformats.org/officeDocument/2006/relationships/hyperlink" Target="https://www.youtube.com/watch?v=Ar4wXDmY0Zo" TargetMode="External"/><Relationship Id="rId49" Type="http://schemas.openxmlformats.org/officeDocument/2006/relationships/hyperlink" Target="https://www.youtube.com/watch?v=xICOreylyLM" TargetMode="External"/><Relationship Id="rId50" Type="http://schemas.openxmlformats.org/officeDocument/2006/relationships/hyperlink" Target="https://www.youtube.com/watch?v=8t6PinqDe14" TargetMode="External"/><Relationship Id="rId51" Type="http://schemas.openxmlformats.org/officeDocument/2006/relationships/hyperlink" Target="https://www.youtube.com/watch?v=fXKFPjahgOs" TargetMode="External"/><Relationship Id="rId52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53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54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55" Type="http://schemas.openxmlformats.org/officeDocument/2006/relationships/hyperlink" Target="https://www.youtube.com/watch?v=v-lYEAZROyM" TargetMode="External"/><Relationship Id="rId56" Type="http://schemas.openxmlformats.org/officeDocument/2006/relationships/hyperlink" Target="https://www.youtube.com/watch?v=v-lYEAZROyM" TargetMode="External"/><Relationship Id="rId57" Type="http://schemas.openxmlformats.org/officeDocument/2006/relationships/hyperlink" Target="https://www.youtube.com/watch?v=v-lYEAZROyM" TargetMode="External"/><Relationship Id="rId58" Type="http://schemas.openxmlformats.org/officeDocument/2006/relationships/hyperlink" Target="https://www.youtube.com/watch?v=aYHd5bf5gnQ" TargetMode="External"/><Relationship Id="rId59" Type="http://schemas.openxmlformats.org/officeDocument/2006/relationships/hyperlink" Target="https://vk.com/topic-99501776_40291939?z=video-99501776_456239341%2F7739e02faa2036d6f6" TargetMode="External"/><Relationship Id="rId60" Type="http://schemas.openxmlformats.org/officeDocument/2006/relationships/hyperlink" Target="https://vk.com/topic-99501776_40291939?z=video-99501776_456239341%2F7739e02faa2036d6f6" TargetMode="External"/><Relationship Id="rId61" Type="http://schemas.openxmlformats.org/officeDocument/2006/relationships/hyperlink" Target="https://vk.com/topic-99501776_40291939?z=video-99501776_456239341%2F7739e02faa2036d6f6" TargetMode="External"/><Relationship Id="rId62" Type="http://schemas.openxmlformats.org/officeDocument/2006/relationships/hyperlink" Target="https://www.youtube.com/watch?v=X4GlvD_BR-Y" TargetMode="External"/><Relationship Id="rId63" Type="http://schemas.openxmlformats.org/officeDocument/2006/relationships/hyperlink" Target="https://www.youtube.com/watch?v=qNiFohUQuVM" TargetMode="External"/><Relationship Id="rId64" Type="http://schemas.openxmlformats.org/officeDocument/2006/relationships/hyperlink" Target="https://yandex.ru/efir?from=efir&amp;from_block=ya_organic_results&amp;stream_id=48bf411abe030f88a94d4803445e1b98" TargetMode="External"/><Relationship Id="rId65" Type="http://schemas.openxmlformats.org/officeDocument/2006/relationships/hyperlink" Target="https://www.youtube.com/watch?v=X4GlvD_BR-Y" TargetMode="External"/><Relationship Id="rId66" Type="http://schemas.openxmlformats.org/officeDocument/2006/relationships/hyperlink" Target="https://www.youtube.com/watch?v=qNiFohUQuVM" TargetMode="External"/><Relationship Id="rId67" Type="http://schemas.openxmlformats.org/officeDocument/2006/relationships/hyperlink" Target="https://yandex.ru/efir?from=efir&amp;from_block=ya_organic_results&amp;stream_id=48bf411abe030f88a94d4803445e1b98" TargetMode="External"/><Relationship Id="rId68" Type="http://schemas.openxmlformats.org/officeDocument/2006/relationships/hyperlink" Target="https://yandex.ru/efir?from=efir&amp;from_block=ya_organic_results&amp;stream_id=48bf411abe030f88a94d4803445e1b98" TargetMode="External"/><Relationship Id="rId69" Type="http://schemas.openxmlformats.org/officeDocument/2006/relationships/hyperlink" Target="https://www.youtube.com/watch?v=artQtLzx_tc" TargetMode="External"/><Relationship Id="rId70" Type="http://schemas.openxmlformats.org/officeDocument/2006/relationships/hyperlink" Target="https://vk.com/away.php?to=https%3A%2F%2Fcloud.mail.ru%2Fpublic%2FCDef%2FRhi7u5xMK&amp;cc_key=" TargetMode="External"/><Relationship Id="rId71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72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73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74" Type="http://schemas.openxmlformats.org/officeDocument/2006/relationships/hyperlink" Target="https://yandex.ru/efir?from=efir&amp;from_block=ya_organic_results&amp;stream_id=48bf411abe030f88a94d4803445e1b98" TargetMode="External"/><Relationship Id="rId75" Type="http://schemas.openxmlformats.org/officeDocument/2006/relationships/hyperlink" Target="https://www.youtube.com/watch?v=artQtLzx_tc" TargetMode="External"/><Relationship Id="rId76" Type="http://schemas.openxmlformats.org/officeDocument/2006/relationships/hyperlink" Target="https://vk.com/away.php?to=https%3A%2F%2Fcloud.mail.ru%2Fpublic%2FCDef%2FRhi7u5xMK&amp;cc_key=" TargetMode="External"/><Relationship Id="rId77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78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79" Type="http://schemas.openxmlformats.org/officeDocument/2006/relationships/hyperlink" Target="https://vk.com/videos-21597646?q=&#1056;&#1030;&#1056;&#181;&#1057;&#1027;&#1056;&#181;&#1056;&#187;&#1057;&#8249;&#1056;&#8470; &#1056;&#1169;&#1056;&#1109;&#1056;&#182;&#1056;&#1169;&#1056;&#1105;&#1056;&#1108;&amp;z=video-21597646_456239142%2Fclub21597646" TargetMode="External"/><Relationship Id="rId80" Type="http://schemas.openxmlformats.org/officeDocument/2006/relationships/hyperlink" Target="https://www.youtube.com/watch?v=EKOMHlwy7lA" TargetMode="External"/><Relationship Id="rId81" Type="http://schemas.openxmlformats.org/officeDocument/2006/relationships/hyperlink" Target="https://www.youtube.com/watch?v=Xw0cR_loTAo" TargetMode="External"/><Relationship Id="rId82" Type="http://schemas.openxmlformats.org/officeDocument/2006/relationships/hyperlink" Target="https://www.youtube.com/watch?v=K8VtptzNJiI" TargetMode="External"/><Relationship Id="rId83" Type="http://schemas.openxmlformats.org/officeDocument/2006/relationships/hyperlink" Target="https://www.youtube.com/watch?v=krmSkhoSjv4" TargetMode="External"/><Relationship Id="rId84" Type="http://schemas.openxmlformats.org/officeDocument/2006/relationships/hyperlink" Target="https://www.youtube.com/watch?v=8AE9te6imEQ" TargetMode="External"/><Relationship Id="rId85" Type="http://schemas.openxmlformats.org/officeDocument/2006/relationships/hyperlink" Target="https://vk.com/videos-78872605?q=&#1056;&#1112;&#1057;&#1107;&#1056;&#183;&#1057;&#8249;&#1056;&#1108;&#1056;&#176;&#1056;&#187;&#1057;&#1034;&#1056;&#1029;&#1057;&#8249;&#1056;&#8470; &#1056;&#1169;&#1056;&#1109;&#1056;&#1112;&#1056;&#1105;&#1056;&#1108;&amp;z=video-80134061_456239024%2Fclub78872605" TargetMode="External"/><Relationship Id="rId86" Type="http://schemas.openxmlformats.org/officeDocument/2006/relationships/hyperlink" Target="https://vk.com/videos-78872605?q=&#1056;&#1112;&#1057;&#1107;&#1056;&#183;&#1057;&#8249;&#1056;&#1108;&#1056;&#176;&#1056;&#187;&#1057;&#1034;&#1056;&#1029;&#1057;&#8249;&#1056;&#8470; &#1056;&#1169;&#1056;&#1109;&#1056;&#1112;&#1056;&#1105;&#1056;&#1108;&amp;z=video-80134061_456239024%2Fclub78872605" TargetMode="External"/><Relationship Id="rId87" Type="http://schemas.openxmlformats.org/officeDocument/2006/relationships/hyperlink" Target="https://vk.com/videos-78872605?q=&#1056;&#1112;&#1057;&#1107;&#1056;&#183;&#1057;&#8249;&#1056;&#1108;&#1056;&#176;&#1056;&#187;&#1057;&#1034;&#1056;&#1029;&#1057;&#8249;&#1056;&#8470; &#1056;&#1169;&#1056;&#1109;&#1056;&#1112;&#1056;&#1105;&#1056;&#1108;&amp;z=video-80134061_456239024%2Fclub78872605" TargetMode="External"/><Relationship Id="rId88" Type="http://schemas.openxmlformats.org/officeDocument/2006/relationships/hyperlink" Target="https://www.youtube.com/watch?v=EKOMHlwy7lA" TargetMode="External"/><Relationship Id="rId89" Type="http://schemas.openxmlformats.org/officeDocument/2006/relationships/hyperlink" Target="https://www.youtube.com/watch?v=Xw0cR_loTAo" TargetMode="External"/><Relationship Id="rId90" Type="http://schemas.openxmlformats.org/officeDocument/2006/relationships/hyperlink" Target="https://www.youtube.com/watch?v=K8VtptzNJiI" TargetMode="External"/><Relationship Id="rId91" Type="http://schemas.openxmlformats.org/officeDocument/2006/relationships/hyperlink" Target="https://www.youtube.com/watch?v=krmSkhoSjv4" TargetMode="External"/><Relationship Id="rId92" Type="http://schemas.openxmlformats.org/officeDocument/2006/relationships/hyperlink" Target="https://www.youtube.com/watch?v=8AE9te6imEQ" TargetMode="External"/><Relationship Id="rId93" Type="http://schemas.openxmlformats.org/officeDocument/2006/relationships/hyperlink" Target="https://vk.com/videos-78872605?q=&#1056;&#1112;&#1057;&#1107;&#1056;&#183;&#1057;&#8249;&#1056;&#1108;&#1056;&#176;&#1056;&#187;&#1057;&#1034;&#1056;&#1029;&#1057;&#8249;&#1056;&#8470; &#1056;&#1169;&#1056;&#1109;&#1056;&#1112;&#1056;&#1105;&#1056;&#1108;&amp;z=video-80134061_456239024%2Fclub78872605" TargetMode="External"/><Relationship Id="rId94" Type="http://schemas.openxmlformats.org/officeDocument/2006/relationships/hyperlink" Target="https://vk.com/videos-78872605?q=&#1056;&#1112;&#1057;&#1107;&#1056;&#183;&#1057;&#8249;&#1056;&#1108;&#1056;&#176;&#1056;&#187;&#1057;&#1034;&#1056;&#1029;&#1057;&#8249;&#1056;&#8470; &#1056;&#1169;&#1056;&#1109;&#1056;&#1112;&#1056;&#1105;&#1056;&#1108;&amp;z=video-80134061_456239024%2Fclub78872605" TargetMode="External"/><Relationship Id="rId95" Type="http://schemas.openxmlformats.org/officeDocument/2006/relationships/hyperlink" Target="https://vk.com/videos-78872605?q=&#1056;&#1112;&#1057;&#1107;&#1056;&#183;&#1057;&#8249;&#1056;&#1108;&#1056;&#176;&#1056;&#187;&#1057;&#1034;&#1056;&#1029;&#1057;&#8249;&#1056;&#8470; &#1056;&#1169;&#1056;&#1109;&#1056;&#1112;&#1056;&#1105;&#1056;&#1108;&amp;z=video-80134061_456239024%2Fclub78872605" TargetMode="External"/><Relationship Id="rId96" Type="http://schemas.openxmlformats.org/officeDocument/2006/relationships/hyperlink" Target="https://www.youtube.com/watch?v=X4GlvD_BR-Y" TargetMode="External"/><Relationship Id="rId97" Type="http://schemas.openxmlformats.org/officeDocument/2006/relationships/hyperlink" Target="https://vk.com/away.php?to=https%3A%2F%2Fyoutu.be%2F3oob9pmTLIQ&amp;post=-78872605_3138&amp;cc_key=" TargetMode="External"/><Relationship Id="rId98" Type="http://schemas.openxmlformats.org/officeDocument/2006/relationships/hyperlink" Target="https://www.youtube.com/watch?v=jUJzK0eIpKA" TargetMode="External"/><Relationship Id="rId99" Type="http://schemas.openxmlformats.org/officeDocument/2006/relationships/hyperlink" Target="https://www.youtube.com/watch?v=BUF2pTBnyTY" TargetMode="External"/><Relationship Id="rId100" Type="http://schemas.openxmlformats.org/officeDocument/2006/relationships/hyperlink" Target="https://www.youtube.com/watch?v=vvfNZUI4-6I" TargetMode="External"/><Relationship Id="rId101" Type="http://schemas.openxmlformats.org/officeDocument/2006/relationships/hyperlink" Target="https://cloud.mail.ru/public/2uib/zzYkagYFc" TargetMode="External"/><Relationship Id="rId102" Type="http://schemas.openxmlformats.org/officeDocument/2006/relationships/hyperlink" Target="https://vk.com/away.php?to=https%3A%2F%2Fyoutu.be%2Fb-Kio7zUqPI&amp;post=-183807273_210&amp;cc_key=" TargetMode="External"/><Relationship Id="rId103" Type="http://schemas.openxmlformats.org/officeDocument/2006/relationships/hyperlink" Target="https://www.youtube.com/watch?v=X4GlvD_BR-Y" TargetMode="External"/><Relationship Id="rId104" Type="http://schemas.openxmlformats.org/officeDocument/2006/relationships/hyperlink" Target="https://vk.com/away.php?to=https%3A%2F%2Fyoutu.be%2F3oob9pmTLIQ&amp;post=-78872605_3138&amp;cc_key=" TargetMode="External"/><Relationship Id="rId105" Type="http://schemas.openxmlformats.org/officeDocument/2006/relationships/hyperlink" Target="https://www.youtube.com/watch?v=jUJzK0eIpKA" TargetMode="External"/><Relationship Id="rId106" Type="http://schemas.openxmlformats.org/officeDocument/2006/relationships/hyperlink" Target="https://www.youtube.com/watch?v=BUF2pTBnyTY" TargetMode="External"/><Relationship Id="rId107" Type="http://schemas.openxmlformats.org/officeDocument/2006/relationships/hyperlink" Target="https://www.youtube.com/watch?v=vvfNZUI4-6I" TargetMode="External"/><Relationship Id="rId108" Type="http://schemas.openxmlformats.org/officeDocument/2006/relationships/hyperlink" Target="https://cloud.mail.ru/public/2uib/zzYkagYFc" TargetMode="External"/><Relationship Id="rId109" Type="http://schemas.openxmlformats.org/officeDocument/2006/relationships/hyperlink" Target="https://vk.com/away.php?to=https%3A%2F%2Fyoutu.be%2Fb-Kio7zUqPI&amp;post=-183807273_210&amp;cc_key=" TargetMode="External"/><Relationship Id="rId110" Type="http://schemas.openxmlformats.org/officeDocument/2006/relationships/hyperlink" Target="https://vk.com/away.php?to=https%3A%2F%2Fyoutu.be%2FZRR7urvOlgM&amp;post=-183807273_210&amp;cc_key=" TargetMode="External"/><Relationship Id="rId111" Type="http://schemas.openxmlformats.org/officeDocument/2006/relationships/hyperlink" Target="https://vk.com/away.php?to=https%3A%2F%2Fyoutu.be%2F_nkUf0UuvaQ&amp;post=-183807273_210&amp;cc_key=" TargetMode="External"/><Relationship Id="rId112" Type="http://schemas.openxmlformats.org/officeDocument/2006/relationships/hyperlink" Target="https://vk.com/away.php?to=https%3A%2F%2Fyoutu.be%2F1_AgWrs4GNw&amp;post=-183807273_210&amp;cc_key=" TargetMode="External"/><Relationship Id="rId113" Type="http://schemas.openxmlformats.org/officeDocument/2006/relationships/hyperlink" Target="https://vk.com/away.php?to=https%3A%2F%2Fyoutu.be%2F2FbtWEtoCG8&amp;post=-183807273_210&amp;cc_key=" TargetMode="External"/><Relationship Id="rId114" Type="http://schemas.openxmlformats.org/officeDocument/2006/relationships/hyperlink" Target="https://vk.com/away.php?to=https%3A%2F%2Fyoutu.be%2FSxd3Irzsj3Q&amp;post=-183807273_210&amp;cc_key=" TargetMode="External"/><Relationship Id="rId115" Type="http://schemas.openxmlformats.org/officeDocument/2006/relationships/hyperlink" Target="https://vk.com/away.php?to=https%3A%2F%2Fyoutu.be%2FzQ7ZzCNZTjo&amp;post=-183807273_210&amp;cc_key=" TargetMode="External"/><Relationship Id="rId116" Type="http://schemas.openxmlformats.org/officeDocument/2006/relationships/hyperlink" Target="https://vk.com/away.php?to=https%3A%2F%2Fyoutu.be%2FKtuZ0O9t5zg&amp;post=-183807273_210&amp;cc_key=" TargetMode="External"/><Relationship Id="rId117" Type="http://schemas.openxmlformats.org/officeDocument/2006/relationships/hyperlink" Target="https://www.youtube.com/watch?v=ACqHLP6t5fE" TargetMode="External"/><Relationship Id="rId118" Type="http://schemas.openxmlformats.org/officeDocument/2006/relationships/hyperlink" Target="https://www.youtube.com/watch?v=FvZ5eGZJVgA" TargetMode="External"/><Relationship Id="rId119" Type="http://schemas.openxmlformats.org/officeDocument/2006/relationships/hyperlink" Target="https://www.youtube.com/watch?v=8nturSxoWXw" TargetMode="External"/><Relationship Id="rId120" Type="http://schemas.openxmlformats.org/officeDocument/2006/relationships/hyperlink" Target="https://vk.com/away.php?to=https%3A%2F%2Fyoutu.be%2FZRR7urvOlgM&amp;post=-183807273_210&amp;cc_key=" TargetMode="External"/><Relationship Id="rId121" Type="http://schemas.openxmlformats.org/officeDocument/2006/relationships/hyperlink" Target="https://vk.com/away.php?to=https%3A%2F%2Fyoutu.be%2F_nkUf0UuvaQ&amp;post=-183807273_210&amp;cc_key=" TargetMode="External"/><Relationship Id="rId122" Type="http://schemas.openxmlformats.org/officeDocument/2006/relationships/hyperlink" Target="https://vk.com/away.php?to=https%3A%2F%2Fyoutu.be%2F1_AgWrs4GNw&amp;post=-183807273_210&amp;cc_key=" TargetMode="External"/><Relationship Id="rId123" Type="http://schemas.openxmlformats.org/officeDocument/2006/relationships/hyperlink" Target="https://vk.com/away.php?to=https%3A%2F%2Fyoutu.be%2F2FbtWEtoCG8&amp;post=-183807273_210&amp;cc_key=" TargetMode="External"/><Relationship Id="rId124" Type="http://schemas.openxmlformats.org/officeDocument/2006/relationships/hyperlink" Target="https://vk.com/away.php?to=https%3A%2F%2Fyoutu.be%2FSxd3Irzsj3Q&amp;post=-183807273_210&amp;cc_key=" TargetMode="External"/><Relationship Id="rId125" Type="http://schemas.openxmlformats.org/officeDocument/2006/relationships/hyperlink" Target="https://vk.com/away.php?to=https%3A%2F%2Fyoutu.be%2FzQ7ZzCNZTjo&amp;post=-183807273_210&amp;cc_key=" TargetMode="External"/><Relationship Id="rId126" Type="http://schemas.openxmlformats.org/officeDocument/2006/relationships/hyperlink" Target="https://vk.com/away.php?to=https%3A%2F%2Fyoutu.be%2FKtuZ0O9t5zg&amp;post=-183807273_210&amp;cc_key=" TargetMode="External"/><Relationship Id="rId127" Type="http://schemas.openxmlformats.org/officeDocument/2006/relationships/hyperlink" Target="https://www.youtube.com/watch?v=ACqHLP6t5fE" TargetMode="External"/><Relationship Id="rId128" Type="http://schemas.openxmlformats.org/officeDocument/2006/relationships/hyperlink" Target="https://www.youtube.com/watch?v=FvZ5eGZJVgA" TargetMode="External"/><Relationship Id="rId129" Type="http://schemas.openxmlformats.org/officeDocument/2006/relationships/hyperlink" Target="https://www.youtube.com/watch?v=8nturSxoWXw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3:00Z</dcterms:created>
  <dc:creator>user</dc:creator>
  <dc:description/>
  <dc:language>en-US</dc:language>
  <cp:lastModifiedBy>Семен Аверьянов</cp:lastModifiedBy>
  <dcterms:modified xsi:type="dcterms:W3CDTF">2020-05-14T06:23:00Z</dcterms:modified>
  <cp:revision>2</cp:revision>
  <dc:subject/>
  <dc:title/>
</cp:coreProperties>
</file>