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физкультминуток для детей 4-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ых наш-физкультминутк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дых наш – физкультминутка.    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нимай свои места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на месте левой, правой,                             Шагаем на мест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 и два, раз и два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ямо спину все держите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 и два, раз и два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под ноги не смотрите,                                      Движения руками: в стороны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 и два, раз и два!                                              вверх, в стороны, вн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опад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адают, падают листья,                                         Взмахи рукам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нашем саду листопад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Желтые, красные листья                                        Повороты вокруг себ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ветру вьются, лет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рукт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удем мы варить компот.                              Маршировать на мес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руктов нужно много. Вот.                            Показать руками «Много»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удем яблоки крошить,                                  Имитировать, как крошат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Грушу будем мы рубить,                                 рубят, отжимают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ожмем лимонный сок,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лив положим и песок.                                     Кладут, насыпают песок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арим, варим мы компот,                               Повернуться вокруг себ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гостим честной народ.                                   Хлопать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ас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ик-так, тик-так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доме кто умеет так?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 маятник в часах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бивает каждый такт,                                 Наклоны вправо- влев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в часах сидит кукушка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неё своя избушка.                                       Дети садятся в глубокий присед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кукует птичка время,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нова спрячется за дверью.                          Приседа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релки движутся по кругу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е касаются друг друга.                                   Вращение туловищем вправо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вернемся мы с тобой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тив стрелки часовой.                                 Вращение туловищем влев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часы идут, идут,                                               Ходьба на мес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огда вдруг отстают.                                      Замедление темпа ходьб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бывает, что спешат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ловно убежать хотят!                                  Бег на мест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Если их не заведут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о они совсем встают.                                  Дети останавлив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Ягод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в лесу растет черника,                               Поднимаясь на носочках, руки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емляника, голубика.                                    Тянуть вверх, затем плавно опустить,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тобы ягоду сорвать,                                     встать на всю ступню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до глубже приседать.                                Приседа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гулялся я в лесу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рзинку с ягодой несу.                                 Ходьба на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ни недел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понедельник я купался,                                изображаем плавани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во вторник - рисовал.                                   Изображаем рисовани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среду долго умывался,                                Умываемся.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в четверг в футбол играл.                            Бег на мест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пятницу я прыгал, бегал,                              Прыгаем. Кружимся на мест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чень долго танцевал.                                    Хлопки в ладоши.                                  А в субботу, воскресенье                               Дети садятся на корточки, руки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ый день я отдыхал.                                  Под щеку - засыпают. 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моле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ы летим под облаками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А земля плывет под нами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оща, поле, сад и речка,                      Махать руками, словно крыльям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дома, и человечк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ы летать устали что-то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землились на болото.                    Несколько глубоких присе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огатыр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ружно встали.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! Два! Три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ы теперь богатыри!                                       Руки в сторон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ы ладонь к глазам приставим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ги крепкие расстави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ворачиваясь вправо,                                     Поворот вправ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глядимся величаво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налево надо тоже                                            Поворот влев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глядеть из-под ладошек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направо, и еще                                                  Поворот вправ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ерез левое плечо.                                              Поворот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ишк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ишка вылез из берлоги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гляделся на пороге.                                      Повороты влево и вправ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тянулся он со сна:                                         Потягивания, руки ввер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 нам опять пришла весн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тоб скорей набраться сил,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Головой медведь крутил.                                 Вращения головой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клонился взад-вперед,                                  Наклоны вперед- назад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он по лесу иде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щет мишка корешки                                        Наклоны: правой рукой коснуться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трухлявые пеньки.                                            Левой ступни, потом наоборо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них съедобные личинки-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ля медведя витаминной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конец медведь наелся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на бревнышке уселся.                                      Дети садя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ветк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ы к плечам прижали руки,                        Руки к плечам, вращение вперед и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чинаем их вращать.                                   назад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чь усталость, лень и сука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удем мышцы разминать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теперь покрутим шеей,                               Приседа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 мы легко суме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 упрямые все дети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ажем «Нет!» на всё на свет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теперь мы приседаем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колени размина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ги до конца сгибать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, два, три, четыре, пять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последок пошагаем,                                      Ходьба на месте.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ше ноги поднимаем!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лугу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ы по лугу прогулялись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немножко запыхались.                                   Шагаем на мест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танем, глубоко вздохнем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пражнения начн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уки в стороны, вперед,                                     Развели руки в стороны, вперед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потом наоборо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удеса у нас на свете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али карликами дети,                                       Присел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А потом все дружно встали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еликанами мы стал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как дружно хлопаем. Хлопаем в ладош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ногами топаем!                                          Топаем ногам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рошо мы погулял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нисколько не устали!                                Шагаем на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ск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о прогнет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о выгнет спинку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жку вытянет вперед -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 делает зарядку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ш Маркиз -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ушистый ко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ешет он себя за ушком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Жмурит глазки и урчи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Маркиза все в порядке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гти, шерсть и аппет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тят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ушистые комочк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мыли лапкой щечки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мыли лапкой носик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мыли лапкой глазки –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вый глазик, левый глазик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мыли лапкой ушки –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вое ушко, левое ушк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ушки у котят, как домики стоя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ишк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ишки по лесу гуляли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идем вперевалочку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ишки ягоды искал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так, вот так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ставим одну руку на бочок – это «корзинка»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ишки ягодки искал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ладкую ягодку малинку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ложили всю в корзинку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так, вот так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собираем ягоды и складываем в «корзинку»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ложили всю в корзинку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 малинкой угостились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е на травке развалилис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так, вот так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гладим себя по животику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е на травке развалилис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потом Мишки плясал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апки кверху поднимал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так, вот т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вериная зарядк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 — присядка, два — прыжок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 заячья зарядк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лисята как проснуться                                 (кулачками потереть глаза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юбят долго потянуться                                              (потянуть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язательно зевнуть                                  (зевнуть, прикрывая рот ладошкой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у и хвостиком вильнуть                           (движение бедрами в стороны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А волчата спинку выгнуть                        (прогнуться в спине вперед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легонечко подпрыгнуть                                (легкий прыжок вверх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у, а мишка косолапый (руки полусогнуты в локтях, ладошки соединены ниже пояса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ироко расставив лапы                                     (ноги на ширине плеч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о одну, то две вместе                               (переступание с ноги на ногу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олго топчется на месте                     (раскачивание туловища в стороны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кому зарядки мало — начинает все снач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8:00Z</dcterms:created>
  <dc:creator>user</dc:creator>
  <dc:description/>
  <cp:keywords/>
  <dc:language>en-US</dc:language>
  <cp:lastModifiedBy>Семен Аверьянов</cp:lastModifiedBy>
  <dcterms:modified xsi:type="dcterms:W3CDTF">2020-05-15T09:08:00Z</dcterms:modified>
  <cp:revision>2</cp:revision>
  <dc:subject/>
  <dc:title/>
</cp:coreProperties>
</file>