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физкультминуток для детей 3-4 лет</w:t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126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Тучи дождевые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плыли тучи дожд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й, дождь, 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ждинки пляшут, как жив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й, рожь, п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рожь, склонясь к земле зелён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ьёт, пьёт, пьё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дождь такой неугомонны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ьёт, льёт, льёт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ают в ладо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г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ают а ладо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ют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гают на месте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Физкультминутка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нимай свои мес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г на месте левой, пра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я и два, раз и дв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ямо спину все держит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под ноги не смотрите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 и два, раз и два!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ем на ме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вижения руками: в стороны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верх, в стороны, вниз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Листопад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дают, падают листь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нашем саду листоп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ёлтые, красные листь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ветру вьются, летят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змахи пук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ы вокруг себя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Детский сад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тский сад,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н всегда детям р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у в садике игр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конструктор собира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игрушки за собой убир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у бойко танце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лепить, и рисовать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у песни каждый день напевать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на каждое сло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азвороты кистей в разные сторон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альцы кистей соприкасаю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а двигается вправо – вле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Имитировать лепку, рисов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«замок»  перед собой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Яблоко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так яблоко! О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ку сладкого пол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и протянит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блоко сорв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тер ветку стал кача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но яблоко дост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прыгну, руку протя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быстро яблоко сорву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так яблоко! Оно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ку сладкого полно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стали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отянули руки вперё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Качают вверху р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дтянулис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дпрыгну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ок в ладош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стали. Руки в сторон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на пояс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Апельсин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Ты откуда, жёлтый, круглы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ямо с солнечного ю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 на солнышко похо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ожешь съесть меня, но толь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и сперва на доль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 меня ты назовёшь?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на поясе, наклоны туловища влево –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в стороны – на поя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Фрукты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ем мы варить комп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руктов нужно много. В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ем яблоки кроши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шу будем мы руб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ожмём лимонный со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ив положим и пес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рим, варим  мы компот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гостим честной народ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Маршировать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казать руками – «мног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Имитировать, как кроша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бя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отжимаю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кладут, насыпают саха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ернуться вокруг себ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ать в ладоши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Часы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ик-так, тик-та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доме кто умеет та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о маятник в ча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бивает каждый так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 часах сидит кукуш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 неё своя избуш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кукует птичка 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нова прячется за двер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елки движутся по круг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касаютс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ернёмся мы с тоб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тив стрелки час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часы идут, иду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огда вдруг отст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бывает, что спеша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овно убежать хотят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ли их не заведут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 они совсем встают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клоны влево -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садятся в глубокий прис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ращение туловищем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ращение туловищем вл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Замедление темпа ходьб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Бег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останавливаются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В лесу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 лесу растёт черни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емляника, голуб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бы ягоду сорва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до глубже присед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гулялся я в лесу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зинку с ягодой несу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днимаясь на носочк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тянуть вверх, затем плавно  опустить, встать на всю ступн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Ветер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тер тихо клён кача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право – влево наклоня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 – наклон и два – наклон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шумел листвою клён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оги на ширине плеч, руки за голову. Наклоны туловища вправо и влево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Неделя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понедельник я купал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о вторник – рисов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у долго умывал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 четверг в футбол игр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пятницу я прыгал, бега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чень долго танцев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 субботу, воскресень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ый день я отдыхал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Изображаем пла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Изображаем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Умываем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г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Кружим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садятся на корточки,                                   руки под щёку – засыпа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907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Зайчик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шел зайчик погуля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 ветер утих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он скачет вниз по склон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бегает в лес зелё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есётся меж ствол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ь травы, цветов, ку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йка маленький уст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чет спрятаться в кус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р зайчик средь трав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теперь замрём и мы!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садятся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Грузовик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зовик песок везё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ивляется нар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Вот так чудо – чудеса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нём песок под небеса».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Идут по кругу, изображая руль в ру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Останавливаются, поворачиваются лицом друг к другу, разводят руками, делают удивленное лиц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2 раза наклоняют голову вправо – влев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Тянутся на носочках, поднимая руки вверх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Нам сегодня не до скуки.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ерх рука и вниз ру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тянули их слег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ыстро поменяли рук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м сегодня не до ск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седания с хлопк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низ – хлопок и вверх – хлоп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ги, руки размина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чно знаем – будет про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тим – вертим голово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минаем шею. Стой!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Одна прямая рука вверх, другая вни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ывком менять р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я, хлопки в ладош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ращение головой вправо и влев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Останавливаются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Самолёт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летим под облак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земля плывёт под н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ща, поле, сад и реч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дома, и человеч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летать устали что – то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землились на болото.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Махать руками, словно крылья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есколько глубоких приседаний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Мы устали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устали, засиделис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м размяться захотело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 на стенку посмотре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 в окошко погляд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право, влево поворо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седанья начина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ги до конца сгиб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ерх и вниз,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седать не торопи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 в последний раз присели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теперь на место сели.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Одна рука вверх, другая вниз, рывками менять р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ы корпус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садятся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ороз красный нос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й, Мороз Красный но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тебя все зн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тебя, Дед Моро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достно встреч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й, Мороз Красный но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сню запев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тебя в хоров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детям приглаш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й, Мороз Красный но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й сильней в ладошк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у нас весел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танцуют ножк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Я, Мороз Красный но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белой бородо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щипну – так до слё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шути со мно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чего, поче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жен я серди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 пришёл к вам, друзья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бы веселится!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на поясе, наклоны туловища вперё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Топанье ног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ки в ладоши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 мороза не боюс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ним я крепко подружу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ойдёт ко мне Моро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онет руку, тронет н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чит надо не зевать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ать, бегать и играть.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до показать руку, нос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в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53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Мы теперь богатыри!</w:t>
            </w:r>
          </w:p>
        </w:tc>
      </w:tr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ружно вст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! Два! Тр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теперь богатыр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ладонь к глазам пристави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ги крепкие расстави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орачиваясь впра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глядимся велича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алево надо то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аправо, и ещё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рез левое плечо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 вле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 вправ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 вле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332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Лягушки</w:t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им, скачут по опуш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е весёлые лягуш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 – скок, прыг – ско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ай с пятки на носок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 – скок, прыг – скок,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имитируют движения лягуш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17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Мишка вылез из берлоги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шка вылез из берлог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гляделся на порог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тянулся он со с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нам опять пришла вес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б скорей набраться си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вой медведь крут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клонился взад – вперё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он по лесу идё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щет мишка коре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трухлявые пень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конец медведь наелс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а брёвнышко уселся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ы влево и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тягивания –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ращение го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клоны вперёд – наз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клоны: правой рукой коснуться левой ступни, потом – наоборот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садя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30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Кузнечики</w:t>
            </w:r>
          </w:p>
        </w:tc>
      </w:tr>
      <w:tr>
        <w:trPr/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нимайте плечи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айте кузнечи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 – скок, прыг – ск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ли, травушку покуша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ишину послуш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ише, тише, высоко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ыгай на носках легко.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вижения по смыслу сл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до оттолкнуться одной ногой и мягко приземлиться на другу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9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Физкультминутка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к плечам прижали ру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инаем их вращ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ь усталость, лень и ску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ем мышцы разминат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теперь покрутим ше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о мы легко суме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 упрямые все де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кажем «Нет!» на всё на св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теперь мы присед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колени размина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ги до конца сгибат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последок пошагаем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ше ноги поднимаем!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к плечам, вращение вперёд и наз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ращение головой в стор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д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21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Прогулка в лес</w:t>
            </w:r>
          </w:p>
        </w:tc>
      </w:tr>
      <w:tr>
        <w:trPr/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лнечным погожим дн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с друзьями в лес идё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с собой несём корзинки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хорошая тропинк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бираем земляник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щем вкусную черник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убику, костяник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словатую брусн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округ полно малины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йти мимо не могли 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бираем по кустам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десь отличные мес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нова мы идём по лес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вокруг – так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охнуть пора, дружок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присядём на пенёк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клоны вперё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вороты влево –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тягивания, руки в сторо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85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Весёлая игра на лужайке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лужайке поут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затеяли иг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 – ромашка, я - вьюн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овитесь в наш вен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вигайте круг пошире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теперь мы – ручей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бежим вперегон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ямо к озеру спеши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ет озеро больши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вигайте круг пошире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– весёлые лу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– резвы и горя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вигайте круг пошире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 – вперёд нагнутс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и, четыре – быстрей чуть – чут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подняться, подтянуть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убоко потом вздохну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 – назад прогнутс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сгибать колен ничу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огнуться, подтянутьс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нова глубоко вздохну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змах руками, ноги шире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, два, три, четыре, пять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ли бегать и скакать!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зялись за руки, построились в кр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по к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Бег по к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одьба по к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клоны вперё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огнулись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Махи рук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78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Прогулка по лугу</w:t>
            </w:r>
          </w:p>
        </w:tc>
      </w:tr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по лугу прогулял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емного запыхали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танем, глубоко вздохнё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жнения начнё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и в стороны, вперё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удеса у нас на свет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ли карликами де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потом все дружно вста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канами мы ст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как дружно хлоп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огами топае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орошо мы погулял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есколько не устали!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ем на ме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азвели руки в стороны, вперё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с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ст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аем в ладо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Топаем ног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ем на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289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Воробушки</w:t>
            </w:r>
          </w:p>
        </w:tc>
      </w:tr>
      <w:tr>
        <w:trPr/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чём поют воробу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последний день зим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Мы выжил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Мы дожили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Мы живы! Живы мы!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ют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уки в стороны – на поя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Хлопают в ладо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ыжки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Шагают на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33"/>
      </w:tblGrid>
      <w:tr>
        <w:trPr/>
        <w:tc>
          <w:tcPr>
            <w:tcW w:w="8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Чайки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д волнами чайки круж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етим за ними друж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рызги пены, шум прибо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над морем – мы с тобою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теперь плывём по мор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резвимся на просто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селее загреба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дельфином догоняй!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машут руками, словно крылья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Дети делают плавательные движения рука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0:00Z</dcterms:created>
  <dc:creator>user</dc:creator>
  <dc:description/>
  <cp:keywords/>
  <dc:language>en-US</dc:language>
  <cp:lastModifiedBy>Семен Аверьянов</cp:lastModifiedBy>
  <dcterms:modified xsi:type="dcterms:W3CDTF">2020-05-15T09:00:00Z</dcterms:modified>
  <cp:revision>2</cp:revision>
  <dc:subject/>
  <dc:title/>
</cp:coreProperties>
</file>