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физкультминуток для детей 1,5-3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гудел паровоз..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удел паровоз и вагончики пове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-чу-чу, чу-чу-чу далеко их укач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встают и читают первую строчку. Потом кладут руки на плечи (пояс) впереди стоящему. Произнося слова начинают движение по залу сначала медленно, а затем убыстряясь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ыгайте, кузнечики…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йте плечики, (Поднимать плечи вверх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йте кузнечики, (Подпрыгивать на двух ногах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-скок, прыг-ск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, травушку покушали, (Присесть на корточки, имитируя движения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у послушали. (Приставить руку к уху, как бы прислушиваясь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, выше, высок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й на носках легко. (Дети выполняют движения согласно тексту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к у наших у зверят…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 наших у зверят (Хлопки в ладоши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ки весело стучат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п-топ-топ, топ-топ-топ. (Топают ногами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стали ножки, хлопают ладош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п-хлоп-хлоп, хлоп-хлоп-хлоп. (Хлопают в ладоши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вприсядочку (Приседания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яшут звери рядыш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пустятся бежать - (Бег на месте или по залу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их не догн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 бабушке Забавушке…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, лады, ладуш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ем в гости к бабуш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шей милой бабушк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е Забавуш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ут к ней ребятк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ые внучат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двигаются друг за другом или врассыпную дробным топающим шагом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дет петуш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о поднял гребеш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бородка, важная поход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дут высоко поднимая колени, с оттянутым носком вниз. Активно махать руками – «крылья» поднимать и опускать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ла курочка гулят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ей травки пощип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8:00Z</dcterms:created>
  <dc:creator>user</dc:creator>
  <dc:description/>
  <cp:keywords/>
  <dc:language>en-US</dc:language>
  <cp:lastModifiedBy>Семен Аверьянов</cp:lastModifiedBy>
  <dcterms:modified xsi:type="dcterms:W3CDTF">2020-05-13T14:38:00Z</dcterms:modified>
  <cp:revision>2</cp:revision>
  <dc:subject/>
  <dc:title/>
</cp:coreProperties>
</file>