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дактическое обеспечение образовательной деятельности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в МБДОУ «Детский сад №459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оборудования и пособий методического кабинет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облас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идактические пособ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икифорова Н.Б.Правила и безопасность дорожного движения для дошкольников. Комплект сюжетных картинок.- М.: ООО «Скрипторий 2003», 2008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укушкин А.Электроприборы. Демонстрационный материал для фронтальных занятий. – М.: ООО Книголюб, 2008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мутова М. Семья. Демонстрационный материал для фронтальных занятий. – М.: Издательство Книголюб, 20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Шипунова В.А Комплект Защитники Отечества. – М.: Издательский дом Карапуз, 201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хринцева С. Дорожная безопасность Демонстрационный материал для педагогов и родителей. – Екатеринбург.: Издательство Страна фантазий, 2009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бенку о его правах. Комплект сюжетных картинок. – М.: Издательство Скрипторий 2003, 2001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утилова З., Айдарова М. Внимаие! Знаки на дороге! – Ярославль, 1988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ивина Российская символика. – Иллюстративно-дидактический материал для дошкольных образовательных учреждений. – М.: Издательство АРКТИ, 200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урдина С.В. Славянская семья: родство и занятия. Демонстрационный материал для занятий в группах детского сада и индивидуально. – Киров, 2007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урдина С.В Как избежать неприятностей? Игровой дидактический материал по основам безопасности жизнедеятельности №1- Киров, 200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урдина С.В Как избежать неприятностей? Игровой дидактический материал по основам безопасности жизнедеятельности №2- Киров, 200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урдина С.В Как избежать неприятностей? Игровой дидактический материал по основам безопасности жизнедеятельности №3- Киров, 200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есюкова Л.Б. История обычных вещей. Беседы по картинкам. – М.: ТЦ Сфера, 2009</w:t>
            </w:r>
          </w:p>
          <w:p>
            <w:pPr>
              <w:pStyle w:val="Normal"/>
              <w:rPr/>
            </w:pPr>
            <w:r>
              <w:rPr/>
              <w:t>Демонстрационные пособ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сударственные праздник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создаются вещ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уженики голубых дор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народные праздники и знаменательные да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ркина, Авдеева, Князева Основы безопасности жизнедеятельности детей дошколь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ям о правилах пожарной безопасности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зопасност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орошие мане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льбомы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олица России- Москв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зопасность движе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бочие професс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усский народный костю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ш Нижний Новгород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зрослые и де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знакомление с профессией пожарного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Методическая литература по социально-коммуникативному развитию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 демонстрацион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Беседы по картинам» («Осень-зима», «Весна-лето», «Наш детский сад», «Моя деревня», «Мамы и детки» и др.)</w:t>
            </w:r>
          </w:p>
          <w:p>
            <w:pPr>
              <w:pStyle w:val="Normal"/>
              <w:ind w:left="7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идактические пособ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рофеева А.М. Лето. Наглядно-дидактическое пособие. – М.: Мозаика-синтез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рофеева А.М. Весна. Наглядно-дидактическое пособие. – М.: Мозаика-синтез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рофеева А.М. Зима. Наглядно-дидактическое пособие. – М.: Мозаика-синтез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рофеева А.М. Осень. Наглядно-дидактическое пособие. – М.: Мозаика-синтез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ронов А., Л. Доронова Посуда. Демонстрационный материал для фронтальных занятий. – М.: ООО Книголю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рофеева А. Защитники Отечества. Наглядно-дидактическое пособие. – М.: Мозаика-синтез, 2009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тие речи в картинках: живая природа. Демонстрационный материал. – М.: ТЦ Сфера, 201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тие речи в картинках: животные. Демонстрационный материал. – М.: ТЦ Сфера, 201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асильева Е.В. Грамматические сказки. Демонстрационный материал. Развитие речи детей 5-7 ле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робьев М. Главные герои любимых писателей. Тематический словарь в картинках. – М.: Школьная пресса, 201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акова Н. Цветы  в картинках. – Наглядное пособие для педагогов, логопедов, воспитателей и родителей. – М.: Издательство Гном и Д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акова Н. Хлеб в картинках. – Наглядное пособие для педагогов, логопедов, воспитателей и родителей. – М.: Издательство Гном и Д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акова Н. Злаки в картинках. – Наглядное пособие для педагогов, логопедов, воспитателей и родителей. – М.: Издательство Гном и Д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акова Н. Грибы в картинках. – Наглядное пособие для педагогов, логопедов, воспитателей и родителей. – М.: Издательство Гном и Д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акова Н. Инструменты в картинках. – Наглядное пособие для педагогов, логопедов, воспитателей и родителей. – М.: Издательство Гном и Д, 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акова Н. Ягоды в картинках. – Наглядное пособие для педагогов, логопедов, воспитателей и родителей. – М.: Издательство Гном и Д, 2004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ерии сюжетных картин для составления рассказа (комплект)</w:t>
            </w:r>
          </w:p>
          <w:p>
            <w:pPr>
              <w:pStyle w:val="Normal"/>
              <w:rPr/>
            </w:pPr>
            <w:r>
              <w:rPr/>
              <w:t>Демонстрационные пособ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азки народов ми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рбова В.В. Картинки по развитию речи детей дошкольного возрас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улешко Е.Е. Наглядно-дидактическое пособие по обучению дошкольников чтению, счету и письму</w:t>
            </w:r>
          </w:p>
          <w:p>
            <w:pPr>
              <w:pStyle w:val="Style17"/>
              <w:rPr/>
            </w:pPr>
            <w:r>
              <w:rPr/>
              <w:t>Картины: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Утки и гуси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Собака со щенятами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Свинья с поросятами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Корова с теленком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Лошадь с жеребенком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Лиса и журавль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Лиса из сказки «Колобок»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Красная площадь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Зрительный зал театра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Правила пешеходов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ая литература по речевому развитию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 раздаточный материал по формированию элементарных математических представлений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еометрические фигуры (плоскостные и объёмные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боры ёлочек, грибов, матрёшек и др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лоскостные предметы для счё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боры конструктора «То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рдникова О.В. «Комнатные растения в вашем доме» - М.: «ОЛМА ПРЕСС Гранд, 200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стовые задания для детей «Окружающий мир» 3-4 года, М.: ООО «Хатбер-пресс», 201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тская энциклопедия, составитель Ханова М.С. – М.: Астрель: АСТ, 200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жуди Нейер Млекопитающие. Мир в твоих руках. - Нью-Йорк, 199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жуди Нейер Космос. Мир в твоих руках. – Нью-Йорк, 199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жуди Нейер Динозавры. Мир в твоих руках. – Нью-Йорк, 199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ффорд К. Космос. Рекорды и факты – М.: Издательство «Астрель», 200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? Зачем? Почему? Большая книга вопросов и ответов – М.: ООО «Издательство «Эксмо», 200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нциклопедия малыша «Моя первая книга самая любимая» - М.: Издательство Белый город, 200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жинни Джонсон Рептилии и амфибии – М.: Астрель АСТ, 2001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тительный мир в картинках, авт.-сост. К. Люцис, М.:Русское энциклопедическое товарищество, 200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ндрю Клив Мир животных. Большие кошки- Минск, Белфакс, 199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иколас Гаррис, Джоанна Тернер, Клен Аристон Большая книга знаний для детей, М.: ООО «Издательство Астрель, 200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змари Хартилл Дикие животные – М.: «АСТ-ПРЕСС», 199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ибби Виттакер Удивительный мир живой природы – М.: Изд-во Эксмо, 200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енрих Хёршельман Птицы. –Нюрнберг: Слово, 199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оахим Маллвиц Арктика и Антарктика. – Нюрнберг:Слово, 199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ивотный мир Австралии, пер. с английского Комиссарова Е.В.- М.: РОСМЭН, 199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ивотный мир Америки, пер. с английского Комиссарова Е.В.- М.: РОСМЭН, 199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ивотный мир Азии, пер. с английского Комиссарова Е.В.- М.: РОСМЭН, 199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ивотный мир Европы, пер. с английского Комиссарова Е.В.- М.: РОСМЭН, 199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ивотный мир Африки, пер. с английского Комиссарова Е.В.- М.: РОСМЭН, 199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грид Селберг, Маргарет Стефенс Деревья и листья. –М.: АСТ-ПРЕСС, 199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ью Тарски, Маргарет Стефенс Дикорастущие цветы. –М.: АСТ-ПРЕСС, 199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лколм Харт, Маргарет Стефенс Наблюдаем птиц. –М.: АСТ-ПРЕСС, 199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ньев Г.С. и др. Планета Земля.- М.: ООО РОСМЭН, 2016</w:t>
            </w:r>
          </w:p>
          <w:p>
            <w:pPr>
              <w:pStyle w:val="Normal"/>
              <w:rPr/>
            </w:pPr>
            <w:r>
              <w:rPr>
                <w:b/>
              </w:rPr>
              <w:t>Наглядно-дидактические пособ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рта «Страны и народы мира» -  Днепропетровск.: ООО «Маленький гений-пресс», 200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.Н. Павлова Раннее  детство: развитие речи и мышлени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рта Животный и растительный мир Земли».- Днепропетровск.: ООО «Маленький гений-пресс», 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монстрационные картины «Лесные обитатели», «Водные обитател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Наборы иллюстраций к сказкам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ллюстрации и фотографии городов: Нижний Новгород, Москв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хринцева В. Окружающий мир. Жители океана.- Екатеринбург: Издательство «Страна Фантазий», 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Дорофеева А. Домашние птицы .Наглядно-дидактическое пособие».-М.: Мозаика-синтез, 2012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рофеева А.М. Профессии. – М.: Мозаика-синтез, 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ровеева А. Насекомые. Наглядно-дидактическое пособие. – М.: Мозаика-синтез, 2008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имующие и кочующие птицы. Демонстрационный материал для фронтальных занятий. – М.: ООО Книголюб, 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ронова Л. Звери средней полосы. Демонстрационный материал для фронтальных занятий. – М: ООО Книголюб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кушкин А. Машины специального назначения. Демонстрационный материал для фронтальных занятий. – М: ООО Книголюб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ронова Л. Фрукты. Наглядно-дидактическое пособие. – М.: Мозаика-синтез, 200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орыгина Т.А. Детям о космосе. Демонстрационный материла для работы с детьми. – М.: ТЦ Сфера, 201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урдина С.В Как растет живое. Рост и развитие людей и живых организмов. – Киров, 2012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хринцева С. Моя деревня. Демонстрационный материал. – М. : издательство «Страна фантазий», 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ие бывают вокзалы. Дидактический материал в картинках. Для занятий с детьми 5-7 лет. – М.: Школьная пресса, 2009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удина С.В. У нас в школе. Демонстрационный материал, 201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удина С.В. Расскажи про детский сад. Демонстрационный материал, 201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удина С.В, Природно-климатические зоны Земли. Демонстрационный материал, 201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удина С.В, Народы России и ближнего зарубежья. Демонстрационный материал, 201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удина С.В, Народы мира. Демонстрационный материал, 2013 – Киров, 201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Дорофеева А. Высоко в горах.3-7 лет. Наглядно-дидактическое пособие. – М.: Издательство Мозаика-синтез, 2012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Животные жарких стран. Наглядно-дидактическое пособие. Серия «Мир в картинках». – М.: Мозаика-синтез, 2015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 наши предки выращивали хлеб. Наглядно-дидактическое пособие. – М.: Мозаика-синтез, 201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хринцева С. Времена года. Зима. Демонстрационный материал для педагогов и родителей. – Екатеринбург.: Издательство Страна фантазий, 2009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хринцева С. Времена годаОсень. Демонстрационный материал для педагогов и родителей. – Екатеринбург.: Издательство Страна фантазий, 2009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хринцева С. Времена года. Лето. Демонстрационный материал для педагогов и родителей. – Екатеринбург.: Издательство Страна фантазий, 200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лакова Н. Птицы. – Наглядное пособие. – М.: Издательство Гном и Д, 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кушкин А. Транспорт. Демонстрационный материал для фронтальных занятий. М.: ООО Книголюб, 200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лакова Н. Животные севера. Наглядное пособие для педагогов, логопедов, воспитателей и родителей. – ООО Издательство Гном и Д, 200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каченко Космос. Комплект наглядных пособий для дошкольных учреждений и начальной школы. – Харьков: издательство Ранок, 2006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асильева И. Познаем окружающий мир. Листья и плоды. – М.: ООО Стрекоза, 2011.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азлы «Собери мир»</w:t>
            </w:r>
          </w:p>
          <w:p>
            <w:pPr>
              <w:pStyle w:val="Normal"/>
              <w:rPr/>
            </w:pPr>
            <w:r>
              <w:rPr/>
              <w:t>Демонстрационные пособ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ремена года (таблица четыре времени год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школьникам о природ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смос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ве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деж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рук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вощ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экологической тропы</w:t>
            </w:r>
          </w:p>
          <w:p>
            <w:pPr>
              <w:pStyle w:val="Style17"/>
              <w:rPr/>
            </w:pPr>
            <w:r>
              <w:rPr/>
              <w:t>Наборы картинок: Мир людей, Птицы и животные, Нижний Новгород, Животные Африки, Цветы</w:t>
            </w:r>
          </w:p>
          <w:p>
            <w:pPr>
              <w:pStyle w:val="Normal"/>
              <w:rPr/>
            </w:pPr>
            <w:r>
              <w:rPr/>
              <w:t>Методическая литература по познавательному развит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ски с мультфильмами и сказками</w:t>
            </w:r>
          </w:p>
          <w:p>
            <w:pPr>
              <w:pStyle w:val="Style17"/>
              <w:rPr/>
            </w:pPr>
            <w:r>
              <w:rPr/>
              <w:t>Предметы декоративно-прикладного искусства:</w:t>
            </w:r>
          </w:p>
          <w:p>
            <w:pPr>
              <w:pStyle w:val="Style17"/>
              <w:rPr/>
            </w:pPr>
            <w:r>
              <w:rPr/>
              <w:t>глиняные игрушки (дымка)</w:t>
            </w:r>
          </w:p>
          <w:p>
            <w:pPr>
              <w:pStyle w:val="Style17"/>
              <w:rPr/>
            </w:pPr>
            <w:r>
              <w:rPr/>
              <w:t xml:space="preserve">матрёшки </w:t>
            </w:r>
          </w:p>
          <w:p>
            <w:pPr>
              <w:pStyle w:val="Style17"/>
              <w:rPr/>
            </w:pPr>
            <w:r>
              <w:rPr/>
              <w:t xml:space="preserve">предметы посуды (Гжель, Хохлома, Городец, Жостово) </w:t>
            </w:r>
          </w:p>
          <w:p>
            <w:pPr>
              <w:pStyle w:val="Style17"/>
              <w:rPr/>
            </w:pPr>
            <w:r>
              <w:rPr/>
              <w:t>посуда из глины</w:t>
            </w:r>
          </w:p>
          <w:p>
            <w:pPr>
              <w:pStyle w:val="Style17"/>
              <w:rPr/>
            </w:pPr>
            <w:r>
              <w:rPr/>
              <w:t>скульптура малых форм (камень, дерево,стекло)</w:t>
            </w:r>
          </w:p>
          <w:p>
            <w:pPr>
              <w:pStyle w:val="Style17"/>
              <w:rPr/>
            </w:pPr>
            <w:r>
              <w:rPr/>
              <w:t>Альбомы по декоративно-прикладному искусству</w:t>
            </w:r>
          </w:p>
          <w:p>
            <w:pPr>
              <w:pStyle w:val="Style17"/>
              <w:rPr/>
            </w:pPr>
            <w:r>
              <w:rPr/>
              <w:t>«(Городецкая роспись», «Жостовский букет», «Каргопольская игрушка», «Филимоновские свистульки», «Сказочная гжель» и др.</w:t>
            </w:r>
          </w:p>
          <w:p>
            <w:pPr>
              <w:pStyle w:val="Style17"/>
              <w:rPr/>
            </w:pPr>
            <w:r>
              <w:rPr/>
              <w:t>Дидактические игры по изобразительной деятельности («Собери букет», «Народные промыслы», «Составь узор» и др.)</w:t>
            </w:r>
          </w:p>
          <w:p>
            <w:pPr>
              <w:pStyle w:val="Style17"/>
              <w:rPr/>
            </w:pPr>
            <w:r>
              <w:rPr/>
              <w:t>Наборы рисунков большого размера (Про зверей», «Наедине с природой», «Лесные обитатели» и др.)</w:t>
            </w:r>
          </w:p>
          <w:p>
            <w:pPr>
              <w:pStyle w:val="Style17"/>
              <w:rPr/>
            </w:pPr>
            <w:r>
              <w:rPr/>
              <w:t>Карточки с элементами узоров различной росписи (городецкой, гжельской, дымковской, хохломской).</w:t>
            </w:r>
          </w:p>
          <w:p>
            <w:pPr>
              <w:pStyle w:val="Style17"/>
              <w:rPr/>
            </w:pPr>
            <w:r>
              <w:rPr/>
              <w:t>Наглядно-дидактические пособ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Аппликация из бумаги.  Насекомые. Наглядно-дидактическое пособие. Технологические карты. – М.: ООО «Карапуз-дидактика»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Аппликация из бумаги.  Цветы. Наглядно-дидактическое пособие. Технологические карты. – М.: ООО «Карапуз-дидактика»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Аппликация из бумаги.  Лес. Наглядно-дидактическое пособие. Технологические карты. – М.: ООО «Карапуз-дидактика»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Рисование красками. Игрушки.  Наглядно-дидактическое пособие. Технологические карты. – М.: ООО «Карапуз-дидактика»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Рисование красками. Море.  Наглядно-дидактическое пособие. Технологические карты. – М.: ООО «Карапуз-дидактика»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Рисование красками. Зоопарк.  Наглядно-дидактическое пособие. Технологические карты. – М.: ООО «Карапуз-дидактика»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Рисование красками. Природа.  Наглядно-дидактическое пособие. Технологические карты. – М.: ООО «Карапуз-дидактика»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Лепка из пластилина. Космос.  Наглядно-дидактическое пособие. Технологические карты. – М.: ООО «Карапуз-дидактика»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Лепка из пластилина. Динозавры.  Наглядно-дидактическое пособие. Технологические карты. – М.: ООО «Карапуз-дидактика», 200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ое издание Предметное рисование средняя группа 4-5 лет. Демонстрационный альбом/под. Ред. Е.А. Капустянова, дизайн Н.В. Снопик. – М.:ТЦ Сфера, 20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робьева И.А. Сюжетное рисование средняя группа 4-5 лет. Демонстрационный альбом. – М.: ТЦ Сфера, 20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рофеева А. Гжель. Наглядно-дидактическое пособие. – М.: Мозаика-синтез, 200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кова И.А. Рисование. Домашние животные. Демонстрационный материал. – М.: Издательский дом Цветной мир, 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рожин Ю. Городецкая роспись. – М.: Мозаика-синтез, 200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лова Л.В. Хохломская роспись. – М.: Издательств Мозаика-синтез, 199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пикалова Т.Я., Величкина Г.А. Дымковская игрушка. – М.: Мозика-синтез, 1998</w:t>
            </w:r>
          </w:p>
          <w:p>
            <w:pPr>
              <w:pStyle w:val="Style17"/>
              <w:rPr/>
            </w:pPr>
            <w:r>
              <w:rPr/>
              <w:t>Демонстрационные пособия: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Детям об искусстве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Езикеева В.А. Иллюстративный материал для детского изобразительного творчества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Времена года. Пейзаж в творчестве русских художников 19- начала 20 века</w:t>
            </w:r>
          </w:p>
          <w:p>
            <w:pPr>
              <w:pStyle w:val="Style17"/>
              <w:rPr/>
            </w:pPr>
            <w:r>
              <w:rPr/>
              <w:t>Плакаты: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Афиша театра</w:t>
            </w:r>
          </w:p>
          <w:p>
            <w:pPr>
              <w:pStyle w:val="Style17"/>
              <w:rPr/>
            </w:pPr>
            <w:r>
              <w:rPr/>
              <w:t>Наборы картинок: Жанры живописи</w:t>
            </w:r>
          </w:p>
          <w:p>
            <w:pPr>
              <w:pStyle w:val="Style17"/>
              <w:rPr/>
            </w:pPr>
            <w:r>
              <w:rPr/>
              <w:t>Картины художников (репродукции):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Серов В.А. Девочка с персиками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Маковский К.И. Дети, бегущие от грозы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Цигаль В.Е. Мечтатели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Васнецов В.М. Ковер-самолет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Соколов В.А. Ранняя весна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Ромадин Н.М. Первое цветени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Яценко В.Ф. Над Днепром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Маковский В.Е. Свидани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Решетников Ф.П. Прибыл на кникулы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Пластов А.А. Сенокос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Решетников Ф.П. Опять двойка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Ломакин Н.Г. и Песис Т.А. Строителство новой деревни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Григрьев С.А. Вратарь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Шевандронова И.В. В сельской библиотек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Богданов-Бельский Н.П. У дверей школы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Маковский В.Е. Ночно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Степанов А.С. Журавли летят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Малиновский А.Н. На рек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Комаров А. По сказке «Репка»</w:t>
            </w:r>
          </w:p>
          <w:p>
            <w:pPr>
              <w:pStyle w:val="Style17"/>
              <w:rPr/>
            </w:pPr>
            <w:r>
              <w:rPr/>
              <w:t>Альбомы: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Ознакомление с дымковской игрушкой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Ознакомление с хохломской росписью</w:t>
            </w:r>
          </w:p>
          <w:p>
            <w:pPr>
              <w:pStyle w:val="Style17"/>
              <w:rPr/>
            </w:pPr>
            <w:r>
              <w:rPr/>
              <w:t>Методическая литература по художественно-эстетическому развит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развитие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литература по физическому развитию и здоровью детей</w:t>
            </w:r>
          </w:p>
          <w:p>
            <w:pPr>
              <w:pStyle w:val="Normal"/>
              <w:rPr/>
            </w:pPr>
            <w:r>
              <w:rPr/>
              <w:t>Наглядно-дидактические пособ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тние виды спорта. Наглядно-дидактическое пособие. – М.: Мозаика-синтез, 200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хринцев С. Летние виды спорта. Демонстрационный материал для педагогов и родителей. Издательство Страна фантазий. Екатеринбург, 200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хринцева С. Зимние виды спорта. Демонстрационный материал для педагогов и родителей. Издательство Страна фантазий. Екатеринбург, 2009</w:t>
            </w:r>
          </w:p>
          <w:p>
            <w:pPr>
              <w:pStyle w:val="Normal"/>
              <w:rPr/>
            </w:pPr>
            <w:r>
              <w:rPr/>
              <w:t>Демонстрационные пособ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сти здоровым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е тело</w:t>
            </w:r>
          </w:p>
          <w:p>
            <w:pPr>
              <w:pStyle w:val="Normal"/>
              <w:rPr/>
            </w:pPr>
            <w:r>
              <w:rPr/>
              <w:t>Альбом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спитание культурно-гигиенических навык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лимпиада Сочи 20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вивающей предметно-пространственная среды в группах МБДОУ «Детский сад №459»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Calibri" w:cs="Calibri"/>
          <w:kern w:val="2"/>
          <w:sz w:val="28"/>
          <w:szCs w:val="28"/>
          <w:lang w:eastAsia="zh-CN" w:bidi="hi-IN"/>
        </w:rPr>
        <w:t>В соответствии с планом внедрения ФГОС ДО в МБДОУ «Детском саду №459» педагогами  МБДОУ  был проведен самоанализ состояния  развивающей  предметно – развивающей среды в МБДОУ и группах в соответствии с требованиями ФГОС ДО. По результатам  самоанализа педагогов по состоянию развивающей среды видно, что в МБДОУ создана развивающая среда для физического, нравственного, интеллектуального, эстетического  развития дошкольников. При оформлении развивающей предметно – развивающей среды педагоги придерживались  требований ФГОС ДО (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), учитывали возрастные особенности и индивидуальные потребности детей . В каждой возрастной  группе оформлены разнообразные  игровые уголки и центры с учётом образовательных областей, обозначенных в ФГОС ДО.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мещение каждой группы условно разделено на несколько центров, в каждом из которых содер</w:t>
        <w:softHyphen/>
        <w:t xml:space="preserve">жится определённый материал для развития детей в различных образовательных областях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ая среда в группах ДОУ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tbl>
      <w:tblPr>
        <w:tblW w:w="10422" w:type="dxa"/>
        <w:jc w:val="left"/>
        <w:tblInd w:w="-9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2423"/>
        <w:gridCol w:w="473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Центры развития активности детей в групповых помещениях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/>
                <w:b/>
                <w:b/>
                <w:bCs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sz w:val="28"/>
                <w:szCs w:val="28"/>
                <w:lang w:val="en-US" w:eastAsia="zh-CN" w:bidi="hi-IN"/>
              </w:rPr>
              <w:t>Образовательная область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/>
                <w:b/>
                <w:b/>
                <w:bCs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sz w:val="28"/>
                <w:szCs w:val="28"/>
                <w:lang w:val="en-US" w:eastAsia="zh-CN" w:bidi="hi-IN"/>
              </w:rPr>
              <w:t>Центры активности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28"/>
                <w:szCs w:val="28"/>
                <w:lang w:eastAsia="zh-CN" w:bidi="hi-IN"/>
              </w:rPr>
              <w:t xml:space="preserve">        </w:t>
            </w:r>
            <w:r>
              <w:rPr>
                <w:rFonts w:eastAsia="SimSun;宋体"/>
                <w:b/>
                <w:bCs/>
                <w:iCs/>
                <w:kern w:val="2"/>
                <w:sz w:val="28"/>
                <w:szCs w:val="28"/>
                <w:lang w:eastAsia="zh-CN" w:bidi="hi-IN"/>
              </w:rPr>
              <w:t>Цели, задач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en-US" w:eastAsia="zh-CN" w:bidi="hi-IN"/>
              </w:rPr>
              <w:t>Познан</w:t>
            </w: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  <w:t>авательное развит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Центр сенсорного развит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Познавательный центр (экологический, экспериментально-исследовательский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, патриотический)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Центр конструктивной деятельности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Центр математического развит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Патриотический центр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тимулирование и развитие познавательной активности ребен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системы элементарных математических, экологических, естественно - научных представлений,  коммуникатив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элементарных научных экологических знаний, доступных пониманию ребенка – дошкольн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чувства прекрасного к природным объектам и явлениям через восприятие музыки, произведений художественно-литературного творчест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иобщение к чтению познавательной и художественной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умения и желания сохранять природу и при необходимости оказывать ей помощь (уход за живыми объектами), а также навыков элементарной природоохранной деятельности в ближайшем окружен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трудовых и безопасных навыков по уходу за растительными и животными объект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у детей представлений о сенсорных эталонах объектов природного и социального окруж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стремления к освоению нового (получение информации из энциклопедий, справочной литературы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Воспитание стремления к соучастию в деятельности взрослых по защите природных объектов и сохранению качества окружающей среды, заботе о ближайшем природном окружении.</w:t>
            </w:r>
          </w:p>
          <w:p>
            <w:pPr>
              <w:pStyle w:val="Standard"/>
              <w:numPr>
                <w:ilvl w:val="0"/>
                <w:numId w:val="1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семье, о детском саде, родном городе, о родном крае и Отечестве, об отечественных традициях и праздниках</w:t>
            </w:r>
          </w:p>
          <w:p>
            <w:pPr>
              <w:pStyle w:val="Standard"/>
              <w:numPr>
                <w:ilvl w:val="0"/>
                <w:numId w:val="1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достопримечательностях, культуре, традициях родного края; о профессиях, о замечательных людях прославивших свой край и своё Отечество.</w:t>
            </w:r>
          </w:p>
          <w:p>
            <w:pPr>
              <w:pStyle w:val="Standard"/>
              <w:numPr>
                <w:ilvl w:val="0"/>
                <w:numId w:val="1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 о столице нашей Родины, о Российской   символике, Российской армии</w:t>
            </w:r>
          </w:p>
          <w:p>
            <w:pPr>
              <w:pStyle w:val="Standard"/>
              <w:numPr>
                <w:ilvl w:val="0"/>
                <w:numId w:val="1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чувства гордости за свой край и своё Отечество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  <w:t>Речевое развитие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 xml:space="preserve">- Центр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ниги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потребности рассматривать книгу, беседовать по поводу ее содерж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литературной речи, художественно-творческого потенциал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интереса к художественной литератур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Воспитание привычки к аккуратному обращению с книго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Воспитание эмоционального отношения к героям художественно-литературных произведений средствами музыкальных произведений разных жанров, желание создавать яркие выразительно-изобразительные образы литературных герое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 xml:space="preserve">Приобщение к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оизведением</w:t>
            </w: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народного творчества</w:t>
            </w: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понимания нравственно-этических отношений героев художественных произведений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- Центр речевого развит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тимулирование и развитие речевой активности ребен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всех компонентов речевой систем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Формирование коммуникатив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Развитие мелкой и крупной моторики. </w:t>
            </w: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Умение манипулировать с предмет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эмоционально-чувственной сферы на примерах литературных произведе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представлений о нравственных качествах: об уме и глупости, о хитрости и прямодушии, о добре и зле, о героизме и трусости, о щедрости и жадности, определяющие нормы поведения детей после прочтения литературных произведе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08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Воспитание культуры речи, речевого поведения, чт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en-US" w:eastAsia="zh-CN" w:bidi="hi-IN"/>
              </w:rPr>
              <w:t>Физическое развит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Центр физического развития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Удовлетворение потребности детей в двигательн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рганизация самостоятельной двигательной активности на основе использования накопленных знаний, средств и методов в области 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Профилактика негативных эмоций. Формирование способности контролировать свои эмоции в движении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знакомление с нормами и правилами безопасности в двиг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самооценки собственных достижений в области 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навыка выполнения правил безопасного использования физкультур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необходимых культурно-гигиенических навыков: умение самостоятельно и правильно мыть руки после занятий физическими упражнениями и играми. Формирование умения самостоятельно устранять беспорядок в одежде, прическе, после занятий физическими упражнениями и после игр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потребности в творческом самовыражении через физическую активность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умения налаживать отношения со сверстниками в совместных видах физической деятельности в соответствии с принятыми правилами и норм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способности после рассматривания книжных иллюстраций, схем воспроизводить по ним основные движения, комплексы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знакомление детей со знаменитыми спортсменами, видами спорта, спортивными сооружениями, оборудованием, великими достижениями российских, уральских спортсменов в области спор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представлений детей об основных способах обеспечения и укрепления доступными средствами физического и психического здоровь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en-US" w:eastAsia="zh-CN" w:bidi="hi-IN"/>
              </w:rPr>
              <w:t>Художественно-</w:t>
            </w: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  <w:t>эстетическое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  <w:t>развитие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- Центр изобразительной деятельности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оддержание и развитие у ребенка интереса к изобрази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Формирование навыков изобрази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Воспитание эстетических чувст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индивидуального и коллективного творчества и возможности самореализоватьс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умения определять жанры живописи: натюрморт, портрет, пейзаж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умений использовать различные материалы (природный, бросовый) с учетом присущих им художественных свойств, выбирать средства, соответствующие замыслу, экспериментировать с материалами и средствами 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ин</w:t>
              <w:softHyphen/>
              <w:t>тереса и способность прони</w:t>
              <w:softHyphen/>
              <w:t>каться теми чувствами, переживаниями и отношениями, которые несет в себе произведение искусст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иобщение детей к театральному искусству через знакомство детей с историей театра, его жанрами, устройством и профессиями;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- Центр музыкально-театрализованной деятельности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оддержание и развитие у ребенка интереса к музыкальной и театрализова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Воспитание эстетических чувст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индивидуального и коллективного творчества и возможности самореализоватьс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Воспитание у детей основы музыкально-эмоциональн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легкость и ловкость исполнения основных естественных движений (различных видов шага, бега, прыжков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музыкального интонационно-речевого опыта, умение пользоваться эмоционально-образным словарем.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en-US" w:eastAsia="zh-CN" w:bidi="hi-IN"/>
              </w:rPr>
              <w:t>Социал</w:t>
            </w: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  <w:t>ьно-коммуникативное развит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- Центр сохранения здоровья ребенка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 основ ОБЖ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представлений о том, что полезно и что вредно для здоровья; что безопасность зависит и от самого ребенка, от соблюдения гигиенических правил, от умения предвидеть и избежать возможную опасность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представлений о культуре здоровья и путях его сохранения, развития;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Центры  ПДД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Формирование представлений о правилах ДД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Центр сюжетно-ролевых игр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театральные центры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еспечение активизации всего чувственного аппарата ребенка для познания окружающего мира и успешной социализации в нем, через игровые виды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тимулирование коммуникативно–речевой, познавательной, эстетической деятельности дет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еспечение комфорта и эмоционального благополучия дет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представлений о важности безопасного поведения, соблюдения необходимых норм и правил в общественных местах, на улице и в транспорте, при действиях с травмоопасными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представления о поступках, людей (великих, известных) как примерах возможностей челове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тие этически ценных форм, способов поведения и отношений с людьми: коммуникативных навыков, умения устанавливать и поддерживать контакты, сотрудничать, избегать конфликтов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 w:bidi="hi-IN"/>
              </w:rPr>
              <w:t>- Центр труда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трудовых навыков по уходу за растительным и животным миро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ть потребность в ежедневной двиг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ивать осознание своих физических возможностей на основе представлений о своем тел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трудовых умений и навыков, основ безопасности в разных видах тру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умения осуществлять коллективную деятельность, способность радоваться достижениям в трудовой деятельности других дет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рмирование представлений о трудовой деятельности людей (в первую оче</w:t>
              <w:softHyphen/>
              <w:t>редь ознакомление с деятельностью членов семьи и близких): о профессиональ</w:t>
              <w:softHyphen/>
              <w:t>ной деятельности (кто и где работал и работает); о бытовой дея</w:t>
              <w:softHyphen/>
              <w:t>тельности (домашние дела и их распределение между члена</w:t>
              <w:softHyphen/>
              <w:t>ми семьи); об увлечениях и хобби.</w:t>
            </w:r>
          </w:p>
        </w:tc>
      </w:tr>
    </w:tbl>
    <w:p>
      <w:pPr>
        <w:pStyle w:val="Normal"/>
        <w:widowControl w:val="false"/>
        <w:textAlignment w:val="baseline"/>
        <w:rPr>
          <w:rFonts w:eastAsia="Calibri" w:cs="Calibri"/>
          <w:kern w:val="2"/>
          <w:sz w:val="28"/>
          <w:szCs w:val="28"/>
          <w:lang w:eastAsia="zh-CN" w:bidi="hi-IN"/>
        </w:rPr>
      </w:pPr>
      <w:r>
        <w:rPr>
          <w:rFonts w:eastAsia="Calibri" w:cs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Calibri" w:cs="Calibri"/>
          <w:kern w:val="2"/>
          <w:sz w:val="28"/>
          <w:szCs w:val="28"/>
          <w:lang w:eastAsia="zh-CN" w:bidi="hi-IN"/>
        </w:rPr>
      </w:pPr>
      <w:r>
        <w:rPr>
          <w:rFonts w:eastAsia="Calibri" w:cs="Calibri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и спортивный зал обеспечивает развитие детей в музыкальной и двигательной деятельности. Залы обеспечены всем необходимым оборудованием для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психологов. </w:t>
      </w:r>
      <w:r>
        <w:rPr>
          <w:color w:val="000000"/>
          <w:sz w:val="28"/>
          <w:szCs w:val="28"/>
        </w:rPr>
        <w:t xml:space="preserve"> Кабинет является рабочим местом педагога-психолога, который создает рациональные условия для реализации основных направлений деятельности службы практической психологии образования и способствует ее успешности. Кабинет оборудован   мебелью и техническими средствам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 оснащен : собственно-психологическим инструментарием (методики, программы, и т.п.) и инструментарием, обеспечивающим психологическую деятельность (игровые материалы, технические (карандаши, фломастеры, пластилин и т.п.), вспомогательные (дискеты, СD-диски и т.п.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спектива развития РППС:  улучшить  условия для  опытнической деятельности детей, правильно организовать среду для сюжетно-ролевых игр в группа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%1·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Symbol"/>
        <w:lang w:val="ru-RU"/>
      </w:rPr>
    </w:lvl>
    <w:lvl w:ilvl="1">
      <w:start w:val="1"/>
      <w:numFmt w:val="none"/>
      <w:suff w:val="nothing"/>
      <w:lvlText w:val="%2·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eastAsia="Symbol" w:cs="Symbol"/>
      </w:rPr>
    </w:lvl>
    <w:lvl w:ilvl="2">
      <w:start w:val="1"/>
      <w:numFmt w:val="none"/>
      <w:suff w:val="nothing"/>
      <w:lvlText w:val="%3·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eastAsia="Symbol" w:cs="Symbol"/>
      </w:rPr>
    </w:lvl>
    <w:lvl w:ilvl="3">
      <w:start w:val="1"/>
      <w:numFmt w:val="none"/>
      <w:suff w:val="nothing"/>
      <w:lvlText w:val="%4·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eastAsia="Symbol" w:cs="Symbol"/>
      </w:rPr>
    </w:lvl>
    <w:lvl w:ilvl="4">
      <w:start w:val="1"/>
      <w:numFmt w:val="none"/>
      <w:suff w:val="nothing"/>
      <w:lvlText w:val="%5·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eastAsia="Symbol" w:cs="Symbol"/>
      </w:rPr>
    </w:lvl>
    <w:lvl w:ilvl="5">
      <w:start w:val="1"/>
      <w:numFmt w:val="none"/>
      <w:suff w:val="nothing"/>
      <w:lvlText w:val="%6·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eastAsia="Symbol" w:cs="Symbol"/>
      </w:rPr>
    </w:lvl>
    <w:lvl w:ilvl="6">
      <w:start w:val="1"/>
      <w:numFmt w:val="none"/>
      <w:suff w:val="nothing"/>
      <w:lvlText w:val="%7·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eastAsia="Symbol" w:cs="Symbol"/>
      </w:rPr>
    </w:lvl>
    <w:lvl w:ilvl="7">
      <w:start w:val="1"/>
      <w:numFmt w:val="none"/>
      <w:suff w:val="nothing"/>
      <w:lvlText w:val="%8·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eastAsia="Symbol" w:cs="Symbol"/>
      </w:rPr>
    </w:lvl>
    <w:lvl w:ilvl="8">
      <w:start w:val="1"/>
      <w:numFmt w:val="none"/>
      <w:suff w:val="nothing"/>
      <w:lvlText w:val="%9·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eastAsia="Symbol" w:cs="Symbol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  <w:lang w:val="ru-RU"/>
    </w:rPr>
  </w:style>
  <w:style w:type="character" w:styleId="WW8Num13z1">
    <w:name w:val="WW8Num13z1"/>
    <w:qFormat/>
    <w:rPr>
      <w:rFonts w:ascii="Symbol" w:hAnsi="Symbol" w:eastAsia="Symbol" w:cs="Symbo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User</dc:creator>
  <dc:description/>
  <cp:keywords/>
  <dc:language>en-US</dc:language>
  <cp:lastModifiedBy>Админ</cp:lastModifiedBy>
  <cp:lastPrinted>2017-03-04T22:28:00Z</cp:lastPrinted>
  <dcterms:modified xsi:type="dcterms:W3CDTF">2018-02-01T09:39:00Z</dcterms:modified>
  <cp:revision>80</cp:revision>
  <dc:subject/>
  <dc:title>Перечень оборудования в методкабинете</dc:title>
</cp:coreProperties>
</file>