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еспеченность методическими материалами и средствами обучения и воспит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бинета психолог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 для развития зрительно-пространственного восприятия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мозаика ( геометрическая, плоскостная, объемная, пазлы разной величины и количества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абиринты различной степени сложност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идактические игры на развитие зрительного восприятия цвета, формы, величины, ориентировку в пространстве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 для развития слухового восприятия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узыкальные и шумовые инструменты ( бубен, колокольчики, свистульки, погремушки, маракасы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шумящие коробочки парные ( коробочки с разным содержанием: манная, рисовая, гречневая крупа, песок речной,горох, пуговицы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 для развития тактильного восприятия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шершавые табличк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чудесный мешочек» с набором парных мелких предметов и геометрических форм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бор предметов из различного материала ( полиэтилен, вата, пенопласт, металл, стекло, глина, дерево, резина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шарики разной степени тяжести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магниты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уговицы разной величины ( сухой бассейн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обки разной величины ( сухой бассейн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рамидк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решк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тильный набор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нтессори - «Цветик семицветик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ющие игры: «Цвет и форма», «Цветная геометрия», Картинка в картинке», «Собери сказки», «Геометрическая мозаика», «Подбери узор», «Цвет. Форма, размер», «На что похоже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ы карточек на формирования представлений - форма, цвет, величин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ометрические фигуры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ино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о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ноцветные деревянные кубики – разные по размеру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лкая моторик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шеты и вкладыш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ные вкладыш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сы на веревочках - разного размер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ноцветные пуговицы- шнуровк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шмачки, кеды - шнуровк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чк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нуровк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шиваем цифры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ы для плетени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афареты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ческие трафареты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мки и вкладыши для обводки 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триховк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ссажные мячи - разных размеров,«дикий огурец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пандры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чка-тренажер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ющие игры для мелкой моторики «Моторика-1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Моторика-2»,»Силуэты и контуры» «Развитие мелкой моторики. Подготовка руки к письму», «Поймай мяч», «Достань конфетку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 счетных полочек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вательное развитие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ющие игры: «Закономерности», «Расскажи сказку»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Четвертый лишний», «Что лишние», «Подбери по цвету и форме», «Умозаключение по аналогии. Подбери по смыслу». Причинно- следственные связи: «Логические цепочки»,  «Истории в картинках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Аналогии», «Что сначала, что потом»,  «Волшебный поясок»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нграм, Коломбово яйцо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алочки Кюизенера с альбомами: «На золотом крыльце», «Домик с колокольчиком», «Волшебные дорожки», «Посудная лавка, Кростики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оки Дьенеша - с альбомами «Праздники в стране Блоков», «Спасатели приходят на помощь», «Давайте вместе поиграем». Игры Никитин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жи узор с альбомами: «Чудо- кубики », «Чудо- кубики -1», «Чудо- кубики -2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ющие игры Воскобовича: Прозрачный квадрат - «Волшебные льдинки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Двухцветный квадрат Воскобовича» «Четырехцветный квадрат Воскобовича» «Игровизоры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Геоконт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Геовизоры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ющие игры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Чудо- Крестики- 2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Чудо - Крестики -3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Ларчик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талог диагностических метод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тодики диагностики и изучения психологической готовности детей к обучению школ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тодики уровня интеллектуального развития и общей осведомлённости (степени обученности) воспитанник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тодики для разграничения задержек психического развития и умственной отстал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тодики изучения эмоционально-волевой сферы детей и взрослы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тодики изучения личностной сферы детей и взрослы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тодики диагностики семейных отноше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тодики профдиагностики и профориентационной работ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тодики диагностики взаимоотношений в группе, между педагогом и ребенко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тодики по развитию познавательных процесс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тодики психокоррекционной работ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удиодиски с музыкальными записями для проведения психогимнастики, психологической разгрузки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зентации для родителей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Адаптация детей к детскому саду (Аверьянова Н.В.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етско-родительские отношения (Аверьянова Н.В.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езентация программы «Вместе веселее» (Аверьянова Н.В.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лияние физических упражнений на умственное развитие детей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оздействие музыки на психоэмоциональные состоя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аталог учебно-методической литератур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итература по общей психологии (включая словари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итература по детской психолог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итература по педагогической психолог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иагностическая литератур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ррекционно-развивающая литератур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итература для родите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итература по организации психологической службы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итература по правовым вопроса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иодические издания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Методические материал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бор методических разработок, разделенный на категории: 1) Адаптация; 2) Детям; 3) Родителям; 4) Педагогам; 5) Психологу; 6) Подготовка к школе.</w:t>
      </w:r>
    </w:p>
    <w:p>
      <w:pPr>
        <w:pStyle w:val="Normal"/>
        <w:spacing w:lineRule="auto" w:line="240" w:before="0" w:after="0"/>
        <w:ind w:firstLine="1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ждый раздел содержит материалы: </w:t>
      </w:r>
    </w:p>
    <w:p>
      <w:pPr>
        <w:pStyle w:val="Normal"/>
        <w:spacing w:lineRule="auto" w:line="240" w:before="0" w:after="0"/>
        <w:ind w:firstLine="1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иагностический</w:t>
      </w:r>
    </w:p>
    <w:p>
      <w:pPr>
        <w:pStyle w:val="Normal"/>
        <w:spacing w:lineRule="auto" w:line="240" w:before="0" w:after="0"/>
        <w:ind w:firstLine="1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ррекционно-развивающий</w:t>
      </w:r>
    </w:p>
    <w:p>
      <w:pPr>
        <w:pStyle w:val="TextBody"/>
        <w:shd w:fill="auto" w:val="clear"/>
        <w:spacing w:lineRule="exact" w:line="322"/>
        <w:ind w:right="20" w:hanging="0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- консультатив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Алексеева Е.Е. Психологические проблемы детей дошкольного возраста, Спб, Речь, 200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Арцишевская И.Л. Работа психолога с гиперактивными детьми в детском саду. – М.: ООО «Национальный книжный центр», 2015. – 64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Битянова М.Р. Практикум по психологическим играм с детьми и подростками, Изд. ПИТЕР, 2005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Безруких М .М и  Филиппова Т.А. Ступеньки к школе: кн. Для педагогов и родителей, М.: Дрофа, 2006.- 15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Безруких М. и др. Как подготовить ребенка к школе, М. Дроф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Велиева С.В Диагностика психических состояний детей дошкольного возраста, СПб, Речь, 2005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Габова М.А. Технология развития пространственного мышления и грфических умений у детей 6-7 лет, М. Аркти,2008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spacing w:lineRule="exact" w:line="259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8. Гуткина Н.И. Психологическая готовность к школе.  М.: Академический    Проект, Зинкевич-Евстигнеева Т.Д. «Основы сказкотерапии», С.-Петербург, Речь, 20062000. — 3-е изд., перераб. и доп. — 184 с. 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spacing w:lineRule="exact" w:line="259" w:before="0" w:after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9.Григорьев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М.Р. Интеллектуально-развивающие занятия со старшими        дошкольниками, Изд. Учитель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spacing w:lineRule="exact" w:line="259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Данилина Т.А. В мире детских эмоций, М., Айрис Пресс, 2006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Ермолаева М.В., Ерофеева И.Г. Методические указания к пользованию психологической картой дошкольника. Российская Академия образования, Москва-Воронеж,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.Зеленцова – Пешкова Н.В. Элементы песочной терапии в развитии детей раннего возраста, С.Петербург, Детство Пресс, 2015г</w:t>
      </w:r>
    </w:p>
    <w:p>
      <w:pPr>
        <w:pStyle w:val="Normal"/>
        <w:widowControl w:val="false"/>
        <w:tabs>
          <w:tab w:val="clear" w:pos="708"/>
          <w:tab w:val="left" w:pos="382" w:leader="none"/>
        </w:tabs>
        <w:spacing w:lineRule="exact" w:line="322" w:before="0" w:after="0"/>
        <w:ind w:right="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Зинкевич-Евстигнеева Т.Д., Грабенко Т.М. «Игры в сказкотерапии», С- Петербург, Речь, 2011</w:t>
      </w:r>
    </w:p>
    <w:p>
      <w:pPr>
        <w:pStyle w:val="Normal"/>
        <w:widowControl w:val="false"/>
        <w:tabs>
          <w:tab w:val="clear" w:pos="708"/>
          <w:tab w:val="left" w:pos="178" w:leader="none"/>
        </w:tabs>
        <w:spacing w:lineRule="exact" w:line="259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12.Ильина М.Н. Подготовка к школе. СПб., Питер, 2006</w:t>
      </w:r>
    </w:p>
    <w:p>
      <w:pPr>
        <w:pStyle w:val="Normal"/>
        <w:widowControl w:val="false"/>
        <w:tabs>
          <w:tab w:val="clear" w:pos="708"/>
          <w:tab w:val="left" w:pos="382" w:leader="none"/>
        </w:tabs>
        <w:spacing w:lineRule="exact" w:line="322" w:before="0" w:after="0"/>
        <w:ind w:right="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Комплексное сопровождение детей дошкольного возраста./Под ред. Шипицыной Л. М. СПб., 2005.</w:t>
      </w:r>
    </w:p>
    <w:p>
      <w:pPr>
        <w:pStyle w:val="Normal"/>
        <w:widowControl w:val="false"/>
        <w:tabs>
          <w:tab w:val="clear" w:pos="708"/>
          <w:tab w:val="left" w:pos="382" w:leader="none"/>
        </w:tabs>
        <w:spacing w:lineRule="exact" w:line="322" w:before="0" w:after="0"/>
        <w:ind w:right="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Костина Л.М. Игровая терапия с тревожными детьми. СПб.: Речь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2003</w:t>
      </w:r>
    </w:p>
    <w:p>
      <w:pPr>
        <w:pStyle w:val="Normal"/>
        <w:widowControl w:val="false"/>
        <w:tabs>
          <w:tab w:val="clear" w:pos="708"/>
          <w:tab w:val="left" w:pos="182" w:leader="none"/>
        </w:tabs>
        <w:spacing w:lineRule="exact" w:line="259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15.Марцинковская Т.Д. Детская практическая психология, М.Гардарики,  2003г.</w:t>
      </w:r>
    </w:p>
    <w:p>
      <w:pPr>
        <w:pStyle w:val="Normal"/>
        <w:widowControl w:val="false"/>
        <w:tabs>
          <w:tab w:val="clear" w:pos="708"/>
          <w:tab w:val="left" w:pos="382" w:leader="none"/>
        </w:tabs>
        <w:spacing w:lineRule="exact" w:line="322" w:before="0" w:after="0"/>
        <w:ind w:right="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Машталь О.Ю. Лучшие методики развития способностей у детей 4-6 лет, С.-Петербург, Наука и техника, 2012</w:t>
      </w:r>
    </w:p>
    <w:p>
      <w:pPr>
        <w:pStyle w:val="Normal"/>
        <w:widowControl w:val="false"/>
        <w:tabs>
          <w:tab w:val="clear" w:pos="708"/>
          <w:tab w:val="left" w:pos="382" w:leader="none"/>
        </w:tabs>
        <w:spacing w:lineRule="exact" w:line="322" w:before="0" w:after="0"/>
        <w:ind w:left="20" w:right="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7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Машталь О.Ю. Подготовка ребенка к школе, С.-Петербург, Наука и техника, 2011</w:t>
      </w:r>
    </w:p>
    <w:p>
      <w:pPr>
        <w:pStyle w:val="Normal"/>
        <w:widowControl w:val="false"/>
        <w:tabs>
          <w:tab w:val="clear" w:pos="708"/>
          <w:tab w:val="left" w:pos="178" w:leader="none"/>
        </w:tabs>
        <w:spacing w:lineRule="exact" w:line="259" w:before="0" w:after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18.Крюкова С.В., Слободяник Н.П. Удивляюсь, злюсь, боюсь, хвастаюсь и радуюсь. М.: Генезис, 2000</w:t>
      </w:r>
    </w:p>
    <w:p>
      <w:pPr>
        <w:pStyle w:val="Normal"/>
        <w:widowControl w:val="false"/>
        <w:tabs>
          <w:tab w:val="clear" w:pos="708"/>
          <w:tab w:val="left" w:pos="178" w:leader="none"/>
        </w:tabs>
        <w:spacing w:lineRule="exact" w:line="259" w:before="0" w:after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19.Нижегородцева Н.В., Шадриков В.Д. Психолого-педагогическая готовность ребенка к школе. М., Владос, 2002</w:t>
      </w:r>
    </w:p>
    <w:p>
      <w:pPr>
        <w:pStyle w:val="Normal"/>
        <w:widowControl w:val="false"/>
        <w:tabs>
          <w:tab w:val="clear" w:pos="708"/>
          <w:tab w:val="left" w:pos="562" w:leader="none"/>
        </w:tabs>
        <w:spacing w:lineRule="exact" w:line="259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20.Осипова А.А. Диагностика и коррекция внимания (Программа для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детей 5-9 лет). М.: ТЦ Сфера, 200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187" w:leader="none"/>
        </w:tabs>
        <w:spacing w:lineRule="exact" w:line="259" w:before="0" w:after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21. Орехова О.А. Цветовая диагностика эмоций ребенка. СПб.: Речь, 2002</w:t>
      </w:r>
    </w:p>
    <w:p>
      <w:pPr>
        <w:pStyle w:val="Normal"/>
        <w:tabs>
          <w:tab w:val="clear" w:pos="708"/>
          <w:tab w:val="left" w:pos="187" w:leader="none"/>
        </w:tabs>
        <w:spacing w:lineRule="exact" w:line="259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2. Пазухина И.А. «Давай познакомимся!» (Тренинговое</w:t>
        <w:tab/>
        <w:t>развитие</w:t>
        <w:tab/>
        <w:t>мира       социальных взаимоотношений</w:t>
      </w:r>
      <w:r>
        <w:rPr>
          <w:rFonts w:cs="Times New Roman" w:ascii="Times New Roman" w:hAnsi="Times New Roman"/>
          <w:sz w:val="24"/>
          <w:szCs w:val="24"/>
        </w:rPr>
        <w:t xml:space="preserve"> мира дошкольников 4—6 лет: Пособие для</w:t>
      </w:r>
      <w:r>
        <w:rPr>
          <w:rFonts w:cs="Times New Roman" w:ascii="Times New Roman" w:hAnsi="Times New Roman"/>
          <w:sz w:val="28"/>
          <w:szCs w:val="28"/>
        </w:rPr>
        <w:t xml:space="preserve"> практических </w:t>
      </w:r>
      <w:r>
        <w:rPr>
          <w:rFonts w:cs="Times New Roman" w:ascii="Times New Roman" w:hAnsi="Times New Roman"/>
          <w:sz w:val="24"/>
          <w:szCs w:val="24"/>
        </w:rPr>
        <w:t>работников детских садов , СП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spacing w:lineRule="exact" w:line="259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23.Пазухина И.А. Давай поиграем! Тренинговое развитие мира социальных взаимоотношений детей 3-4 лет: СПб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spacing w:lineRule="exact" w:line="259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24. Поливанова К.Н. Такие разные шестилетки, индивидуальная готовность к школе, диагностика и коррекция,М. Генезис,2003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spacing w:lineRule="exact" w:line="259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25.Плотникова Н.В. Хочу и могу! Как научить дошкольника эффективному общению и позитивной самооценке: И: Речь,  2011</w:t>
      </w:r>
    </w:p>
    <w:p>
      <w:pPr>
        <w:pStyle w:val="Normal"/>
        <w:widowControl w:val="false"/>
        <w:tabs>
          <w:tab w:val="clear" w:pos="708"/>
          <w:tab w:val="left" w:pos="382" w:leader="none"/>
        </w:tabs>
        <w:spacing w:lineRule="exact" w:line="322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6.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Практикум по возрастной психологии: Учебное пособие/ Под ред. Л.А. Головей, Е.Ф. Рыбалко. – СПб.: Речь, 2010</w:t>
      </w:r>
    </w:p>
    <w:p>
      <w:pPr>
        <w:pStyle w:val="Normal"/>
        <w:widowControl w:val="false"/>
        <w:tabs>
          <w:tab w:val="clear" w:pos="708"/>
          <w:tab w:val="left" w:pos="382" w:leader="none"/>
        </w:tabs>
        <w:spacing w:lineRule="exact" w:line="322" w:before="0" w:after="0"/>
        <w:ind w:right="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7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имерная основная образовательная программа дошкольного образования «Истоки» Под ред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Алиевой Т.И.,  Антоновой Т.В., и др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М.: ТЦ Сфера, 2017</w:t>
      </w:r>
    </w:p>
    <w:p>
      <w:pPr>
        <w:pStyle w:val="Normal"/>
        <w:widowControl w:val="false"/>
        <w:tabs>
          <w:tab w:val="clear" w:pos="708"/>
          <w:tab w:val="left" w:pos="382" w:leader="none"/>
        </w:tabs>
        <w:spacing w:lineRule="exact" w:line="322" w:before="0" w:after="0"/>
        <w:ind w:right="20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8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Психолого-педагогическая диагностика развития детей раннего и дошкольного возраста, под ред. Е.А. Стребелевой, М, Просвещение, 2005</w:t>
      </w:r>
    </w:p>
    <w:p>
      <w:pPr>
        <w:pStyle w:val="Normal"/>
        <w:widowControl w:val="false"/>
        <w:tabs>
          <w:tab w:val="clear" w:pos="708"/>
          <w:tab w:val="left" w:pos="382" w:leader="none"/>
        </w:tabs>
        <w:spacing w:lineRule="exact" w:line="322" w:before="0" w:after="0"/>
        <w:ind w:right="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9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Сапожникова О.Б., Гарнова Е.В. Песочная терапия в развитии дошкольников, М.ТЦ Сфера, 2014г</w:t>
      </w:r>
    </w:p>
    <w:p>
      <w:pPr>
        <w:pStyle w:val="Normal"/>
        <w:widowControl w:val="false"/>
        <w:tabs>
          <w:tab w:val="clear" w:pos="708"/>
          <w:tab w:val="left" w:pos="382" w:leader="none"/>
        </w:tabs>
        <w:spacing w:lineRule="exact" w:line="322" w:before="0" w:after="0"/>
        <w:ind w:right="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0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Сиротюк А.Л. Синдром дефицита внимания с гиперактивностью. Диагностика, коррекция и практические рекомендации родителям и педагогам. — М.: ТЦ Сфера, 2002 — 128 с. </w:t>
      </w:r>
    </w:p>
    <w:p>
      <w:pPr>
        <w:pStyle w:val="Normal"/>
        <w:widowControl w:val="false"/>
        <w:tabs>
          <w:tab w:val="clear" w:pos="708"/>
          <w:tab w:val="left" w:pos="382" w:leader="none"/>
        </w:tabs>
        <w:spacing w:lineRule="exact" w:line="322" w:before="0" w:after="0"/>
        <w:ind w:right="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1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Сиротюк А.Л. - Нейропсихологическое и психофизиологическое сопровождение обучения. Творческий  Центр Сфера, Москва 2003</w:t>
      </w:r>
    </w:p>
    <w:p>
      <w:pPr>
        <w:pStyle w:val="Normal"/>
        <w:widowControl w:val="false"/>
        <w:tabs>
          <w:tab w:val="clear" w:pos="708"/>
          <w:tab w:val="left" w:pos="382" w:leader="none"/>
        </w:tabs>
        <w:spacing w:lineRule="exact" w:line="322" w:before="0" w:after="0"/>
        <w:ind w:right="20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Рогов Е. И. Настольная книга практического психолога в образовании: учебное пособие.М.: Владос, 1995</w:t>
      </w:r>
    </w:p>
    <w:p>
      <w:pPr>
        <w:pStyle w:val="Normal"/>
        <w:widowControl w:val="false"/>
        <w:tabs>
          <w:tab w:val="clear" w:pos="708"/>
          <w:tab w:val="left" w:pos="382" w:leader="none"/>
        </w:tabs>
        <w:spacing w:lineRule="exact" w:line="322" w:before="0" w:after="0"/>
        <w:ind w:right="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Роньжина А.С. Занятия психолога с детьми 2 - 4-х лет в период адаптации к дошкольному учреждению. - М.: Книголюб, 2004. - 72 с.</w:t>
      </w:r>
    </w:p>
    <w:p>
      <w:pPr>
        <w:pStyle w:val="Normal"/>
        <w:widowControl w:val="false"/>
        <w:spacing w:lineRule="exact" w:line="264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34. Смирнова Е.О., Галигузова Л.Н., Ермолова Т.В., Мещерякова С.Ю. Диагностика психического развития детей от рождения до трех лет. СПб.: Детство-Пресс, 2005</w:t>
      </w:r>
    </w:p>
    <w:p>
      <w:pPr>
        <w:pStyle w:val="Normal"/>
        <w:widowControl w:val="false"/>
        <w:tabs>
          <w:tab w:val="clear" w:pos="708"/>
          <w:tab w:val="left" w:pos="382" w:leader="none"/>
        </w:tabs>
        <w:spacing w:lineRule="exact" w:line="322" w:before="0" w:after="0"/>
        <w:ind w:right="20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5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Семенака С.И. «Уроки добра: Коррекционно-развивающая _программа для детей 5-7 лет.» — 2-е изд., испр. и доп. — М.: АРКТИ, 2003</w:t>
      </w:r>
    </w:p>
    <w:p>
      <w:pPr>
        <w:pStyle w:val="Normal"/>
        <w:widowControl w:val="false"/>
        <w:tabs>
          <w:tab w:val="clear" w:pos="708"/>
          <w:tab w:val="left" w:pos="382" w:leader="none"/>
        </w:tabs>
        <w:spacing w:lineRule="exact" w:line="322" w:before="0" w:after="0"/>
        <w:ind w:right="20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6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«Цветик-семицветик». Программа психолого-педагогических занятий для дошкольников 6 - 7 лет «Приключения будущих первоклассников» / Н.Ю. Куражева[и др.] ; под ред. Н.Ю. Куражевой. - СПб.: Речь, 2014. - 208с.</w:t>
      </w:r>
    </w:p>
    <w:p>
      <w:pPr>
        <w:pStyle w:val="Normal"/>
        <w:widowControl w:val="false"/>
        <w:tabs>
          <w:tab w:val="clear" w:pos="708"/>
          <w:tab w:val="left" w:pos="382" w:leader="none"/>
        </w:tabs>
        <w:spacing w:lineRule="exact" w:line="322" w:before="0" w:after="0"/>
        <w:ind w:right="20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7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«Цветик-семицветик». Программа психолого-педагогических занятий для дошкольников 5 - 6 лет / Н.Ю. Куражева[и др.] ; под ред. Н.Ю. Куражевой. - СПб.: Речь, 2014. - 160 с.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spacing w:lineRule="exact" w:line="322" w:before="0" w:after="0"/>
        <w:ind w:right="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8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«Цветик-семицветик». Программа психолого-педагогических занятий для дошкольников 4 - 5 лет / Н.Ю. Куражева[и др.] ; под ред. Н.Ю. Куражевой. - СПб.: Речь, 2014. - 160 с.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spacing w:lineRule="exact" w:line="322" w:before="0" w:after="0"/>
        <w:ind w:right="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9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Шарохина В.Л. ... Коррекционно-развивающие занятия в старшей группе: Конспекты занятий , Изд Книголюб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spacing w:lineRule="exact" w:line="322" w:before="0" w:after="0"/>
        <w:ind w:right="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Широкова Г. А. Справочник педагога-психолога ДОУ. - Ростов - н/Д: Феникс, 2011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едиатека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– CD с компьютерными играми и методическими разработками к ним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  <w:ind w:hanging="1320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7:49:00Z</dcterms:created>
  <dc:creator>Семен Аверьянов</dc:creator>
  <dc:description/>
  <cp:keywords/>
  <dc:language>en-US</dc:language>
  <cp:lastModifiedBy>Семен Аверьянов</cp:lastModifiedBy>
  <dcterms:modified xsi:type="dcterms:W3CDTF">2018-02-04T07:55:00Z</dcterms:modified>
  <cp:revision>1</cp:revision>
  <dc:subject/>
  <dc:title/>
</cp:coreProperties>
</file>