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5"/>
        <w:spacing w:lineRule="atLeast" w:line="518" w:before="0" w:after="0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 ПИСЬМО от 9 сентября 2015 г. N ВК-2227/08 О НЕДОПУЩЕНИИ НЕЗАКОННЫХ СБОРОВ ДЕНЕЖНЫХ СРЕДСТВ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 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 Минобрнауки России еще раз обращает внимание на то, что в соответствии со статьей 5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 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 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 Руководствуясь статьей 4 Федерального закона от 11 августа 1995 г. N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 Также обращаем внимание на то, что в соответствии со статьями 7 и 93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 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 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 В.Ш.КАГАНОВ 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ta5"/>
        <w:spacing w:lineRule="atLeast" w:line="518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АМЯТКА ДЛЯ РОДИТЕЛЕЙ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 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Pta5"/>
        <w:spacing w:lineRule="atLeast" w:line="518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Ы ДОЛЖНЫ ЗНАТЬ!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N 135-ФЗ "О благотворительной деятельности и благотворительных организациях". При оказании родителями финансовой помощи внесение денежных средств должно производиться на расчетный счет образовательного учреждения. 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Администрация, сотрудники учреждения, иные лица не вправе: - требовать или принимать от благотворителей наличные денежные средства; 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Благотворитель имеет право: 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 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органах местного самоуправления, осуществляющих управление в сфере образования, в контрольно-надзорные, правоохранительные органы. </w:t>
      </w:r>
    </w:p>
    <w:p>
      <w:pPr>
        <w:pStyle w:val="Pta5"/>
        <w:spacing w:lineRule="atLeast" w:line="518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ta5"/>
        <w:spacing w:lineRule="atLeast" w:line="518" w:before="0" w:after="0"/>
        <w:ind w:firstLine="709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sz w:val="32"/>
          <w:szCs w:val="32"/>
        </w:rPr>
        <w:t>_____________</w:t>
      </w:r>
    </w:p>
    <w:p>
      <w:pPr>
        <w:pStyle w:val="Pta000034"/>
        <w:spacing w:lineRule="atLeast" w:line="454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Pta0000002">
    <w:name w:val="pt-a0-000002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datenum">
    <w:name w:val="pt-datenum"/>
    <w:basedOn w:val="Style13"/>
    <w:qFormat/>
    <w:rPr/>
  </w:style>
  <w:style w:type="character" w:styleId="Pt000011">
    <w:name w:val="pt-000011"/>
    <w:basedOn w:val="Style13"/>
    <w:qFormat/>
    <w:rPr/>
  </w:style>
  <w:style w:type="character" w:styleId="Pta0000017">
    <w:name w:val="pt-a0-000017"/>
    <w:basedOn w:val="Style13"/>
    <w:qFormat/>
    <w:rPr/>
  </w:style>
  <w:style w:type="character" w:styleId="Pta0000021">
    <w:name w:val="pt-a0-000021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4">
    <w:name w:val="pt-a0-000024"/>
    <w:basedOn w:val="Style13"/>
    <w:qFormat/>
    <w:rPr/>
  </w:style>
  <w:style w:type="character" w:styleId="Pta0000025">
    <w:name w:val="pt-a0-0000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5">
    <w:name w:val="pt-a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26">
    <w:name w:val="pt-a-000026"/>
    <w:basedOn w:val="Normal"/>
    <w:qFormat/>
    <w:pPr>
      <w:spacing w:before="280" w:after="280"/>
    </w:pPr>
    <w:rPr/>
  </w:style>
  <w:style w:type="paragraph" w:styleId="Ptconsplusnormal000027">
    <w:name w:val="pt-consplusnormal-000027"/>
    <w:basedOn w:val="Normal"/>
    <w:qFormat/>
    <w:pPr>
      <w:spacing w:before="280" w:after="280"/>
    </w:pPr>
    <w:rPr/>
  </w:style>
  <w:style w:type="paragraph" w:styleId="Ptheaddoc">
    <w:name w:val="pt-headdoc"/>
    <w:basedOn w:val="Normal"/>
    <w:qFormat/>
    <w:pPr>
      <w:spacing w:before="280" w:after="280"/>
    </w:pPr>
    <w:rPr/>
  </w:style>
  <w:style w:type="paragraph" w:styleId="Ptheaddoc000033">
    <w:name w:val="pt-headdoc-000033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0:00Z</dcterms:created>
  <dc:creator>Дейч</dc:creator>
  <dc:description/>
  <dc:language>en-US</dc:language>
  <cp:lastModifiedBy>я</cp:lastModifiedBy>
  <cp:lastPrinted>2019-05-16T14:02:00Z</cp:lastPrinted>
  <dcterms:modified xsi:type="dcterms:W3CDTF">2019-11-27T08:10:00Z</dcterms:modified>
  <cp:revision>2</cp:revision>
  <dc:subject/>
  <dc:title/>
</cp:coreProperties>
</file>