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                               «Детский сад № 6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детей старшего дошкольного возраста                                     «Что? Где? Когда?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Мартынова О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крепить знания детей о природе;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ерез эмоциональное отношение формировать устойчивый интерес к природе;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влечь детей участием в командной деятельности;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пражнять в совместной командной деятельности (прислушиваться к мнению товарищей по команде, уметь убеждать в своей правоте, быть выдержанным.);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вать быстроту реакции, сообразительность, находчивость, логическое мышление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Разговор с детьми о телевизионной викторине «Что? Где? Когда?», о ее правилах. Накануне разделить детей (с учетом их желания) на две команды, выбрать капитанов, придумать названия команд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. </w:t>
      </w:r>
      <w:r>
        <w:rPr>
          <w:sz w:val="28"/>
          <w:szCs w:val="28"/>
        </w:rPr>
        <w:t>Конверты с заданиями-вопросами, песочные часы, волчок со стрелкой, скрипичный ключ, металаллофон, аудиозапис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игры. На центральном столе, разделенном на сектора, установлен волчок со стрелкой. Конверты с заданиями выложены по кругу стола. Участники игры по очереди крутят волчок, стрелка которого укажет конверт с вопросом. На решение задания отводится одна минута. Сигнал к началу размышления дается на металлофоне. За каждый правильный ответ знатоки получают определенное количество баллов от 1 до 3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становятся в кру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руг широкий, вижу 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ли все мои друзь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йчас пойдем направ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ойдем налев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нтре круга соберемс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место все вернем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немся, подмигнем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пять играть начне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упражнения в соответствии с текст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. </w:t>
      </w:r>
      <w:hyperlink r:id="rId2">
        <w:r>
          <w:rPr>
            <w:rStyle w:val="InternetLink"/>
            <w:color w:val="000000"/>
            <w:sz w:val="28"/>
            <w:szCs w:val="28"/>
          </w:rPr>
          <w:t>Ребята</w:t>
        </w:r>
      </w:hyperlink>
      <w:r>
        <w:rPr>
          <w:sz w:val="28"/>
          <w:szCs w:val="28"/>
        </w:rPr>
        <w:t>, а вы любите играть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 </w:t>
      </w:r>
      <w:hyperlink r:id="rId3">
        <w:r>
          <w:rPr>
            <w:rStyle w:val="InternetLink"/>
            <w:color w:val="000000"/>
            <w:sz w:val="28"/>
            <w:szCs w:val="28"/>
          </w:rPr>
          <w:t>какие</w:t>
        </w:r>
      </w:hyperlink>
      <w:r>
        <w:rPr>
          <w:sz w:val="28"/>
          <w:szCs w:val="28"/>
        </w:rPr>
        <w:t> игры у вас самые любимые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А в</w:t>
        </w:r>
      </w:hyperlink>
      <w:r>
        <w:rPr>
          <w:sz w:val="28"/>
          <w:szCs w:val="28"/>
        </w:rPr>
        <w:t> какие игры вы играете дома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Сегодня мы</w:t>
        </w:r>
      </w:hyperlink>
      <w:r>
        <w:rPr>
          <w:sz w:val="28"/>
          <w:szCs w:val="28"/>
        </w:rPr>
        <w:t> с вами тоже поиграем в игру «Что? Где? Когда?». Посмотрите на наше игровое поле, оно разделено по секторам разных цветов. И на каждом секторе лежит конверт, а в конверте вопросы и нам надо будет на них ответить. За правильный ответ вы получаете баллы. Каждая команда по очереди будет крутить волчок со стрелкой. Куда укажет стрелка, на тот вопрос и будем отвечать. Делимся на две команды, придумаем название, выбираем капитана. Вот теперь всё готово и можно начина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ервой волчок будет крутить та команда, которая отгадает загадку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и начала, ни конца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и затылка, ни лица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о знают все: и млад, и стар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Что она - огромный шар. (Земля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Конкурс «Разминка». </w:t>
      </w:r>
      <w:r>
        <w:rPr>
          <w:sz w:val="28"/>
          <w:szCs w:val="28"/>
        </w:rPr>
        <w:t>Представляет собой блицопрос. За одну минуту нужно ответить на как можно большее число вопросов. О начале и окончании конкурса извещает звуковой сигнал жюри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ля команды «Солнышко»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. Каким словом называют птиц, которые зимуют у нас? (Зимующие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2. Как одним словом называют животных, которые живут рядом с человеком? (Домашние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3. Муха, комар, бабочка, стрекоза, муравей – кто это?(Насекомые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4. Ворона, скворец, воробей, ласточка — кто это? (Птицы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5. У какого дерева белый ствол? (У березы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6. Как называется дом муравьев? (Муравейник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7. Как назвать детеныша коровы? (Теленок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8. Сколько ног у жука? (Шесть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9. Какая птица подбрасывает свои яйца в чужие гнезда? (Кукушка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0. Кто носит свой дом на спине? (Улитка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1.У какого зверя есть иголки? (у ежа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2.Кто в лесу всю зиму 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спит? (Еж, медведь, барсук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3.Лев — дикое или домашнее животное? (Дикое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4.Какого зверя можно назвать длинноухим? (Зайца.) ^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5.Как назвать детеныша лошади? (Жеребенок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6.Когда собирают урожай с полей и огородов? (Осенью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7.Сколько ног у паука? (Восемь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команды «Радуга»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.На каком дереве растут желуди? (На дубе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2.Чем в основном питаются перелетные птицы? (Насекомыми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3. Карась, щука, сом, окунь – это ..(рыбы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4. У какого зверя рыжая шубка? (У белки, лисы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5.Как назвать детеныша свиньи? (Поросенок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6. Какая птица лечит деревья? (Дятел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7. Как называется домик для птиц, сделанный руками человека?(Скворечник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8. Какое растение помогает вылечить рану? (Подорожник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9.Какая птица выводит птенцов зимой? (Клест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0. У какой птицы красная грудка? (У снегиря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1.Кто в лесу плетет паутину? (Паук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2.У какого насекомого крылышки красные с черными точками? (У божьей коровки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5.Как одним словом называются животные, которые живут в лесу?(Дикие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6.Собака — дикое или домашнее животное? (Домашнее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7.Что такое зеленый покров Земли? (Трава.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, которое называет общий сче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 Вопросы о растениях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Для чего нужна трава? (для красоты, живут насекомые, как корм для животных, душистые вещества для приготовления духов, очищает воздух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Чем отличаются хвойные деревья от лиственных? (у хвойных деревьев вместо листьев – иголки, хвоя, они не боятся мороза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Какое дерево летом и зимой остается зеленым? (ель, сосна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Какую пользу приносят деревья? (листья деревьев собирают пыль и грязь, обогащают воздух чистым кислородом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 Вопросы о насекомых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Куда зимой пропадают насекомые? (прячутся под корой деревьев, под сухими листьями, забиваются в щели домов, заползают под землю и впадают в спячку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Кто в лесу плетет паутину? (паук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Сколько крыльев у жука? (четыре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Чем питается бабочка? ( нектаром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 Вопросы о птицах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1.Какие птицы прилетают первыми? Зачем они ходят по полю вслед за пахарем? (грачи. Ищут червяков, личинок жуков. Они могут ходить по земле и собирать семена, плоды, оттаявшие из – под снега, первых червяков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2. Какие птицы прилетают весной позже всех? Почему? (ласточки и стрижи. Высоко в небе, где они обитают и питаются. Насекомые появляются позднее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3. Назови, каких перелетных птиц вы знаете? (ласточка, грач, скворец, жаворонок, цапля, дрозд, трясогузка, иволга, соловей, утка, лебедь, аист, кукушка, журавль, чайка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4. Назови, каких зимующих птиц вы знаете?(филин, дятел, синица, снегирь, воробей, ястреб, галка, сорока, ворона, клест, тетерев, голубь, сова, глухарь, свиристель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 Задание-</w:t>
      </w:r>
      <w:r>
        <w:rPr>
          <w:sz w:val="28"/>
          <w:szCs w:val="28"/>
        </w:rPr>
        <w:t> зимующих птиц посадить на кормушки, а перелётных- в скворечник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 Вопросы о животных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У какого домашнего животного есть рога? (корова, коза)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Почему в одних случаях заяц – белый, а в других – серый? ( белый заяц бывает зимой, а весной и летом – серый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Но у меня для вас есть ещё одно задание, оно называется «</w:t>
      </w:r>
      <w:r>
        <w:rPr>
          <w:b/>
          <w:bCs/>
          <w:sz w:val="28"/>
          <w:szCs w:val="28"/>
        </w:rPr>
        <w:t>Что не так».</w:t>
      </w:r>
      <w:r>
        <w:rPr>
          <w:sz w:val="28"/>
          <w:szCs w:val="28"/>
        </w:rPr>
        <w:t> Найдите ошибку, скажите правиль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волка – лисята. Они живут в логов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лисы – медвежата. Они живут в нор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ежа – бельчата. Они живут в норк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медведя- ежата .Они живут в берлог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, вот мы с вами и справилис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. Задание.</w:t>
      </w:r>
      <w:r>
        <w:rPr>
          <w:sz w:val="28"/>
          <w:szCs w:val="28"/>
        </w:rPr>
        <w:t> На столах предметы деревянные, пластмассовые, стеклянные. Нужно отобрать стеклянные и деревянны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кламная пауза - Физкультминутк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9..Видео вопрос от королевы математи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Числа-соседи» ( презентация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вставляют карточки с цифрами в пустые окош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.Дидактические игры «Скажи наоборот» и «Расставь по порядку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Длинный – коротки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ружи – внутр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кий – тяжелы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рху – внизу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стый – худо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ко – близко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Большой – маленьки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ий – низки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ирокий – узки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ва – справа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еред – назад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– много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дание на смекалку</w:t>
      </w:r>
      <w:r>
        <w:rPr>
          <w:sz w:val="28"/>
          <w:szCs w:val="28"/>
        </w:rPr>
        <w:t>. Отвечают дети и мамы по почереди.</w:t>
        <w:br/>
      </w:r>
      <w:r>
        <w:rPr>
          <w:b/>
          <w:bCs/>
          <w:sz w:val="28"/>
          <w:szCs w:val="28"/>
          <w:u w:val="single"/>
        </w:rPr>
        <w:t>?</w:t>
      </w:r>
      <w:r>
        <w:rPr>
          <w:sz w:val="28"/>
          <w:szCs w:val="28"/>
        </w:rPr>
        <w:t> детям: Сколько рогов у двух коров? (4)</w:t>
        <w:br/>
      </w:r>
      <w:r>
        <w:rPr>
          <w:b/>
          <w:bCs/>
          <w:sz w:val="28"/>
          <w:szCs w:val="28"/>
          <w:u w:val="single"/>
        </w:rPr>
        <w:t>?</w:t>
      </w:r>
      <w:r>
        <w:rPr>
          <w:sz w:val="28"/>
          <w:szCs w:val="28"/>
        </w:rPr>
        <w:t> мамам: Сколько ушей у трех мышей? (6)</w:t>
        <w:br/>
      </w:r>
      <w:r>
        <w:rPr>
          <w:b/>
          <w:bCs/>
          <w:sz w:val="28"/>
          <w:szCs w:val="28"/>
          <w:u w:val="single"/>
        </w:rPr>
        <w:t>?</w:t>
      </w:r>
      <w:r>
        <w:rPr>
          <w:sz w:val="28"/>
          <w:szCs w:val="28"/>
        </w:rPr>
        <w:t> детям: Сколько  концов у палки? (2)</w:t>
        <w:br/>
      </w:r>
      <w:r>
        <w:rPr>
          <w:b/>
          <w:bCs/>
          <w:sz w:val="28"/>
          <w:szCs w:val="28"/>
          <w:u w:val="single"/>
        </w:rPr>
        <w:t>?</w:t>
      </w:r>
      <w:r>
        <w:rPr>
          <w:sz w:val="28"/>
          <w:szCs w:val="28"/>
        </w:rPr>
        <w:t> мамам: У трех братьев по одной сестренке, сколько всего детей в семье? (4)</w:t>
        <w:br/>
      </w:r>
      <w:r>
        <w:rPr>
          <w:b/>
          <w:bCs/>
          <w:sz w:val="28"/>
          <w:szCs w:val="28"/>
          <w:u w:val="single"/>
        </w:rPr>
        <w:t>?</w:t>
      </w:r>
      <w:r>
        <w:rPr>
          <w:sz w:val="28"/>
          <w:szCs w:val="28"/>
        </w:rPr>
        <w:t> детям: Вот грибочки на лужочке, в желтых шапочках стоят, два грибочка, три грибочка, сколько вместе будет? (5)</w:t>
        <w:br/>
      </w:r>
      <w:r>
        <w:rPr>
          <w:b/>
          <w:bCs/>
          <w:sz w:val="28"/>
          <w:szCs w:val="28"/>
          <w:u w:val="single"/>
        </w:rPr>
        <w:t>?</w:t>
      </w:r>
      <w:r>
        <w:rPr>
          <w:sz w:val="28"/>
          <w:szCs w:val="28"/>
        </w:rPr>
        <w:t> мамам: «Если съесть один бублик, останется одны дырка. Если съесть один крендель, останется 2 дырки, но поменьше. На блюдце лежат 10 бубликов и 10 кренделей. Какое количество бубликов и кренделей надо съесть, чтобы дырок осталось поровну? (все бублики и 5 кренделей).</w:t>
        <w:br/>
      </w:r>
      <w:r>
        <w:rPr>
          <w:b/>
          <w:bCs/>
          <w:sz w:val="28"/>
          <w:szCs w:val="28"/>
          <w:u w:val="single"/>
        </w:rPr>
        <w:t>?</w:t>
      </w:r>
      <w:r>
        <w:rPr>
          <w:sz w:val="28"/>
          <w:szCs w:val="28"/>
        </w:rPr>
        <w:t> детям: У Васи была шоколадка. Одну часть он съел сам, две отдал папе с мамой, одну часть предложил сестренке и одна часть у него осталась. На сколько частей разделил шоколадку Вася? (5). Молодцы. </w:t>
        <w:br/>
        <w:t>Справились с заданием. Приступаем к следующему заданию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2.Реши пример</w:t>
      </w:r>
      <w:r>
        <w:rPr>
          <w:sz w:val="28"/>
          <w:szCs w:val="28"/>
        </w:rPr>
        <w:t>. Посмотрите, сколько у меня вагончиков. Встаньте парами. Каждой паре я раздам по 1 вагончику. Нам нужно составить поезд. Вот первый вагон. Решаем пример, какой получится ответ, с такой цифры начинается следующий пример. </w:t>
      </w:r>
      <w:r>
        <w:rPr>
          <w:i/>
          <w:iCs/>
          <w:sz w:val="28"/>
          <w:szCs w:val="28"/>
        </w:rPr>
        <w:t>(Дети решают пример, называют цифру, и садятся на места, следующая пара с данной цифрой так же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Задание на сообразительность».</w:t>
      </w:r>
      <w:r>
        <w:rPr>
          <w:sz w:val="28"/>
          <w:szCs w:val="28"/>
        </w:rPr>
        <w:t> Если услышите правильный ответ, то нужно хлопнуть в ладош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тром солнышко вста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утрам нужно делать зарядк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льзя умываться по утра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нем светит лун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тром дети идут в детский сад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чью люди обедаю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чером вся семья собираетс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неделе семь дне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 понедельником следует сред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ле субботы наступает воскресень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д пятницей был четверг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сего пять времен год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2 мышей 4 ух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3 котов три хвост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Литературные вопрос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з-за чего заснула спящая красавица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то продал Буратино, чтобы попасть в театр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 что превратилась карета золушки в полночь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то просил старик у золотой рыбки во второй раз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то пришёл в дом к трём медведям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ем на самом деле был гадкий утёнок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 кого убежал колобок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к мышка разбила яичко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, вот и закончились все вопросы . А сейчас мы подведем итоги нашей игры. Капитаны команд, скажите, сколько у вас фишек? Как вы думаете, почему эта команда набрала наибольшее количество красных фишек? А в какой команде больше всего фишек? Какие вопросы вам больше всего понравились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50ds.ru%2Fvospitatel%2F1420-zanyatie-po-plavaniyu-lyagushata--druzhnye-rebyata.html" TargetMode="External"/><Relationship Id="rId3" Type="http://schemas.openxmlformats.org/officeDocument/2006/relationships/hyperlink" Target="https://infourok.ru/go.html?href=http%3A%2F%2F50ds.ru%2Fpsiholog%2F5952-organizatsiya-raboty-v-sisteme-soprovozhdeniya-i-okazaniya-korrektsionnoy-pomoshchi-detyam-s-raznymi-obrazovatelnymi-potrebnostyami--imeyushchimi-kakie-libo-otkloneniya--v-usloviyakh-detskogo-sada-kom.html" TargetMode="External"/><Relationship Id="rId4" Type="http://schemas.openxmlformats.org/officeDocument/2006/relationships/hyperlink" Target="https://infourok.ru/go.html?href=http%3A%2F%2F50ds.ru%2Fmusic%2F3217-kompleksnoe-zanyatie-dlya-detey-podgotovitelnoy-gruppy-khudozhestvennyy-obraz-lesa-v-stikhotvorenii-a-v--koltsova-les.html" TargetMode="External"/><Relationship Id="rId5" Type="http://schemas.openxmlformats.org/officeDocument/2006/relationships/hyperlink" Target="https://infourok.ru/go.html?href=http%3A%2F%2F50ds.ru%2Fmusic%2F8156-razvlechenie-v-gruppe-rannego-vozrasta-segodnya-my-soldaty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0:00Z</dcterms:created>
  <dc:creator>Home</dc:creator>
  <dc:description/>
  <cp:keywords/>
  <dc:language>en-US</dc:language>
  <cp:lastModifiedBy>Henrietta Mueller</cp:lastModifiedBy>
  <dcterms:modified xsi:type="dcterms:W3CDTF">2022-03-30T12:02:00Z</dcterms:modified>
  <cp:revision>3</cp:revision>
  <dc:subject/>
  <dc:title/>
</cp:coreProperties>
</file>