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                                «Детский сад № 6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пект занятия по развитию реч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Света и снегови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Мартынова О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ий Новгор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разработано для детей средней групп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автоматизация звука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] в слогах, словах и предложе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ые и развивающие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умения определять наличие и место звука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] в словах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обучения отвечать на вопросы развернутыми предложениям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оторики артикуляционного аппарата и мелкой моторики пальцев рук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фонематического и зрительного восприятия, слуховой памяти, умения концентрировать внимание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ыслительных процессов обобщения и выделения существенных призна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ель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родному язы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ое оснащение и оборудование: зеркала, кукла Света, картинки снеговиков, комплект предметных картинок (со звуком 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] и без него), зашумленные изображения кастрюли и ведра, сюжетная картинка «Зимние забав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12"/>
        <w:gridCol w:w="232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 зан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, время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оторики артикуляционного аппара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елкой моторики пальцев рук, автоматизация звука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] в слогах, развитие умения концентрировать внимание, слуховой памя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умения определять наличие и место звука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] в словах, автоматизация звука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] в словах, развитие умения концентрировать вним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рительного восприятия, умения концентрировать вним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ыслительных процессов обобщения и выделения существенных призна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ение обучения отвечать на вопросы развернутыми предложениями, развитие зрительного восприятия, умения концентрировать внимание, слуховой памя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атизация звука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] в предложениях, развитие умения концентрировать внимание, слуховой памя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годня к нам в гости пришла девочка Света (демонстрация куклы). Ночью ей приснился сон, как будто она подружилась со Снеговиком, и они вместе играют. Вот такой Снеговик ей приснился. (Демонстрация картинки со снеговиком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ртикуляционная гимнастика (с использованием Снеговика и куклы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вета и Снеговик весело улыбались друг другу (упражнение «Улыбка»), показывали зубки. Вот так. У кого белее? (упражнение «Забор»). Расчищали дорожки  лопатой (упражнение «Лопаточка»), а потом катались с ледяной горки (упражнение «Горка»). Весело Свете играть со Снеговик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льчиковая гимнасти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тром Света проснулась и вспомнила про свой сон. Позвала она друзей на улицу гулять. Решили они слепить снеговика. Идут друзья, а снег под ногами скрипит: с – с – с. Повторяйте за мной и поочередно, прижимайте ладошки к стол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емонстрация действий воспитателем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ли дети лепить из снега комки. Сначала они получились маленькие. Повторяйте за мной, сжимая ладо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 – са сы – сы сэ – сэ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ем комки стали получаться побольш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 – ос – ос    ус – ус – ус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с – ыс – ы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ем большие комк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та – аста – аста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ка – аска – ас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ма – асма – ас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Игра «Слепи снеговик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Хорошие получились комья, но они не хотели катиться. Решили друзья убрать с них все лишнее, чтобы комья получились круглы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 На доске вывешиваются картинки в виде маленького кома.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могите Свете и её друзьям: уберите те картинки, название которых начинается со звука «с» (дети по очереди выходят к доске); вообще нет звука «с»; заканчивается звуком «с». Назовите картинки.  Получилось три кома!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Картинки заменяются кругами разной величины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перь эти комки очень крепко соединим. А вот здесь у меня приготовлены глаза для снеговика, нос, рот. Давайте соберём снеговика! (Дети по очереди выходят к доск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Графическое упражнение «Обведи изображения по точкам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ужно что – то надеть снеговику на голову? (Раздаются заготовки.) Посмотрите на подсказки: что здесь нарисовано? Обведите изображения по точкам. Так что же дети наденут на голову Снеговику? (кастрюлю, ведро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Игра «Найди Светин снеговик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мотрите, каждый из друзей сделал своего снеговика. Найди того снеговика, которого сделала Света. На голове у него нет ведра, и он не держит  в руках лопат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Беседа по картин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картинки «Зимние забав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имательно рассмотрите картинку. Если вам что – то непонятно, спросите у меня. Расскажите, что нарисовано на картин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ветьте на вопрос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это происходит? Когда это происходит?  Что делают дети? Придумайте имена детям со звуком «с». Сколько детей на картинке? Что делает Света? А кто играет в снежки? На чём катается Соня? А кто кутается на санках? Кого слепили дети? Что надели ребята на голову снеговику? Что вставили ребята снеговику вместо носа? Что будут делать ребята после, такого как слепят снеговик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Стихотвор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и замерзли во время прогулки, прибежали домой греться. Сели на диван и стали приговаривать. Повторяйте за мн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еговик, снеговик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детства к холоду привы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надел кастрюле ловко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ьки – твои глаз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 твой – красная морковк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я гордость и краса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Итог занят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кем сегодня познакомились? Что делали на занятии? Со всеми заданиями справились? Хорошо, когда есть друзь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у вас есть друзья? (да.) Хорошо, когда есть друзья! Берегите их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е понравилось, как вы сегодня работали, молодцы!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персонажа, активизация познавательной деятельности; 1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артикуляционной позы, рассказ; 1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, повторение; 2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ая игра, 5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ое упражнение 2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ая игра, 1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5 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, 2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, оценочная деятельность; 1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0:00Z</dcterms:created>
  <dc:creator>maksim</dc:creator>
  <dc:description/>
  <cp:keywords/>
  <dc:language>en-US</dc:language>
  <cp:lastModifiedBy>Henrietta Mueller</cp:lastModifiedBy>
  <cp:lastPrinted>2022-03-30T14:19:00Z</cp:lastPrinted>
  <dcterms:modified xsi:type="dcterms:W3CDTF">2022-03-30T11:20:00Z</dcterms:modified>
  <cp:revision>3</cp:revision>
  <dc:subject/>
  <dc:title/>
</cp:coreProperties>
</file>