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56"/>
          <w:szCs w:val="56"/>
        </w:rPr>
      </w:pPr>
      <w:r>
        <w:rPr>
          <w:rFonts w:eastAsia="Times New Roman" w:cs="Trebuchet MS" w:ascii="Trebuchet MS" w:hAnsi="Trebuchet MS"/>
          <w:b/>
          <w:bCs/>
          <w:color w:val="CC0066"/>
          <w:sz w:val="56"/>
          <w:szCs w:val="56"/>
        </w:rPr>
        <w:t>«Имидж современного педагога»</w:t>
      </w:r>
    </w:p>
    <w:p>
      <w:pPr>
        <w:pStyle w:val="C21"/>
        <w:shd w:fill="FFFFFF" w:val="clear"/>
        <w:spacing w:before="0" w:after="0"/>
        <w:ind w:left="928" w:hanging="0"/>
        <w:jc w:val="right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Государственная должность... состоящая</w:t>
      </w:r>
    </w:p>
    <w:p>
      <w:pPr>
        <w:pStyle w:val="C21"/>
        <w:shd w:fill="FFFFFF" w:val="clear"/>
        <w:spacing w:before="0" w:after="0"/>
        <w:ind w:left="928" w:hanging="0"/>
        <w:jc w:val="right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во всевозможном попечении и воспитании</w:t>
      </w:r>
    </w:p>
    <w:p>
      <w:pPr>
        <w:pStyle w:val="C21"/>
        <w:shd w:fill="FFFFFF" w:val="clear"/>
        <w:spacing w:before="0" w:after="0"/>
        <w:ind w:left="928" w:hanging="0"/>
        <w:jc w:val="right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 </w:t>
      </w:r>
      <w:r>
        <w:rPr>
          <w:rStyle w:val="C13"/>
          <w:i/>
          <w:iCs/>
          <w:color w:val="000000"/>
          <w:sz w:val="28"/>
          <w:szCs w:val="28"/>
        </w:rPr>
        <w:t>мальчиков и девочек... — эта должность</w:t>
      </w:r>
    </w:p>
    <w:p>
      <w:pPr>
        <w:pStyle w:val="C21"/>
        <w:shd w:fill="FFFFFF" w:val="clear"/>
        <w:spacing w:before="0" w:after="0"/>
        <w:ind w:left="928" w:hanging="0"/>
        <w:jc w:val="right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гораздо значительнее самых высоких</w:t>
      </w:r>
    </w:p>
    <w:p>
      <w:pPr>
        <w:pStyle w:val="C23"/>
        <w:shd w:fill="FFFFFF" w:val="clear"/>
        <w:spacing w:before="0" w:after="0"/>
        <w:ind w:left="928" w:hanging="0"/>
        <w:jc w:val="right"/>
        <w:rPr>
          <w:color w:val="000000"/>
          <w:sz w:val="28"/>
          <w:szCs w:val="28"/>
        </w:rPr>
      </w:pPr>
      <w:r>
        <w:rPr>
          <w:rStyle w:val="C13"/>
          <w:i/>
          <w:iCs/>
          <w:color w:val="000000"/>
          <w:sz w:val="28"/>
          <w:szCs w:val="28"/>
        </w:rPr>
        <w:t>должностей в государстве.</w:t>
      </w:r>
      <w:r>
        <w:rPr>
          <w:color w:val="000000"/>
          <w:sz w:val="28"/>
          <w:szCs w:val="28"/>
        </w:rPr>
        <w:br/>
      </w:r>
      <w:r>
        <w:rPr>
          <w:rStyle w:val="C10"/>
          <w:b/>
          <w:bCs/>
          <w:color w:val="000000"/>
          <w:sz w:val="28"/>
          <w:szCs w:val="28"/>
        </w:rPr>
        <w:t>Платон</w:t>
      </w:r>
    </w:p>
    <w:p>
      <w:pPr>
        <w:pStyle w:val="Style16"/>
        <w:shd w:fill="FFFFFF" w:val="clear"/>
        <w:spacing w:before="150" w:after="15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и становление педагогической профессии</w:t>
      </w:r>
    </w:p>
    <w:p>
      <w:pPr>
        <w:pStyle w:val="Style16"/>
        <w:shd w:fill="FFFFFF" w:val="clear"/>
        <w:spacing w:before="0" w:after="0"/>
        <w:ind w:left="150" w:right="1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лубокой древности, когда еще не было разделения труда, все члены общины или племени — взрослые и дети — участвовали на равных в добывании пищи, что составляло главный смысл существования в те далекие времена. Передача накопленного предшествующими поколениями опыта детям в дородовой общине была "вплетена" в трудовую деятельность. Дети, с ранних лет включаясь в нее, усваивали знания о способах деятельности (охота, собирательство и др.) и овладевали различными умениями и навыками. И лишь по мере совершенствования орудий труда, что позволяло добывать пищи больше, появилась возможность не привлекать к этому больных и старых членов общины. Им вменялось в обязанность быть хранителями огня и осуществлять присмотр за детьми. Позже, по мере усложнения процессов сознательного изготовления орудий труда, повлекших за собой необходимость специальной передачи трудовых умений и навыков, старейшины рода — самые уважаемые и умудренные опытом — образовали в современном понимании первую социальную группу людей — воспитателей, прямой и единственной обязанностью которых стала передача опыта, забота о духовном росте подрастаю</w:t>
        <w:softHyphen/>
        <w:t>щего поколения, его нравственности, подготовка к жизни. Так воспитание стало сферой деятельности и сознания человека.</w:t>
      </w:r>
    </w:p>
    <w:p>
      <w:pPr>
        <w:pStyle w:val="Style16"/>
        <w:shd w:fill="FFFFFF" w:val="clear"/>
        <w:spacing w:before="0" w:after="0"/>
        <w:ind w:left="150" w:right="1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новение педагогической профессии  имеет объективные основания. Общество не могло бы существовать и развиваться, если бы молодое поколение, приходящее на смену старшему, вынуждено было начинать все сначала, без творческого освоения и использования того опыта, которое оно получило в насле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фессия воспитател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одна из древнейших и почётных в истории человечества. Однако определить точные сроки её появления не представляется возможным. История профессии воспитателя зародилась в Древней Греции, однако в те времена воспитанием ребёнка в состоятельных семьях занимался раб, который отводил его в школу и нёс все необходимые принадлежности для его учёбы. В остальное время раб следил за развитием ребёнка, оберегал от опасностей и невольно формировал поступки ребёнка и его поведение в целом. Такого раба звали педагогом, что в буквальном переводе с греческого (paidagogos) означает детоводитель. Некоторое время спустя дело раба продолжил домашний воспитатель, а впоследствии после популяризации общественного образования появилась профессия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а этимология русского сло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оспитател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о происходит от основы сло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итат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о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оспитыват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скармливат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з основания сейчас нередко рассматриваются как синонимы. В современных словарях воспитатель определяется как человек, занимающийся воспитанием кого-либо, принимающий на себя ответственность за условия жизни и развитие личности другог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важна и ответственна должность воспитателя детского сада. Ведь это фактически первый человек, который вводит ребёнка в социум, учит общению и даёт первоначальные знания и общие понятия, позволяющие малышу ориентиро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оспитателем прочерчивается первая граница между "хочу" и "нельзя", между "не хочу" и "надо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делать это нужно максимально тактично и грамотно, чтобы ни в коем разе не покалечить подвижную психику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олжен уметь ввести в коллектив малыша так, чтобы исключить малейший дискомфорт, который может в дальнейшем привести ребёнка к сложным психологическим травма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детский сад открылся в 1840 году в г. Бланкенбурге. Новым было не только название дошкольного учреждения, но и его назначение, а именно, обучить матерей с помощью практического руководства и показа приёмов правильному воспитанию детей. Во второй половине 19 века стали открываться детские сады в России и в Санкт-Петербург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гражданской войны сеть дошкольных учреждений постепенно расширялась, их открывали городские и сельские власти, предприятия, кооперативы. Началась подготовка педагогических кадров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60-х годов появилось новое учреждение - ясли-сад, такие знакомые нам всем.</w:t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я с детьми, воспитатель занимается непосредственной организацией их жизни в условиях определённого дошкольного учреждения, выполняя все предусмотренны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rebuchet MS" w:ascii="Trebuchet MS" w:hAnsi="Trebuchet MS"/>
          <w:color w:val="676A6C"/>
          <w:sz w:val="21"/>
          <w:szCs w:val="21"/>
          <w:lang w:val="en-US" w:eastAsia="en-US"/>
        </w:rPr>
        <w:drawing>
          <wp:inline distT="0" distB="0" distL="0" distR="0">
            <wp:extent cx="6482080" cy="2894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едагогами называют людей, имеющих соответствующую подготовку и профессионально занимающихся педагогической деятельность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  – профессия особенная.  Это  те люди, которые всегда на виду, рядом с ними находятся воспитанники, коллеги, родители.</w:t>
        <w:br/>
        <w:t>Внешний вид педагога один из факторов успешности педагогической деятельности. Часто первое впечатление о человеке создается по его одежде, которая выражает предпочтение, представление о красоте, уровень культ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из нас создает определенный образ -  имидж  - представление о человеке, складывающееся на основе  его  внешнего облика, привычек, манере говорить, менталитета, поступков  и  т.д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о же такое – имидж современного педагога, воспитателя?  Каковы его составляющи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переводе с английского имидж в буквальном смысле означает «образ». Следовательно, когда говорят об имидже человека («у него отрицательный имидж» или «у него имидж прекрасного воспитателя»), говорят о том образе, который возник у других людей. Причем под образом подразумевается не только визуальный, зрительный образ, вид или облик, но и образ его мышления, действий, поступков и т. 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ИМИД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мнение, суждение, выражающее оценку чего-нибудь, отношение к чему-нибудь, взгляд на что-нибудь» (Ожегов С. И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ИМИДЖ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ие о чьем-нибудь  внутреннем облике, образе, сложившемся у  руководителя» (Толковый словарь Ожег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ИМИДЖ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человека, включающий в себя внешность, манеру поведения, общения и т.п., способствующие воздействию на окружающих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фремова. Толковый словарь Ефремовой. 2012г.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же создает имидж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 человек, который продумывает, какой гранью повернуться к окружающим, какие сведения о себе представ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иджмейкеры – профессионалы, занимающиеся созданием имиджа для таких известных лиц, как политики, государственные деятели, артисты и т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-треть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большую роль в создании имиджа играют средства массовой информации – печать, радио, телеви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-четверт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его создают друзья, родные, сотрудники.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</w:rPr>
        <w:br/>
      </w:r>
      <w:bookmarkStart w:id="0" w:name="614"/>
      <w:r>
        <w:rPr>
          <w:b/>
          <w:color w:val="000000"/>
          <w:sz w:val="28"/>
          <w:szCs w:val="28"/>
          <w:shd w:fill="FFFFFF" w:val="clear"/>
        </w:rPr>
        <w:t>А. Г. Оводова</w:t>
      </w:r>
      <w:r>
        <w:rPr>
          <w:color w:val="000000"/>
          <w:sz w:val="28"/>
          <w:szCs w:val="28"/>
          <w:shd w:fill="FFFFFF" w:val="clear"/>
        </w:rPr>
        <w:t xml:space="preserve"> считает, что составными частями имиджа педагога являются: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изуальная привлекательность - цветовая гамма костюма, правильно выполненный макияж, модная стрижка или укладка и т.д.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расноречие - искусство речи, то есть ее гибкость, выразительность, оригинальность.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евербальный имидж - приятные манеры, жесты, мимика, поза.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остранство жизнедеятельности - оформление рабочего места, марка машины, ручка, кейс и т.д.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браз жизни - отношения с окружающими, родственниками, моральные принципы, достоинства, поведение, характер, качества личности.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ривлекательность в глазах окружающих. «Совсем не обязательно, чтобы люди вас любили, просто вы должны им нравиться». 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bookmarkEnd w:id="0"/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подходе, предложенном</w:t>
      </w:r>
      <w:r>
        <w:rPr>
          <w:b/>
          <w:color w:val="000000"/>
          <w:sz w:val="28"/>
          <w:szCs w:val="28"/>
          <w:shd w:fill="FFFFFF" w:val="clear"/>
        </w:rPr>
        <w:t xml:space="preserve"> А.А. Калюжным</w:t>
      </w:r>
      <w:r>
        <w:rPr>
          <w:color w:val="000000"/>
          <w:sz w:val="28"/>
          <w:szCs w:val="28"/>
          <w:shd w:fill="FFFFFF" w:val="clear"/>
        </w:rPr>
        <w:t>, выдвигаются определенные требования к каждому из компонентов имиджа педагога: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нешний облик помогает человеку привлечь к себе внимание, создать положительный образ, показать себя не только симпатичным человеком, но и прекрасным педагогом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едагог всем своим внешним обликом должен располагать к себе воспитанников и  взрослых. В нем должны гармонично сочетаться богатый внутренний мир, любовь к детям и забота о них. Внешний вид педагога, воспитателя, безусловно, может создать рабочее или нерабочее настроение на занятиях, способствовать или препятствовать взаимопониманию, облегчая или затрудняя педагогическое общение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стоящий педагог не станет подчеркивать одеждой свою внешность, он будет демонстрировать свой ум, профессиональные навыки и способности. Следует всегда помнить, что дети учатся у взрослых людей и, прежде всего, у любимого воспитателя правильно одеваться. В манере одеваться проявляется одно из главных правил: красиво выглядеть - значит проявлять уважение к окружающим людям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нешний вид, в первую очередь, должен быть опрятным. Особое внимание необходимо уделять прическе, макияжу и маникюру. Волосы должны быть всегда чистыми, а прическа аккуратной - не лохматой, без выбивающихся прядей. Макияж должен быть в естественной цветовой гамме, следует избегать ярких цветов. Руки должны быть ухоженными, ногти не обломанными, ни в коем случае не допускается облупленный лак, особенно ярких оттенков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              </w:t>
      </w:r>
      <w:r>
        <w:rPr>
          <w:color w:val="000000"/>
          <w:sz w:val="36"/>
          <w:szCs w:val="36"/>
          <w:shd w:fill="FFFFFF" w:val="clear"/>
        </w:rPr>
        <w:t>ДА                                                    НЕТ</w: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316480" cy="16275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shd w:fill="FFFFFF" w:val="clear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39950" cy="162750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25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2439035" cy="10617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shd w:fill="FFFFFF" w:val="clear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4304445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4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25"/>
        <w:rPr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9415" cy="14751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877695" cy="15849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0285" cy="307848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18665" cy="301561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дежде необходимо разумно сочетать тенденции моды со своим внешним видом, соблюдая такое правило: быть одетым слишком модно - признак дурного вкуса, отставать же от моды недопустимо, т. е. надо одеваться по моде, но ближе к классическому стилю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Классика - это основа стиля педагога. Она символизирует следующие качества: уверенность в себе и самообладание, решительность и психологическая гибкость, а также авторитет. Классический стиль - это стиль, одобренный временем, но с включением модных элементов. Например, одежда классического стиля имеет четкие, а порой и строгие формы, но не остаются без внимания модные пропорции и нюансы покроя, используются ткани новых фактур и актуальных цветовых оттенков.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  <w:shd w:fill="FFFFFF" w:val="clear"/>
        </w:rPr>
        <w:t>Одежда педагога несет большую психологическую нагрузку: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  <w:shd w:fill="FFFFFF" w:val="clear"/>
        </w:rPr>
        <w:t>1. Аккуратно, чисто и со вкусом одетый педагог воспитывает эти же качества в воспитанниках.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  <w:shd w:fill="FFFFFF" w:val="clear"/>
        </w:rPr>
        <w:t>2. Одежда педагога может отвлекать внимание во время занятия, подрывая процесс обучения.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</w:rPr>
        <w:t>Сильно облегающая, чрезмерно открытая и короткая, а также прозрачная одежда может порождать в головах детей сексуальные фантазии и переживания вместо осмысления и запоминания учебного материала. То есть, неправильно одетый педагог может породить очень много педагогических проблем, которые придется решать не один день.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ДА                                                                          НЕТ</w:t>
      </w:r>
    </w:p>
    <w:p>
      <w:pPr>
        <w:pStyle w:val="Style16"/>
        <w:ind w:firstLine="225"/>
        <w:rPr/>
      </w:pPr>
      <w:r>
        <w:rPr>
          <w:color w:val="000000"/>
          <w:sz w:val="28"/>
          <w:szCs w:val="28"/>
          <w:shd w:fill="FFFFFF" w:val="clear"/>
        </w:rPr>
        <w:t>Шерсть, шелк, хлопок                                            Люрекс, кожа, блески</w:t>
      </w:r>
    </w:p>
    <w:p>
      <w:pPr>
        <w:pStyle w:val="Style16"/>
        <w:ind w:firstLine="225"/>
        <w:rPr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44725" cy="3708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" r="-16" b="50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350770" cy="36690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" r="-15" b="4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воря об одежде, особо надо остановиться на аксессуарах. Деловой стиль предполагает отсутствие бижутерии, а если используются украшения, то только из благородных металлов (золото, серебро, платина) и натуральных камней. Идеальным вариантом считается наличие часов (на руке или висящих на цепочке) и гладкого обручального кольца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Если есть необходимость в серьгах, то они должны быть небольшими, не висячими. Свисающие серьги будут двигаться в такт движениям головы, что будет отвлекать детей от содержания занятия. То же самое можно сказать и о свисающих браслетах, и многочисленных цепочках. Их нужно исключить, т. к. они не согласуются с деловым стилем.</w:t>
      </w:r>
    </w:p>
    <w:p>
      <w:pPr>
        <w:pStyle w:val="Style16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аксессуарам можно также отнести и очки. Очки должны быть точно подобраны к чертам лица и не должны отвлекать от мимики и выражения глаз. Оправа должна быть тонкой. Очки должны быть подогнаны так, чтобы они не сдвигались при движениях головы, не сползали вниз и нигде не жали. В противном случае вам придется постоянно их поправлять, что отвлекает воспитанников, да и самого педагога.</w:t>
      </w:r>
    </w:p>
    <w:p>
      <w:pPr>
        <w:pStyle w:val="Style16"/>
        <w:rPr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39440" cy="2773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7736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Инструментом мощного воздействия на учеников является лицо учителя. Этим «инструментом» надо научиться в совершенстве владеть, уметь очень точно им управлять. Люди специально не подготовленные обычно не осознают выражение своего лица. Связано это с тем, что мимические мышцы имеют мало нервных окончаний, и их слабые импульсы надо научиться воспринимать. Когда наше лицо находится в спокойном состоянии, мимические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шцы расслаблены и лицо принимает иногда выражение неуместное в конкретной ситуации общения (например, опускаются уголки губ и лицо принимает недовольное или обиженное выражение)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тандартных ситуациях общения предполагаются стандартные выражения лиц у его участников. Психологи называют такие стандартные выражения лиц масками. Психологическое значение маски очень высоко. С одной стороны, ее наличие позволяет личностно не вовлекаться в конкретную ситуацию общения, сохраняя психическую энергию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 педагога должно быть доброжелательно - заинтересованным. У ребенка выражение лица педагога должно создавать впечатление, что он ждет и хочет общения именно с ним. Такое выражение лица создает установку, что-то, что происходит на уроке самому педагогу интересно и важно, а значит должно быть интересно и важно ученикам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Вербальные и невербальные средства общения являются важными составляющими имиджа - что и как мы говорим, умеем ли словом настроить человека на себя, какие жесты, мимику и позы мы используем, как мы сидим, стоим и ходим. Для улучшения своего профессионализма педагогу необходимо обратить внимание и на умение представить себя окружающим в наиболее выгодном свете. Объяснения должны быть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нятны как по стилю речи, так и по актуальности.</w:t>
      </w:r>
    </w:p>
    <w:p>
      <w:pPr>
        <w:pStyle w:val="Style16"/>
        <w:ind w:hanging="142"/>
        <w:rPr>
          <w:color w:val="00000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2910" cy="25850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3140" cy="239522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Стоит отметить, что восприятие информации на слух менее объемно нежели визуальное, поэтому предложения должны быть не очень длинными и с паузами. Перед каждым уроком педагогу следует продумывать свою речь, чтобы она звучала более гладко и понятно, но, тем не менее, нельзя исключать и импровизационный момент, благодаря которому урок становится для учащихся более интересным и захватывающим. Педагог должен также владеть стилем неформального общения с воспитанниками, чтобы вызвать их доверие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Голос педагога имеет огромное значение: он является средством, которое может возвысить значимость речи, но нередко выступает средством снижения этой значимости. Типичные ошибки начинающих воспитателей - слишком тихий или слишком громкий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с. Однотонный голос не позволяет учителю создавать ритм своей речи, ее мелодику. Голос должен содействовать успешности педагога. Работа над техникой речи может сыграть положительную роль в профессиональном становлении молодого специалиста и повышении успешности в деятельности педагога со стажем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ледует забывать о невербальном поведении (мимика, жесты, позы, взгляд, походка, осанка). Невербальное поведение - это язык подсознания. Оно исторически предшествовало появлению речи, а значит менее контролируемо интеллектом. Но это не повод пускать дело на самотек. Невербальное поведение - это проявление культуры (как личной, так и национальной)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Невербальный компонент общения играет существенную роль в процессе взаимодействия педагога с детьми, поскольку известно, что различные средства невербального общения оказываются в некоторых случаях более действенными, чем слова. Особое место в системе невербального общения педагога  занимает система жестов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Как отмечает Е.А. Петрова, жестикуляция педагога является для педагога одним из индикаторов его отношения к ним. Жест обладает свойством «тайное делать явным», о чем педагог должен всегда помнить. Большую роль жесты играют в обеспечении внимания детей, являющегося важнейшим условием эффективного обучения. Жесты могут иллюстрировать рассказ педагога, с их помощью может осуществляться активизация зрительного восприятия, памяти, наглядно-образного мышления. Важно помнить, что поясняющая жестикуляция с детьми способствует лучшему усвоению информации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азано, что 35 % информации человек получает при словесном (вербальном) общении и 65 % - при невербальном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утреннее соответствие образа профессии - внутреннее «Я» считается ведущей из составляющих педагогического имиджа, поскольку умение нравиться и располагать к себе других людей является необходимым качеством в профессиональном общении.</w:t>
      </w:r>
    </w:p>
    <w:p>
      <w:pPr>
        <w:pStyle w:val="Style16"/>
        <w:spacing w:before="0" w:after="0"/>
        <w:ind w:firstLine="225"/>
        <w:rPr/>
      </w:pPr>
      <w:r>
        <w:rPr>
          <w:color w:val="000000"/>
          <w:sz w:val="28"/>
          <w:szCs w:val="28"/>
          <w:shd w:fill="FFFFFF" w:val="clear"/>
        </w:rPr>
        <w:t>Не менее важно, чтобы имидж не расходился с внутренними установками педагога, соответствовал его характеру и взглядам. Создавая свой образ, мы тем самым и самовоспитываемся. Внутренний образ - это культура педагога, непосредственность и свобода, обаяние, эмоциональность, игра воображения, изящество, путь постановки и решения проблем, ассоциативное видение, неожиданные яркие ходы в сценарии урока, внутренний настрой на творчество, самообладание в условиях публичности и многие другие составляющие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шний образ - это особые формы выражения отношения к материалу, передача эмоционального отношения к действительности, умение самопрезентации, выведение учеников на игровой уровень, умелая постановка всего хода урока.</w:t>
      </w:r>
    </w:p>
    <w:p>
      <w:pPr>
        <w:pStyle w:val="Style16"/>
        <w:spacing w:before="0" w:after="0"/>
        <w:ind w:firstLine="2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не смотря на существенные различия в классификациях компонентов имиджа педагога разных авторов, можно выявить некоторые общие компоненты: внешний вид, ораторское искусство, невербальный стиль, внутренний мир педагога, а также профессионально-значимые качества личности педагог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8:00Z</dcterms:created>
  <dc:creator>МБДОУ 110 Зам</dc:creator>
  <dc:description/>
  <dc:language>en-US</dc:language>
  <cp:lastModifiedBy>МБДОУ 110 Зам</cp:lastModifiedBy>
  <dcterms:modified xsi:type="dcterms:W3CDTF">2018-08-02T09:28:00Z</dcterms:modified>
  <cp:revision>2</cp:revision>
  <dc:subject/>
  <dc:title/>
</cp:coreProperties>
</file>