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36165" cy="348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а поведения родителей на детском празднике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 пожаловать на детский праздник к нам!</w:t>
        <w:br/>
        <w:t>И с правилами ознакомиться мы предлагаем вам.</w:t>
        <w:br/>
        <w:t>Мы в музыкальном зале рады видеть всех,</w:t>
        <w:br/>
        <w:t>Всегда звучат здесь песни, детский смех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бы праздник был спокойней, веселей,</w:t>
        <w:br/>
        <w:t>Не надо брать с собой грудных детей.</w:t>
        <w:br/>
        <w:t>Устанут, будут плакать, и кричать,</w:t>
        <w:br/>
        <w:t>Нехорошо артистов огорчат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праздника вы постарайтесь раньше встать.</w:t>
        <w:br/>
        <w:t>Чтобы на утренник в детсад не опоздать.</w:t>
        <w:br/>
        <w:t>Чтоб ваша дочка или ваш сынок</w:t>
        <w:br/>
        <w:t>Костюм надеть спокойно смог.</w:t>
        <w:br/>
        <w:t>А вот фотоаппарат иль камеру возьмите,</w:t>
        <w:br/>
        <w:t>И обязательно весь праздник наш снимит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же можно? Спросите вы нас!</w:t>
        <w:br/>
        <w:t>Мы очень просим, дорогие, вас</w:t>
        <w:br/>
        <w:t>Аплодисментами поддерживать детей,</w:t>
        <w:br/>
        <w:t>Чтобы артисты стали посмелей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 если уж пришлось вам опоздать,</w:t>
        <w:br/>
        <w:t>То постарайтесь никому не помешать.</w:t>
        <w:br/>
        <w:t>Вы между номерами паузу дождитесь,</w:t>
        <w:br/>
        <w:t>Пройдите в зал и у дверей садитес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забудьте снять пальто и шапки.</w:t>
        <w:br/>
        <w:t>Снимите сапоги, наденьте тапки,</w:t>
        <w:br/>
        <w:t>А лучше туфли на высоких каблуках.</w:t>
        <w:br/>
        <w:t>Чтоб все вокруг сказали: «Ах!»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Ещё хотим, друзья вам предложить,</w:t>
        <w:br/>
        <w:t>Свои таланты в зале проявить.</w:t>
        <w:br/>
        <w:t>Читать стихи, петь песни, танцевать,</w:t>
        <w:br/>
        <w:t>Шутить, на сцене роль сыграть,</w:t>
        <w:br/>
        <w:t>Танцуйте, пойте, веселитесь с нами,</w:t>
        <w:br/>
        <w:t>И знайте, ждем всегда мы встреч приятных с вами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03:00Z</dcterms:created>
  <dc:creator>kate</dc:creator>
  <dc:description/>
  <dc:language>en-US</dc:language>
  <cp:lastModifiedBy>USER</cp:lastModifiedBy>
  <dcterms:modified xsi:type="dcterms:W3CDTF">2018-04-17T04:03:00Z</dcterms:modified>
  <cp:revision>3</cp:revision>
  <dc:subject/>
  <dc:title/>
</cp:coreProperties>
</file>