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е реализации мер по противодействию корруп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У «Детский сад № 104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заводского района города Нижнего Новгород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за  </w:t>
      </w:r>
      <w:r>
        <w:rPr>
          <w:i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квартал 2021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8"/>
        <w:gridCol w:w="1883"/>
        <w:gridCol w:w="511"/>
        <w:gridCol w:w="340"/>
        <w:gridCol w:w="1134"/>
        <w:gridCol w:w="23"/>
        <w:gridCol w:w="260"/>
        <w:gridCol w:w="567"/>
        <w:gridCol w:w="142"/>
        <w:gridCol w:w="850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т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 соотношение проверенных         на    предмет достоверности и полноты сведений, представляемых: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- лицами,    поступающими    на должности   руководител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-пальных) учреждений   (при   поступлении   на работу);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уководителями   госу-дарственных (муниципальных)           учреждений (ежегодно)   о   своих  доходах,   об имуществе       и       обязательствах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мущественного характера, а также о доходах,      об       имуществе      и обязательствах        имущественного характера своих супруга (супруги) и  несовершеннолетних  детей к общему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у           представленных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лицами,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ми на должности  руководителей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(при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и на работу).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ных сведений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(ежегодно) о своих доходах, об имуществе и обязательства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, а также о доходах, об имуществе и обязательства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>
                <w:sz w:val="22"/>
                <w:szCs w:val="22"/>
              </w:rPr>
              <w:t>характера своих супруга (супруги) и несовершеннолетних дете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Привлекались ли работники органов, осуществляющих управление в муниципальных образовательных учреждений и государственных образовательных учреждений  к      ответственности (уголовной,        административной, дисциплинарной) за совершение коррупционных  правонаруш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х к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  совершение</w:t>
            </w:r>
          </w:p>
          <w:p>
            <w:pPr>
              <w:pStyle w:val="Normal"/>
              <w:shd w:fill="FFFFFF" w:val="clear"/>
              <w:spacing w:lineRule="exact" w:line="250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2"/>
                <w:sz w:val="22"/>
                <w:szCs w:val="22"/>
              </w:rPr>
              <w:t>правонарушений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5"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3"/>
                <w:sz w:val="22"/>
                <w:szCs w:val="22"/>
              </w:rPr>
              <w:t>административн</w:t>
            </w:r>
            <w:r>
              <w:rPr>
                <w:color w:val="000000"/>
                <w:spacing w:val="-13"/>
                <w:sz w:val="22"/>
                <w:szCs w:val="22"/>
              </w:rPr>
              <w:t>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ind w:right="-103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ind w:right="38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11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арн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ind w:right="-103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6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11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 уголовн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ообщений о совершении коррупционных правонарушений работниками УДО, Д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51" w:right="-51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ивш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ообщений      о </w:t>
            </w:r>
            <w:r>
              <w:rPr>
                <w:color w:val="000000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вонарушениях, из них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явл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3"/>
                <w:sz w:val="22"/>
                <w:szCs w:val="22"/>
              </w:rPr>
              <w:t>преступл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4" w:righ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134" w:righ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9"/>
                <w:sz w:val="22"/>
                <w:szCs w:val="22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ие на официальном сайте и в родительских уголках памяток для родителей (законных представителей) – май 2021г.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на общем собрании Учреждения заслушан отчет заведующего МБДОУ по договорам добровольного пожертвования (протокол № 5 от 26.05.2021г.).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1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няты нормативные правовые акты, направленные на противодействие коррупции в ДОО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ых  за организацию работы по профилактике коррупционных нарушений» от 11.09.2020 г. № 233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/>
            </w:pPr>
            <w:r>
              <w:rPr>
                <w:sz w:val="22"/>
                <w:szCs w:val="22"/>
              </w:rPr>
              <w:t>«О назначении ответственных лиц за организацию     приема-сдачи материальных ценностей и их постановку на учет» от  07.12.2020 г. № 316;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комиссии по распределению стимулирующей части оплаты труда» от 15.09.2020 № 239;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прете сбора денежных средств с родителей» от  07.12.2020 г. № 314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создании комиссии по противодействию коррупции в ДОУ» от 07.12.2020 г. № 315</w:t>
            </w:r>
          </w:p>
          <w:p>
            <w:pPr>
              <w:pStyle w:val="Normal"/>
              <w:ind w:left="303" w:right="-66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Об утверждении формы уведомления работодателя, формы журнала регистрации уведомлений» от 29.12.2015 г. № 339</w:t>
            </w:r>
          </w:p>
          <w:p>
            <w:pPr>
              <w:pStyle w:val="Normal"/>
              <w:ind w:left="303" w:right="-66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« Об утверждении  плана мероприятий по противодействию коррупции в МБДОУ» от 11.09.2020 г.№ 234-А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«Об организации контроля качества питания в ДОО» от   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05.2020 № 113-А</w:t>
            </w:r>
          </w:p>
          <w:p>
            <w:pPr>
              <w:pStyle w:val="Normal"/>
              <w:ind w:righ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 – правовые акты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лан мероприятий о противодействии коррупции на 2020 – 2021 учебный год (пр. № 234-А от 11.09.2020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еречень должностей, замещение которых связано с коррупционными рисками (пр. № 229-В от 29.12.15г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уведомления работодателя о фактах склонения работника организации к совершению коррупционных правонарушений (пр. № 267 от 21.11.18г; принято на внеочередном Общем собрании Учреждения  20.11.18. № 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ложение о порядке предотвращения и урегулирования конфликта интересов в организации, формы уведомления работодателя о возникшем у работника конфликте интересов или о возможности его возникновения  и форма журнала таких уведомлений (пр. № 339-Б от 29.12.15г.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этики и служебного поведения работников организации (приказ от 29.12.15г. № 339-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51" w:right="-93" w:hanging="29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 xml:space="preserve"> </w:t>
            </w:r>
          </w:p>
          <w:p>
            <w:pPr>
              <w:pStyle w:val="Normal"/>
              <w:ind w:left="-51" w:right="-93" w:hanging="0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ли правовые акты Д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и коррупции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авовых актов,    приведенных и соответствие с  требованиями федеральных   законов и нормативных    правовых актов         федеральных государственных органов и нормативных правовых актов                органов государственной   власти субъектов   по   вопросам противодействия коррупции?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лан мероприятий по противодействию  коррупции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чень должностей, замещение которых связано с коррупционными рисками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уведомления работодателя о фактах склонения работника организации к совершению коррупционных правонарушений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ожение о порядке предотвращения и урегулирования конфликта интересов в организации, формы уведомления работодателя о возникшем у работника конфликте интересов или о возможности его возникновения  и форма журнала таких уведомлений;</w:t>
            </w:r>
          </w:p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декс этики и служебного поведения работников организации.</w:t>
            </w:r>
          </w:p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ожение о сообщении отдельными категориями лиц о получении подарка, его сдаче и оценке, реализации  (выкупе) и зачислении средств, вырученных от  его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Каким образом организована проверка сообщений о ставших известным гражданам случаях коррупционных правонарушений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имеющих на информационных стендах,  сайтах  в  сети Интернет сведения:</w:t>
            </w:r>
          </w:p>
          <w:p>
            <w:pPr>
              <w:pStyle w:val="Normal"/>
              <w:shd w:fill="FFFFFF" w:val="clear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круглосуточном телефоне доверия министерства образования Нижегородской   области </w:t>
            </w:r>
            <w:r>
              <w:rPr>
                <w:color w:val="000000"/>
                <w:sz w:val="22"/>
                <w:szCs w:val="22"/>
              </w:rPr>
              <w:t>по фактам коррупции 433 45 80,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  телефонах    доверия, </w:t>
            </w:r>
            <w:r>
              <w:rPr>
                <w:color w:val="000000"/>
                <w:spacing w:val="-2"/>
                <w:sz w:val="22"/>
                <w:szCs w:val="22"/>
              </w:rPr>
              <w:t>работающих в ДО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ДОО работает «Горячая линия» по вопросам предоставления муниципальной услуги 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место случаи не - исполнения плановых мероприятий по противодействию коррупции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неисполнения плановых мероприятий отсутствую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    обращений граждан      о      фактах коррупции не было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количестве ДОУ функции по профилактике коррупционных и иных правонарушений, возложены на ответственных работников учрежд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Количество     ДОО,     в которых            имеются ответственные работники с  функциями     по профилактике коррупционных  и  иных правонарушений (функции       возложены приказом руководителя и внесены     в     перечень должностных  обязанностей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но рассмотрение уведомлений о фактах обращений в целях склонения работников УДО, ДОУ к совершению коррупционных правонарушений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домлений о фактах обращений не 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оцентное соотношение коррупционно опасных функций УДО по отношению общему количеству функций, выполняемых этими органами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Количество коррупционно-    опасных функций       УДО       по отношению        общему количеству       функций, выполняемых        этими органами.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  вес   данных функц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недряются инновационные технологии администрирования, повышающие     объективность    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</w:rPr>
              <w:t xml:space="preserve">Прошли обучение по   создаваемой муниципальной информационной системе «Прием заявлений, постановка на учет и зачисление детей в ОУ, реализующие основную  образовательную программу дошкольного образования (детские сады) в электронном виде» 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то, когда?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rPr/>
            </w:pPr>
            <w:r>
              <w:rPr/>
              <w:t>14.</w:t>
            </w:r>
          </w:p>
          <w:p>
            <w:pPr>
              <w:pStyle w:val="Normal"/>
              <w:ind w:left="-60" w:right="-51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rPr/>
            </w:pPr>
            <w:r>
              <w:rPr/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- МФЦ)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57" w:right="-51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н антикорруп-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.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Антикоррупционный мониторинг не проводился в связи с отсутствием коррупционны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>-</w:t>
            </w:r>
          </w:p>
          <w:p>
            <w:pPr>
              <w:pStyle w:val="Normal"/>
              <w:ind w:left="-57" w:right="-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О района антикоррупционное образование с воспитанниками  дошкольного возраста  не проводи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57935</wp:posOffset>
                      </wp:positionV>
                      <wp:extent cx="635" cy="2690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5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>Тематическое совещание с работниками МБДОУ, посвященное Международному дню борьбы с коррупци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07.12.2020)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>Раздача памяток для родителей  «Если у Вас требуют взятку»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 xml:space="preserve">Размещение на официальном сайте МБДОУ информации о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ах ДОО  размещена информация о противодействии коррупции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Заведующий     </w:t>
      </w: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133477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                         Е.А. Красильникова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7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3:00Z</dcterms:created>
  <dc:creator>User</dc:creator>
  <dc:description/>
  <cp:keywords/>
  <dc:language>en-US</dc:language>
  <cp:lastModifiedBy>Пользователь Windows</cp:lastModifiedBy>
  <cp:lastPrinted>2017-12-28T15:23:00Z</cp:lastPrinted>
  <dcterms:modified xsi:type="dcterms:W3CDTF">2021-06-15T06:43:00Z</dcterms:modified>
  <cp:revision>14</cp:revision>
  <dc:subject/>
  <dc:title>ИНФОРМАЦИЯ</dc:title>
</cp:coreProperties>
</file>