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, вода, кругом вода!</w:t>
            </w:r>
          </w:p>
          <w:p>
            <w:pPr>
              <w:pStyle w:val="Style15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Вода является важнейшим веществом на Земле, она занимает 71% ее поверхности.</w:t>
            </w:r>
          </w:p>
          <w:p>
            <w:pPr>
              <w:pStyle w:val="Style15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 xml:space="preserve">Вода – добрый друг и помощник человека. </w:t>
            </w:r>
          </w:p>
          <w:p>
            <w:pPr>
              <w:pStyle w:val="Style15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Но на воде нужно быть осторожным, соблюдать дисциплину и правила поведения.</w:t>
            </w:r>
          </w:p>
          <w:p>
            <w:pPr>
              <w:pStyle w:val="Style15"/>
              <w:shd w:fill="FFFFFF" w:val="clear"/>
              <w:spacing w:before="0" w:after="0"/>
              <w:ind w:left="180" w:right="131"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Для купания детей выбирается место, где чистая вода; ровное песчаное или гравийное дно (без свай, коряг, острых камней, стекла, водорослей и ила); небольшая глубина (до 2 м); нет сильного течения (до 0,5 м/с).</w:t>
            </w:r>
          </w:p>
          <w:p>
            <w:pPr>
              <w:pStyle w:val="Normal"/>
              <w:numPr>
                <w:ilvl w:val="2"/>
                <w:numId w:val="8"/>
              </w:numPr>
              <w:shd w:fill="FFFFFF" w:val="clear"/>
              <w:tabs>
                <w:tab w:val="clear" w:pos="708"/>
                <w:tab w:val="left" w:pos="720" w:leader="none"/>
                <w:tab w:val="left" w:pos="1980" w:leader="none"/>
              </w:tabs>
              <w:ind w:left="720" w:hanging="540"/>
              <w:jc w:val="both"/>
              <w:outlineLvl w:val="1"/>
              <w:rPr/>
            </w:pPr>
            <w:r>
              <w:rPr/>
              <w:t>Лучше всего купаться на специально оборудованных пляжах, в бассейнах, купальнях. Предварительно нужно ознакомиться с правилами внутреннего распорядка мест для куп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Купание детей проводится под контролем взрослы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 xml:space="preserve">Начинать купаться рекомендуется в солнечную безветренную погоду при температуре воды 17 – 1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воздуха 20 – 2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 xml:space="preserve">Перед заплывом необходимо предварительно обтереть тело водо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 xml:space="preserve">В холодную воду заходить нужно медленно, особенно если это первое купание в сезон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Пользоваться надувным матрасом (кругом) надо с особой осторожностью: матрас может неожиданно сдуться или уплыть по течению далеко от берег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В воде следует находиться 10 – 15 мину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Нельзя устраивать в воде игры, связанные с захватами, шуточными утопления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При грозе необходимо немедленно выходить из воды, потому что она притягивает электрический разряд.</w:t>
            </w:r>
          </w:p>
          <w:p>
            <w:pPr>
              <w:pStyle w:val="Normal"/>
              <w:spacing w:before="120" w:after="0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/>
            </w:pPr>
            <w:r>
              <w:rPr>
                <w:b/>
                <w:sz w:val="24"/>
              </w:rPr>
              <w:t xml:space="preserve">Разъясните вашему ребенку </w:t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/>
            </w:pPr>
            <w:r>
              <w:rPr>
                <w:b/>
                <w:sz w:val="24"/>
              </w:rPr>
              <w:t>основные правила поведения на воде: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ind w:left="193" w:right="2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Купайся только в разрешенных местах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b/>
                <w:b/>
              </w:rPr>
            </w:pPr>
            <w:r>
              <w:rPr>
                <w:b/>
              </w:rPr>
              <w:t>Не купайся в одиночку в незнакомом месте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b/>
                <w:b/>
              </w:rPr>
            </w:pPr>
            <w:r>
              <w:rPr>
                <w:b/>
              </w:rPr>
              <w:t>Не заплывай за буйк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/>
              <w:t xml:space="preserve">Пользуйся надувным матрасом (кругом) </w:t>
            </w:r>
            <w:r>
              <w:rPr>
                <w:b/>
              </w:rPr>
              <w:t>только под присмотром взрослых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 xml:space="preserve">Держись поближе к берегу, </w:t>
            </w:r>
            <w:r>
              <w:rPr/>
              <w:t>чтобы в любой момент можно было коснуться ногами дн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  <w:bCs/>
              </w:rPr>
              <w:t>Никогда не зови на помощь в шутку</w:t>
            </w:r>
            <w:r>
              <w:rPr/>
              <w:t xml:space="preserve"> – в другой раз, когда помощь действительно понадобится, все подумают, что ты опять шутишь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Не шали в воде.</w:t>
            </w:r>
            <w:r>
              <w:rPr/>
              <w:t xml:space="preserve"> Не окунай друзей с головой и не ставь им подножки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Не купайся подолгу</w:t>
            </w:r>
            <w:r>
              <w:rPr/>
              <w:t>, чтобы не переохладиться и не заболеть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Не стой на обрывистом берегу</w:t>
            </w:r>
            <w:r>
              <w:rPr/>
              <w:t xml:space="preserve"> или на краю причал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Если ты не умеешь плавать, не бросайся на помощь.</w:t>
            </w:r>
            <w:r>
              <w:rPr/>
              <w:t xml:space="preserve">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Если кто-то тонет –</w:t>
            </w:r>
            <w:r>
              <w:rPr/>
              <w:t xml:space="preserve"> </w:t>
            </w:r>
            <w:r>
              <w:rPr>
                <w:b/>
              </w:rPr>
              <w:t>б</w:t>
            </w:r>
            <w:r>
              <w:rPr>
                <w:b/>
                <w:bCs/>
              </w:rPr>
              <w:t>рось ему спасательный круг</w:t>
            </w:r>
            <w:r>
              <w:rPr/>
              <w:t xml:space="preserve">, надувную игрушку или матрас </w:t>
            </w:r>
            <w:r>
              <w:rPr>
                <w:b/>
              </w:rPr>
              <w:t>и позови взрослых</w:t>
            </w:r>
            <w:r>
              <w:rPr/>
              <w:t>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227" w:right="2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катания на лодк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 xml:space="preserve">Нельзя выходить в плавание на неисправной и полностью необорудованной лодк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Перед посадкой в лодку осмотрите ее и убедитесь в наличии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весел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руля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уключин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спасательного круга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спасательных жилетов по числу пассажиров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 xml:space="preserve">черпака для отлива воды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 xml:space="preserve">Посадку в лодку производите осторожно, ступая посреди настил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садитесь на борт лодки. Равномерно садитесь на скамей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перегружайте лодку сверх установленной норм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пересаживайтесь с одного места на другое и не переходите с одной лодки на другу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раскачивайте лод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ныряйте с лод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подставляйте борт лодки параллельно идущей волне. Волну надо «резать» носом лодки поперек или под угл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Детям до 16 лет запрещается кататьс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на лодке без сопровождения взрослых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left="193"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20" w:after="0"/>
              <w:ind w:left="193" w:right="9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 поддавайтесь панике</w:t>
            </w:r>
            <w:r>
              <w:rPr>
                <w:b/>
                <w:sz w:val="28"/>
                <w:szCs w:val="28"/>
              </w:rPr>
              <w:t>!</w:t>
            </w:r>
          </w:p>
          <w:p>
            <w:pPr>
              <w:pStyle w:val="Style15"/>
              <w:shd w:fill="FFFFFF" w:val="clear"/>
              <w:spacing w:before="0" w:after="0"/>
              <w:ind w:left="193"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left="193"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начали тонуть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 xml:space="preserve">Не барахтайтесь, а перевернитесь на спину, выплюньте воду и сделайте глубокий вдох.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 xml:space="preserve">Отдохнув, спокойно плывите к берегу.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Зовите на помощь, если это необходимо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Если вы заплыли слишком далеко, устали и, оглянувшись на далекий берег, испугались, что не сумеете вернуться, тогда вам поможет умение отдыхать на воде. Отдохните 2 – 3 минуты, лягте на спину, расправив ноги и руки, расслабьтесь, лишь легкими движениями рук и ног помогая себе удерживаться в горизонтальном положении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1755775" cy="1476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ind w:left="1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у вас на глазах тонет человек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Бросьте ему спасательный круг (игрушку, матрас)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Ободрите его криком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 xml:space="preserve">Плывите на помощь. 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Поднырните под него и, взяв сзади каким-нибудь приемом захвата (например, за волосы), плывите вместе с ним к берегу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Выйдя на сушу, поверните его голову набок, прочистите пальцем забитые тиной или песком рот и нос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 xml:space="preserve">Положите пострадавшего животом себе на колено (голова должна свешиваться вниз) и, сильно нажав, вытесните воду из желудка и дыхательных путей. 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Вызовите скорую помощь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вила поведен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вод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3065" cy="3456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БДОУ «Детский сад № 25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олитбойцов, д.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: 297-70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193" w:right="130" w:hanging="0"/>
              <w:jc w:val="both"/>
              <w:outlineLvl w:val="1"/>
              <w:rPr/>
            </w:pPr>
            <w:r>
              <w:rPr>
                <w:b/>
              </w:rPr>
              <w:t>Если вы начали покрываться «гусиной кожей», а зубы стали отбивать чечетку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outlineLvl w:val="1"/>
              <w:rPr/>
            </w:pPr>
            <w:r>
              <w:rPr/>
              <w:t>Немедленно выйдите из воды, вытрясите воду из ушей и вытритесь насух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93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93" w:right="131" w:hanging="0"/>
              <w:jc w:val="both"/>
              <w:outlineLvl w:val="1"/>
              <w:rPr/>
            </w:pPr>
            <w:r>
              <w:rPr>
                <w:b/>
              </w:rPr>
              <w:t xml:space="preserve">Если у вас переохлаждение тела и сводит конечности, а возможности немедленно выйти из воды нет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Измените стиль плавания – плывите на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и ощущении стягивания пальцев руки быстро, с силой сожмите кисть руки в кулак, сделайте резкое отбрасывающее движение рукой в наружную сторону и разожмите кула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и судороге ноги погрузитесь на секунду в воду с головой и, выпрямив сведенную судорогой ногу, сильно потяните на себя ступню за большой палец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и судороге икроножной мышцы согните, двумя руками обхватить стопу пострадавшей ноги и с силой подтянуть стопу к себ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и судорогах мышц бедра обхватите рукой ногу с наружной стороны ниже голени у лодыжки (за подъем) и, согнув ее в колене, потяните рукой с силой назад к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оизведите укалывание любым острым подручным предметом (булавкой, иголкой и т. п.)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ните, что утонувшего можно спасти,</w:t>
            </w:r>
          </w:p>
          <w:p>
            <w:pPr>
              <w:pStyle w:val="Style15"/>
              <w:shd w:fill="FFFFFF" w:val="clear"/>
              <w:spacing w:before="0" w:after="0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если он пробыл под водой менее 6 минут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66"/>
        </w:tabs>
        <w:ind w:left="1666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386"/>
        </w:tabs>
        <w:ind w:left="2386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106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6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6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6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6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6"/>
        </w:tabs>
        <w:ind w:left="67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07:00Z</dcterms:created>
  <dc:creator>user</dc:creator>
  <dc:description/>
  <cp:keywords/>
  <dc:language>en-US</dc:language>
  <cp:lastModifiedBy>МБДОУ Детский сад 25</cp:lastModifiedBy>
  <cp:lastPrinted>2012-05-24T14:55:00Z</cp:lastPrinted>
  <dcterms:modified xsi:type="dcterms:W3CDTF">2022-06-01T12:03:00Z</dcterms:modified>
  <cp:revision>8</cp:revision>
  <dc:subject/>
  <dc:title>Соблюдайте </dc:title>
</cp:coreProperties>
</file>