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94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НКЕТА ДЛЯ РОДИТЕЛЕЙ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94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онсультационного центра «Солнечный зайчик»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94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БДОУ «Детский сад № 63 «Солнышко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! Просим вас принять участие в анкетном опросе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ответы помогут сотрудникам нашего Консультационного пункта выявить востребованность специалистов, определить направления работы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980" w:hanging="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ребёнке: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0"/>
        <w:gridCol w:w="1040"/>
        <w:gridCol w:w="2980"/>
        <w:gridCol w:w="1640"/>
        <w:gridCol w:w="160"/>
        <w:gridCol w:w="1980"/>
        <w:gridCol w:w="1320"/>
        <w:gridCol w:w="30"/>
      </w:tblGrid>
      <w:tr>
        <w:trPr>
          <w:trHeight w:val="329" w:hRule="atLeas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ата рождения</w:t>
            </w:r>
          </w:p>
        </w:tc>
        <w:tc>
          <w:tcPr>
            <w:tcW w:w="80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Каким по счету родился Ваш ребенок</w:t>
            </w:r>
          </w:p>
        </w:tc>
        <w:tc>
          <w:tcPr>
            <w:tcW w:w="808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  <w:lang w:val="ru-RU"/>
              </w:rPr>
              <w:t>Сведения о родителях (законных представителях):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тистики 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Чле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абот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емь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560" w:righ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ланируете ли Вы получать консультативную помощь в нашей консультационном центре. Если ДА в какой форме?</w:t>
      </w:r>
    </w:p>
    <w:p>
      <w:pPr>
        <w:pStyle w:val="Normal"/>
        <w:widowControl w:val="false"/>
        <w:autoSpaceDE w:val="false"/>
        <w:spacing w:lineRule="auto" w:line="232" w:before="0" w:after="0"/>
        <w:ind w:left="5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индивидуальные консультации в отсутствие ребенка, индивидуальные консультации в присутствии ребенка, групповые консультации,  дистанционные консультации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80" w:leader="none"/>
        </w:tabs>
        <w:overflowPunct w:val="false"/>
        <w:autoSpaceDE w:val="false"/>
        <w:spacing w:lineRule="auto" w:line="240" w:before="0" w:after="0"/>
        <w:ind w:left="2080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80" w:leader="none"/>
        </w:tabs>
        <w:overflowPunct w:val="false"/>
        <w:autoSpaceDE w:val="false"/>
        <w:spacing w:lineRule="auto" w:line="235" w:before="0" w:after="0"/>
        <w:ind w:left="2080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нсультации каких специалистов хотели бы вы получить? </w:t>
      </w:r>
      <w:r>
        <w:rPr>
          <w:rFonts w:cs="Times New Roman" w:ascii="Times New Roman" w:hAnsi="Times New Roman"/>
          <w:sz w:val="24"/>
          <w:szCs w:val="24"/>
          <w:lang w:val="ru-RU"/>
        </w:rPr>
        <w:t>(поставь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+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4130</wp:posOffset>
                </wp:positionV>
                <wp:extent cx="6250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9pt" to="491.7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0" cy="12801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-0.15pt,1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7010</wp:posOffset>
                </wp:positionV>
                <wp:extent cx="6250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.3pt" to="491.7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20955</wp:posOffset>
                </wp:positionV>
                <wp:extent cx="0" cy="12801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.65pt" to="332.95pt,1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28016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42685</wp:posOffset>
                </wp:positionH>
                <wp:positionV relativeFrom="paragraph">
                  <wp:posOffset>20955</wp:posOffset>
                </wp:positionV>
                <wp:extent cx="0" cy="12801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1.65pt" to="491.55pt,1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left="7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1270</wp:posOffset>
                </wp:positionV>
                <wp:extent cx="62509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1pt" to="491.7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62509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pt" to="491.7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62509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pt" to="491.7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педагог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логопед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62509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pt" to="491.7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ая с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гог-психолог</w:t>
      </w:r>
    </w:p>
    <w:p>
      <w:pPr>
        <w:sectPr>
          <w:type w:val="nextPage"/>
          <w:pgSz w:w="11906" w:h="16838"/>
          <w:pgMar w:left="1280" w:right="560" w:gutter="0" w:header="0" w:top="608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62509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491.7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980" w:hanging="561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е направления Вам интересны?  </w:t>
      </w:r>
      <w:r>
        <w:rPr>
          <w:rFonts w:cs="Times New Roman" w:ascii="Times New Roman" w:hAnsi="Times New Roman"/>
          <w:sz w:val="24"/>
          <w:szCs w:val="24"/>
          <w:lang w:val="ru-RU"/>
        </w:rPr>
        <w:t>(поставь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+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64611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9pt" to="508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5pt" to="0.05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.65pt" to="376.35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05780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1.65pt" to="441.4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56045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1.65pt" to="508.35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80"/>
        <w:gridCol w:w="2240"/>
        <w:gridCol w:w="4620"/>
        <w:gridCol w:w="138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 ребенка  к детскому сад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детей  раннего  возрас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сихологических процессов в онтогенез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имание, память, мышление, восприятие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  ребен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общения со сверстниками и взрослыми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изация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элементарных  математических  представл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 способносте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рганизация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й 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совместного досуг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ный отдых, праздники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 развитии: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качест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ой сфер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х процесс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го развит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ний в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7" w:before="0" w:after="0"/>
        <w:ind w:left="560" w:right="2840" w:hanging="4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-4702810</wp:posOffset>
                </wp:positionV>
                <wp:extent cx="0" cy="50590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370.3pt" to="22.85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 в организации воспитания и развития ребенка с особыми образовательными потребностями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980" w:hanging="56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то ожидаете от сотрудничества со специалистами Консультационного пункта?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699770</wp:posOffset>
                </wp:positionV>
                <wp:extent cx="6461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55.1pt" to="508.55pt,-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полнительные сведения о развитии ребенка, которые вы хотите сообщить: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_ »____________20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sectPr>
          <w:type w:val="nextPage"/>
          <w:pgSz w:w="11906" w:h="16838"/>
          <w:pgMar w:left="1280" w:right="440" w:gutter="0" w:header="0" w:top="324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220" w:right="560" w:gutter="0" w:header="0" w:top="324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28:00Z</dcterms:created>
  <dc:creator>USER</dc:creator>
  <dc:description/>
  <cp:keywords/>
  <dc:language>en-US</dc:language>
  <cp:lastModifiedBy>Елена Германовна</cp:lastModifiedBy>
  <dcterms:modified xsi:type="dcterms:W3CDTF">2021-03-18T08:52:00Z</dcterms:modified>
  <cp:revision>3</cp:revision>
  <dc:subject/>
  <dc:title>АНКЕТА ДЛЯ РОДИТЕЛЕЙ  КОНСУЛЬТАЦИОННОГО ЦЕНТРА МБДОУ Д/С «БЕРЁЗКА» Р</dc:title>
</cp:coreProperties>
</file>