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>«Детский сад №230»</w:t>
      </w:r>
    </w:p>
    <w:p>
      <w:pPr>
        <w:pStyle w:val="Style16"/>
        <w:spacing w:lineRule="auto" w:line="276" w:before="0" w:after="28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Запевалова Е.В.</w:t>
      </w:r>
    </w:p>
    <w:p>
      <w:pPr>
        <w:pStyle w:val="Style16"/>
        <w:spacing w:lineRule="auto" w:line="276" w:before="0" w:after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76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spacing w:lineRule="auto" w:line="276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     2018-2019 уч. Год</w:t>
      </w:r>
      <w:r>
        <w:br w:type="page"/>
      </w:r>
    </w:p>
    <w:p>
      <w:pPr>
        <w:pStyle w:val="Style16"/>
        <w:spacing w:lineRule="auto" w:line="276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.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ОУ составлен на основе Основной образовательной программы ДОУ разработанной на  основе «Пример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  программы  дошкольного  образования «От рождения до школы» </w:t>
      </w:r>
      <w:r>
        <w:rPr>
          <w:rFonts w:cs="Times New Roman" w:ascii="Times New Roman" w:hAnsi="Times New Roman"/>
          <w:sz w:val="28"/>
          <w:szCs w:val="28"/>
        </w:rPr>
        <w:t>Н, Е. Вераксы, Т. С. Комаровой,  М. А. Васильевой, 2014г. с учётом нормативно - правовых документов и локальных актов: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;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щеобразовательной программой «От рождения до школы» под редакцией Н.Е. Вераксы, Т.С. Комаровой, М.А. Васильевой. 3-е издание, исправленное и дополненное.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   дошкольного образования».</w:t>
      </w:r>
    </w:p>
    <w:p>
      <w:pPr>
        <w:pStyle w:val="Style16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Style16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  МБДОУ №230</w:t>
      </w:r>
    </w:p>
    <w:p>
      <w:pPr>
        <w:pStyle w:val="Style16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0" w:name="main"/>
      <w:bookmarkEnd w:id="0"/>
      <w:r>
        <w:rPr>
          <w:rFonts w:cs="Times New Roman" w:ascii="Times New Roman" w:hAnsi="Times New Roman"/>
          <w:sz w:val="28"/>
          <w:szCs w:val="28"/>
        </w:rPr>
        <w:t>Основная цель учебного плана: Регламентация учебно -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комплексное развитие детей в пяти взаимодополняющих образовательных областях: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построен с учетом контингента воспитанников, их индивидуальных и возрастных особенност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комплексно - тематическ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е, с учетом интеграции образовательных областей дает возможность достичь этой ц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76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реализуется в ходе непосредственно образовательной деятельности.</w:t>
      </w:r>
    </w:p>
    <w:p>
      <w:pPr>
        <w:pStyle w:val="Style16"/>
        <w:spacing w:lineRule="auto" w:line="276" w:before="0" w:after="28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  нормативы (СанПиН 2.4.1.3049 – 13) согласно Постановлению от 29 мая 2013 г. № 28564 Министерства здравоохранения РФ)                </w:t>
      </w:r>
    </w:p>
    <w:p>
      <w:pPr>
        <w:pStyle w:val="Style16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 В 1 младшей группе (от2 до 3 лет) – 10 НОД в неделю по 10 минут, с 10 минутными перерывами между ними.;               </w:t>
      </w:r>
    </w:p>
    <w:p>
      <w:pPr>
        <w:pStyle w:val="Style16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 Во 2 младшей группе (от 3 до 4 лет) – 10 НОД в неделю по 15 минут, с 10 минутными перерывами между ними.;</w:t>
      </w:r>
    </w:p>
    <w:p>
      <w:pPr>
        <w:pStyle w:val="Style16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 В средней группе (от 4 до 5 лет) – 12 НОД в неделю по 20 минут, (включая 2 дополнительных занятия по раннему изучению английского языка) с 10 минутными перерывами между ними.;</w:t>
      </w:r>
    </w:p>
    <w:p>
      <w:pPr>
        <w:pStyle w:val="Style16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 В старшей группе (от 5 до 6 лет) - 15 занятий в неделю по 20-25 минут (включая 3 дополнительных занятия по раннему изучению английского языка),  с 10 минутными перерывами между ними.;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(от 6 до 7 лет) – 17НОД в неделю по 30 минут (включая 3 дополнительных занятия по раннему изучению английского языка), с 10 минутными перерывами между ними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логопедической группе (5-6лет) -13 НОД в  неделю по 20-25 минут с 10 минутными перерывами между ним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логопедической группе (6-7лет) –15НОД по 25-30минут с 10 минутными перерывами между ним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83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роводится с воспитанниками с сентября по май. В середине года (январь) для детей организовываются 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 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 w:bidi="ar-SA"/>
        </w:rPr>
      </w:pPr>
      <w:r>
        <w:rPr>
          <w:b/>
          <w:szCs w:val="28"/>
          <w:lang w:eastAsia="ru-RU" w:bidi="ar-SA"/>
        </w:rPr>
      </w:r>
    </w:p>
    <w:p>
      <w:pPr>
        <w:pStyle w:val="Heading8"/>
        <w:jc w:val="center"/>
        <w:rPr>
          <w:b/>
          <w:b/>
          <w:szCs w:val="28"/>
          <w:lang w:eastAsia="ru-RU" w:bidi="ar-SA"/>
        </w:rPr>
      </w:pPr>
      <w:r>
        <w:rPr>
          <w:b/>
          <w:szCs w:val="28"/>
          <w:lang w:eastAsia="ru-RU" w:bidi="ar-SA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tbl>
      <w:tblPr>
        <w:tblW w:w="151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9"/>
        <w:gridCol w:w="6660"/>
        <w:gridCol w:w="2215"/>
        <w:gridCol w:w="2160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торая младшая группа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3 до 4 лет</w:t>
            </w:r>
          </w:p>
        </w:tc>
      </w:tr>
      <w:tr>
        <w:trPr>
          <w:trHeight w:val="5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тельность занятий в минутах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инут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ыкальн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изическое воспит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9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tbl>
      <w:tblPr>
        <w:tblW w:w="151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9"/>
        <w:gridCol w:w="6660"/>
        <w:gridCol w:w="2215"/>
        <w:gridCol w:w="2160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Первая  младшая групп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 2 до 3 лет</w:t>
            </w:r>
          </w:p>
        </w:tc>
      </w:tr>
      <w:tr>
        <w:trPr>
          <w:trHeight w:val="5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тельность занятий в минутах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минут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ыкальн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изическое воспит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9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9"/>
        <w:gridCol w:w="6660"/>
        <w:gridCol w:w="2215"/>
        <w:gridCol w:w="2160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редняя групп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 4 до 5 лет</w:t>
            </w:r>
          </w:p>
        </w:tc>
      </w:tr>
      <w:tr>
        <w:trPr>
          <w:trHeight w:val="5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тельность занятий в минутах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инут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ыкальн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изическое воспит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59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9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9"/>
        <w:gridCol w:w="6660"/>
        <w:gridCol w:w="2215"/>
        <w:gridCol w:w="2160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таршая групп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 5 до 6 лет</w:t>
            </w:r>
          </w:p>
        </w:tc>
      </w:tr>
      <w:tr>
        <w:trPr>
          <w:trHeight w:val="5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тельность занятий в минутах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5 минут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ыкальн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изическое воспит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коммуникатив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59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9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83"/>
        <w:rPr/>
      </w:pPr>
      <w:r>
        <w:rPr>
          <w:rFonts w:cs="Times New Roman" w:ascii="Times New Roman" w:hAnsi="Times New Roman"/>
          <w:b/>
          <w:i/>
        </w:rPr>
        <w:t xml:space="preserve">Примечания: </w:t>
      </w:r>
      <w:r>
        <w:rPr>
          <w:rFonts w:cs="Times New Roman" w:ascii="Times New Roman" w:hAnsi="Times New Roman"/>
        </w:rPr>
        <w:t>одно из 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.</w:t>
      </w:r>
      <w:r>
        <w:br w:type="page"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9"/>
        <w:gridCol w:w="6660"/>
        <w:gridCol w:w="2215"/>
        <w:gridCol w:w="2160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подготовительная групп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 6 до 7 лет</w:t>
            </w:r>
          </w:p>
        </w:tc>
      </w:tr>
      <w:tr>
        <w:trPr>
          <w:trHeight w:val="5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тельность занятий в минутах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30 минут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ыкальн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изическое воспит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59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9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83"/>
        <w:rPr/>
      </w:pPr>
      <w:r>
        <w:rPr>
          <w:rFonts w:cs="Times New Roman" w:ascii="Times New Roman" w:hAnsi="Times New Roman"/>
          <w:b/>
          <w:i/>
        </w:rPr>
        <w:t xml:space="preserve">Примечания: </w:t>
      </w:r>
      <w:r>
        <w:rPr>
          <w:rFonts w:cs="Times New Roman" w:ascii="Times New Roman" w:hAnsi="Times New Roman"/>
        </w:rPr>
        <w:t>одно из 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.</w:t>
      </w:r>
      <w:r>
        <w:br w:type="page"/>
      </w:r>
    </w:p>
    <w:p>
      <w:pPr>
        <w:pStyle w:val="Heading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69"/>
        <w:gridCol w:w="6660"/>
        <w:gridCol w:w="2215"/>
        <w:gridCol w:w="2160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нятий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таршая логопедическая групп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 5 до 6 лет</w:t>
            </w:r>
          </w:p>
        </w:tc>
      </w:tr>
      <w:tr>
        <w:trPr>
          <w:trHeight w:val="57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тельность занятий в минутах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25 минут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в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целостной картины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тие речи (логопед)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ыкальн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изическое воспитани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59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имечания: </w:t>
      </w:r>
      <w:r>
        <w:rPr>
          <w:rFonts w:cs="Times New Roman" w:ascii="Times New Roman" w:hAnsi="Times New Roman"/>
        </w:rPr>
        <w:t>одно из 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</w:t>
      </w:r>
      <w:bookmarkStart w:id="1" w:name="main1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false"/>
      <w:autoSpaceDE w:val="false"/>
      <w:outlineLvl w:val="7"/>
    </w:pPr>
    <w:rPr>
      <w:rFonts w:ascii="Times New Roman" w:hAnsi="Times New Roman" w:eastAsia="Calibri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eastAsia="Calibri"/>
      <w:sz w:val="28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Calibri" w:cs="Times New Roman"/>
      <w:kern w:val="0"/>
      <w:sz w:val="4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5:00Z</dcterms:created>
  <dc:creator>*</dc:creator>
  <dc:description/>
  <cp:keywords/>
  <dc:language>en-US</dc:language>
  <cp:lastModifiedBy>Светлана Кужеватова</cp:lastModifiedBy>
  <cp:lastPrinted>2017-06-21T15:45:00Z</cp:lastPrinted>
  <dcterms:modified xsi:type="dcterms:W3CDTF">2018-11-27T17:40:00Z</dcterms:modified>
  <cp:revision>5</cp:revision>
  <dc:subject/>
  <dc:title/>
</cp:coreProperties>
</file>