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841"/>
        <w:gridCol w:w="1477"/>
        <w:gridCol w:w="1674"/>
        <w:gridCol w:w="1656"/>
        <w:gridCol w:w="1891"/>
        <w:gridCol w:w="211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 xml:space="preserve">Месяц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 xml:space="preserve">недел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 младшая груп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 младшая 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Средняя груп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Старш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Подготовительная группа</w:t>
            </w:r>
          </w:p>
        </w:tc>
      </w:tr>
      <w:tr>
        <w:trPr>
          <w:trHeight w:val="134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а груп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тский сад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Наша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тский сад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Как я провел ле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Детский сад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Как я провел лет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раздник знаний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и друз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и друз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хле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т зернышка до булоч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ак хлеб к нам на стол попадает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В приро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. Хорошо у нас в саду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Приметы осе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Осень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Приметы осен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вощ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вощ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Как овощи на стол попадаю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  (грибы овощи фрукт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.   (осень в стихах русских поэтов, художников)</w:t>
            </w:r>
          </w:p>
        </w:tc>
      </w:tr>
      <w:tr>
        <w:trPr>
          <w:trHeight w:val="224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Фрук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Фрукты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ак фрукты на стол попадают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ачем человеку одеж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Растения осенью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ачем человеку одеж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Растения осенью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ачем человеку одежд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Мой город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Мой город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 город. Архитектура город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челове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челов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челове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Я-человек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осуд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осуд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Труд помощника воспитател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осуда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lang w:val="en-US"/>
              </w:rPr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Посуда. Продукты питания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Столовый этике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lang w:val="en-US"/>
              </w:rPr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Посуда. Продукты питания. Труд повар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омашние живот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и домашние живот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и домашние животные. Подготовка животных к зиме</w:t>
            </w:r>
          </w:p>
        </w:tc>
      </w:tr>
      <w:tr>
        <w:trPr>
          <w:trHeight w:val="111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шка зи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шка зи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шка зима. Зимующие пти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шка зима. Зимующие  птиц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шка зима. Зимующие птицы</w:t>
            </w:r>
          </w:p>
        </w:tc>
      </w:tr>
      <w:tr>
        <w:trPr>
          <w:trHeight w:val="16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ый год. Ёл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ый год. Ёл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Сравнение ели и сос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Хвойные деревья.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живот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. Дикие животные (обобщение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. Дикие животные в приро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. Дикие животные (как зимуют животные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Животные наших лесов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ом в котором я живу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(мебель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Зим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, зимние развле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 ,зимние развле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 в природе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имние виды спо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ние виды спорта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игрушк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игрушк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и любимые игрушк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ние виды спорт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Животные разных стр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ние виды спорт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Животные холодных и жарких стран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Водный мир обитатели морей и океанов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нижки-малышк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Я и мой па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нижки-малышк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 </w:t>
            </w:r>
            <w:r>
              <w:rPr/>
              <w:t>Я и мой па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и любимые книги библиотек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Наша Армия. День защитника Отечест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Библиотека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Мир книг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Наша Армия. День защитника Отече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Почетное звание солдат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Мое Отечество Россия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. Мамин д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. 8 марта – Мамин д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. 8 марта – Мамин д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. 8 марта – Мамин д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. Международный  женский день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накомство с народной игруш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(Народные промысл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(Народные промысл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Народная  культура и традици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Промыслы России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и добрые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и добрые д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нь птиц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Косм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нь птиц (перелетные птицы)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Косм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нь птиц (перелетные птицы)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 </w:t>
            </w:r>
            <w:r>
              <w:rPr/>
              <w:t>професси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Труд люде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рофесси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Труд люд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Профессии.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Труд люд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Профессии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Профессии.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 </w:t>
            </w:r>
            <w:r>
              <w:rPr/>
              <w:t xml:space="preserve">Транспорт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Транспорт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Транспорт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Транспорт. правила дорожного 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 </w:t>
            </w:r>
            <w:r>
              <w:rPr/>
              <w:t>Транспорт. правила дорожного движения</w:t>
            </w:r>
          </w:p>
        </w:tc>
      </w:tr>
      <w:tr>
        <w:trPr>
          <w:trHeight w:val="11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очки в домике мо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Цветочная фантаз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День Поб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</w:t>
            </w:r>
          </w:p>
          <w:p>
            <w:pPr>
              <w:pStyle w:val="Normal"/>
              <w:spacing w:lineRule="auto" w:line="312" w:before="75" w:after="0"/>
              <w:rPr/>
            </w:pPr>
            <w:r>
              <w:rPr/>
              <w:t>День Победы</w:t>
            </w:r>
          </w:p>
        </w:tc>
      </w:tr>
      <w:tr>
        <w:trPr>
          <w:trHeight w:val="11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Игры с песком и вод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секомые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цв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секомые. Цветы на луг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секомые. Цветы на лу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ущие растения леса, сада, луга. Насекомы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нитор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Мониторинг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Мониторинг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Я-челове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Я-человек (безопасность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lang w:val="en-US"/>
              </w:rPr>
            </w:pPr>
            <w:r>
              <w:rPr/>
              <w:t>Я-человек (безопасность</w:t>
            </w:r>
            <w:r>
              <w:rPr>
                <w:lang w:val="en-US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Я-человек (безопасност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о свидания в детский сад! Здравствуй школ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26:00Z</dcterms:created>
  <dc:creator>User</dc:creator>
  <dc:description/>
  <cp:keywords/>
  <dc:language>en-US</dc:language>
  <cp:lastModifiedBy>SamLab.ws</cp:lastModifiedBy>
  <cp:lastPrinted>2014-09-29T16:53:00Z</cp:lastPrinted>
  <dcterms:modified xsi:type="dcterms:W3CDTF">2014-09-29T12:54:00Z</dcterms:modified>
  <cp:revision>11</cp:revision>
  <dc:subject/>
  <dc:title/>
</cp:coreProperties>
</file>