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23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right"/>
              <w:rPr/>
            </w:pPr>
            <w:r>
              <w:rPr/>
              <w:tab/>
              <w:t>УТВЕРЖДАЮ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right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right"/>
              <w:rPr/>
            </w:pPr>
            <w:r>
              <w:rPr/>
              <w:t>Е.В. Запевалова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План организации воспитательно-оздоровительной работы с детьми в летний период в МБДОУ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Детский сад №230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5954"/>
              <w:rPr/>
            </w:pPr>
            <w:r>
              <w:rPr/>
              <w:t>Принято:</w:t>
            </w:r>
          </w:p>
          <w:p>
            <w:pPr>
              <w:pStyle w:val="Normal"/>
              <w:ind w:firstLine="5954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ind w:firstLine="5954"/>
              <w:rPr/>
            </w:pPr>
            <w:r>
              <w:rPr/>
              <w:t xml:space="preserve">Протокол   №5 от 25.05.2017г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3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ижний Новгоро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40"/>
                <w:szCs w:val="40"/>
              </w:rPr>
              <w:t>2017год</w:t>
            </w:r>
          </w:p>
          <w:p>
            <w:pPr>
              <w:pStyle w:val="Normal"/>
              <w:spacing w:lineRule="atLeast" w:line="3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40"/>
                <w:szCs w:val="40"/>
              </w:rPr>
              <w:t xml:space="preserve">ЗАДАЧИ </w:t>
            </w:r>
          </w:p>
          <w:p>
            <w:pPr>
              <w:pStyle w:val="Normal"/>
              <w:spacing w:lineRule="atLeast" w:line="3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Cs/>
                <w:sz w:val="27"/>
                <w:szCs w:val="27"/>
              </w:rPr>
            </w:pPr>
            <w:r>
              <w:rPr>
                <w:rStyle w:val="StrongEmphasis"/>
              </w:rPr>
              <w:t>     </w:t>
            </w:r>
            <w:r>
              <w:rPr>
                <w:rStyle w:val="StrongEmphasis"/>
                <w:sz w:val="27"/>
                <w:szCs w:val="27"/>
              </w:rPr>
              <w:t xml:space="preserve">Цель: </w:t>
            </w:r>
            <w:r>
              <w:rPr>
                <w:rStyle w:val="StrongEmphasis"/>
                <w:b w:val="false"/>
                <w:sz w:val="27"/>
                <w:szCs w:val="27"/>
              </w:rPr>
              <w:t>создание в дошкольном</w:t>
            </w:r>
            <w:r>
              <w:rPr>
                <w:rStyle w:val="StrongEmphasis"/>
                <w:sz w:val="27"/>
                <w:szCs w:val="27"/>
              </w:rPr>
              <w:t xml:space="preserve">  </w:t>
            </w:r>
            <w:r>
              <w:rPr>
                <w:rStyle w:val="StrongEmphasis"/>
                <w:b w:val="false"/>
                <w:sz w:val="27"/>
                <w:szCs w:val="27"/>
              </w:rPr>
              <w:t>учреждении максимально эффективных условий для организации оздоровительной работы с детьми в летний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Style w:val="StrongEmphasis"/>
                <w:sz w:val="27"/>
                <w:szCs w:val="27"/>
              </w:rPr>
              <w:t xml:space="preserve">    </w:t>
            </w:r>
            <w:r>
              <w:rPr>
                <w:rStyle w:val="StrongEmphasis"/>
                <w:sz w:val="27"/>
                <w:szCs w:val="27"/>
              </w:rPr>
              <w:t xml:space="preserve">Задачи: 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- Создать условия, обеспечивающие охрану жизни и укрепление здоровья детей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- Реализовать систему мероприятий, направленных на оздоровление и физическое воспитание детей, развитие самостоятельности, иници</w:t>
              <w:softHyphen/>
              <w:t>ативности, любознательности и познавательной активности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- Осуществлять просвещение родителей по вопросам воспитания и оздоровления детей в летний период.</w:t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70pt;width:440.8pt;height:69.9pt;mso-wrap-style:none;v-text-anchor:middle;mso-position-vertical:top" type="_x0000_t136">
                  <v:path textpathok="t"/>
                  <v:textpath on="t" fitshape="t" string="Организация развивающей среды и&#10;методическое обеспечение&#10;образовательного процесса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4"/>
              <w:gridCol w:w="4672"/>
              <w:gridCol w:w="1388"/>
              <w:gridCol w:w="2715"/>
            </w:tblGrid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№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ДГОТОВИТЕЛЬНЫЙ ПЕРИОД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775" w:type="dxa"/>
                  <w:gridSpan w:val="3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территории к летнему оздоровительному периоду: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Произвести покраску оборудования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хоз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сти песок для песочниц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хоз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.3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извести побелку деревьев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хоз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.4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адить рассаду в мини-цветники на групповых участках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 групп</w:t>
                    <w:br/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.5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вести в порядок цветники, 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ить к эксплуатации спортивную площадку:</w:t>
                    <w:br/>
                    <w:t>Произвести покраску оборудования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хоз</w:t>
                    <w:br/>
                    <w:t>Инструктор по физической культуре</w:t>
                    <w:br/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775" w:type="dxa"/>
                  <w:gridSpan w:val="3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оснастить группы выносным материалом для игр детей на улице: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Подготовить к использованию  физкультурный инвентарь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обрести игровой материал для игр на участке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ОРГАНИЗАЦИОННО-ПЕДАГОГИЧЕСКИЕ  МЕРОПРИЯТИЯ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и обсуждение сценариев праздников</w:t>
                  </w:r>
                </w:p>
              </w:tc>
              <w:tc>
                <w:tcPr>
                  <w:tcW w:w="1388" w:type="dxa"/>
                  <w:vMerge w:val="restart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мая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. воспитатель 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8" w:type="dxa"/>
                  <w:vMerge w:val="continue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ие плана летней оздоровительной работы.</w:t>
                  </w:r>
                </w:p>
              </w:tc>
              <w:tc>
                <w:tcPr>
                  <w:tcW w:w="1388" w:type="dxa"/>
                  <w:vMerge w:val="continue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труктаж по охране жизни и здоровья детей.</w:t>
                  </w:r>
                </w:p>
              </w:tc>
              <w:tc>
                <w:tcPr>
                  <w:tcW w:w="1388" w:type="dxa"/>
                  <w:vMerge w:val="continue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.3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Инструктаж по соблюдению гигиенических требований к обработке оборудования и участков.</w:t>
                  </w:r>
                </w:p>
              </w:tc>
              <w:tc>
                <w:tcPr>
                  <w:tcW w:w="1388" w:type="dxa"/>
                  <w:vMerge w:val="continue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ование летней воспитательно-оздоровительной работы с детьми  в календарных планах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лета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Составить планы летней работы специалистам: физ.инструктор, музыкальный руководитель,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ы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ить уголок «Организация работы ДОУ в летний период»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июня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. воспитатель 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РАБОТА С ДЕТЬМИ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ить максимальное пребывание детей на свежем воздухе: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лета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Утренний приём, адаптационная гимнастика, физкультурные, музыкальные занятия, досуги, развлечения, прогулки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75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физкультурно-оздоровительной работы. (мероприятия по ОБЖ)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 в течение лета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Использование различных видов дыхательной гимнастики для укрепления дыхательного аппарата, артикуляционной гимнастики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 в течение лета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профилактики плоскостопия и сколиоза проводить корригирующую гимнастику, самомассаж (после дневного сна), босохождение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остоянно в течение лета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Трудовая деятельность детей на территории ДОУ по уходу за цветниками, сбор природного материала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лета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ьзование песка,  природного и бросового материала для детского конструирования. Обыгрывание построек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лета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РАЗДНИКИ И РАЗВЛЕЧЕНИЯ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775" w:type="dxa"/>
                  <w:gridSpan w:val="3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е: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Детство –это я и ты» праздник для всех воспитанников ДОУ</w:t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Летняя карусель» развлечение для детей младшего, среднего и старшего возраста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й руководитель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Развлечение «Цветочная поляна» старший возраст</w:t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о-дидактические игры: «Волшебный мешочек», «Плетень»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.3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лечение музыкально-дидактические игры: «Узнай по голосу», «Придумай песенку»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.4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кольный спектакль 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.5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о-дидактические игры: «Допой песенку», «Угадай мелодию»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775" w:type="dxa"/>
                  <w:gridSpan w:val="3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культурные: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есёлый день». Развлечение, посвящённое «Дню защиты детей» (игры и аттракционы)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июня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нструктор по физо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« Спортивная семья»</w:t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/подг.гр., ст.гр./</w:t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В гости к лесным жителям идем » /сред.гр и млад.гр./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юль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.3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одные игры на летней лужайке  «Шалаш», «Ручеек», «Ловишки с хвостиком»  /ср.гр., 2 мл. гр./ «Веселая эстафета» /стар.гр., подг.гр/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юль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4.</w:t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авила дорожные знать каждому положено!»Игры-соревнования /под.гр., стар.гр./</w:t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 госте к зайке» /мл.воз., ср.гр./</w:t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август</w:t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МЕТОДИЧЕСКАЯ РАБОТА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труктаж о выполнении инструкций по охране жизни и здоровья детей в ДОУ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775" w:type="dxa"/>
                  <w:gridSpan w:val="3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ультации для сотрудников: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«Детское творчество летом»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физических упражнениях, подвижных играх – мощных средств укрепления здоровья ребенка»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труктор по физо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.3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глядная агитация для родителей летом. Требования к оформлению,  подбору материала, периодичности помещения.</w:t>
                  </w:r>
                </w:p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«Проводим лето с пользой»</w:t>
                  </w:r>
                </w:p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«Лето –самое удобное время для закаливания»</w:t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пользе прогулок с детьми»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ль</w:t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. медсестра</w:t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. воспитатель 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ВЗАИМОДЕЙСТВИЕ С СЕМЬЕЙ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Индивидуальные беседы, консультации по обращению родителей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лета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специалисты Администрация ДОУ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родителей к участию в летних развлечениях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лета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специалисты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ена информации в уголках для родителей.</w:t>
                  </w:r>
                </w:p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«Осторожно, ребенок на улице»</w:t>
                  </w:r>
                </w:p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«Сохранение здоровья детей летом»</w:t>
                  </w:r>
                </w:p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«Режим дня. Это важно или нет»</w:t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тдых с ребенком летом»</w:t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амятки по отравлению»</w:t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кус насекомых»</w:t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равмы»</w:t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лнечный и тепловой удар»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менее 1 раз в месяц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мещение информации в уголок «Наблюдения летом»</w:t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Безопасность летом»</w:t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обуждение к  творчеству летом»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раз в месяц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. воспитатель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5.            «Питание ребенка летом»    </w:t>
                  </w:r>
                </w:p>
                <w:p>
                  <w:pPr>
                    <w:pStyle w:val="Normal"/>
                    <w:spacing w:lineRule="atLeast" w:line="210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«Правила закаливания летом»                                        ст. медсестра</w:t>
                  </w:r>
                </w:p>
                <w:p>
                  <w:pPr>
                    <w:pStyle w:val="Normal"/>
                    <w:spacing w:lineRule="atLeast" w:line="210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КОНТРОЛЬ И РУКОВОДСТВО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775" w:type="dxa"/>
                  <w:gridSpan w:val="3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еративный: охрана жизни и здоровья детей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</w:t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людение режима дня, режима проветривания помещений, организации закаливающих процедур, соблюдение питьевого режима, воздушного режима, наличие головных уборов.</w:t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итания в ДОУ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лета</w:t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раз в квартал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едующая, </w:t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. воспитатель Старшая медсестра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775" w:type="dxa"/>
                  <w:gridSpan w:val="3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матический 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м приложение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ль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Заведующий, ст. воспитатель 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ДВЕДЕНИЕ ИТОГОВ ЛЕТНЕЙ ОЗДОРОВИТЕЛЬНОЙ РАБОТЫ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0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672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sz w:val="28"/>
                      <w:szCs w:val="28"/>
                    </w:rPr>
                    <w:t>Провести педагогический совет «Итоги летней оздоровительной работы».</w:t>
                  </w:r>
                </w:p>
              </w:tc>
              <w:tc>
                <w:tcPr>
                  <w:tcW w:w="1388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августа</w:t>
                  </w:r>
                </w:p>
              </w:tc>
              <w:tc>
                <w:tcPr>
                  <w:tcW w:w="2715" w:type="dxa"/>
                  <w:tcBorders>
                    <w:top w:val="single" w:sz="6" w:space="0" w:color="D8D6D6"/>
                    <w:left w:val="single" w:sz="6" w:space="0" w:color="D8D6D6"/>
                    <w:bottom w:val="single" w:sz="6" w:space="0" w:color="D8D6D6"/>
                    <w:right w:val="single" w:sz="6" w:space="0" w:color="D8D6D6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. воспитатель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14"/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80"/>
        <w:gridCol w:w="1652"/>
        <w:gridCol w:w="1713"/>
      </w:tblGrid>
      <w:tr>
        <w:trPr/>
        <w:tc>
          <w:tcPr>
            <w:tcW w:w="9445" w:type="dxa"/>
            <w:gridSpan w:val="3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1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О-МЕДИЦИНСКАЯ РАБОТА</w:t>
            </w:r>
          </w:p>
        </w:tc>
      </w:tr>
      <w:tr>
        <w:trPr/>
        <w:tc>
          <w:tcPr>
            <w:tcW w:w="6080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глядной агитации по оздоровлению детей и профилактической работе с родителями</w:t>
              <w:br/>
            </w:r>
          </w:p>
        </w:tc>
        <w:tc>
          <w:tcPr>
            <w:tcW w:w="1652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1713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8"/>
                <w:szCs w:val="28"/>
              </w:rPr>
              <w:t>Воспитатели.</w:t>
              <w:br/>
              <w:t>Ст. медсестра</w:t>
            </w:r>
          </w:p>
        </w:tc>
      </w:tr>
      <w:tr>
        <w:trPr/>
        <w:tc>
          <w:tcPr>
            <w:tcW w:w="6080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аптечек на группах, их пополнение.</w:t>
            </w:r>
          </w:p>
        </w:tc>
        <w:tc>
          <w:tcPr>
            <w:tcW w:w="1652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13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>
          <w:trHeight w:val="581" w:hRule="atLeast"/>
        </w:trPr>
        <w:tc>
          <w:tcPr>
            <w:tcW w:w="6080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итьевого режима</w:t>
            </w:r>
          </w:p>
        </w:tc>
        <w:tc>
          <w:tcPr>
            <w:tcW w:w="1652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1713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  <w:br/>
              <w:t>Воспитатели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КЗ:</w:t>
            </w:r>
          </w:p>
        </w:tc>
      </w:tr>
      <w:tr>
        <w:trPr/>
        <w:tc>
          <w:tcPr>
            <w:tcW w:w="6080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каментами для оказания первой помощи.</w:t>
            </w:r>
          </w:p>
        </w:tc>
        <w:tc>
          <w:tcPr>
            <w:tcW w:w="1652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080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агитация по профилактике ОКЗ.</w:t>
              <w:br/>
              <w:t>«Профилактика острых кишечных заболеваний в жаркий летний период».</w:t>
            </w:r>
          </w:p>
        </w:tc>
        <w:tc>
          <w:tcPr>
            <w:tcW w:w="1652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3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080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с использованием природных факторов: солнце, воздух</w:t>
            </w:r>
          </w:p>
        </w:tc>
        <w:tc>
          <w:tcPr>
            <w:tcW w:w="1652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1713" w:type="dxa"/>
            <w:tcBorders>
              <w:top w:val="single" w:sz="6" w:space="0" w:color="D8D6D6"/>
              <w:left w:val="single" w:sz="6" w:space="0" w:color="D8D6D6"/>
              <w:bottom w:val="single" w:sz="6" w:space="0" w:color="D8D6D6"/>
              <w:right w:val="single" w:sz="6" w:space="0" w:color="D8D6D6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Style14"/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Изучение состояния результативности</w:t>
      </w:r>
    </w:p>
    <w:p>
      <w:pPr>
        <w:pStyle w:val="Heading3"/>
        <w:jc w:val="center"/>
        <w:rPr/>
      </w:pPr>
      <w:r>
        <w:rPr/>
        <w:t>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60"/>
        <w:gridCol w:w="1260"/>
        <w:gridCol w:w="1800"/>
        <w:gridCol w:w="146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онтро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Анализ условий для организации оздоровительной работы с детьми в летний пери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 в-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   КОНТРОЛЯ</w:t>
      </w:r>
    </w:p>
    <w:p>
      <w:pPr>
        <w:pStyle w:val="Normal"/>
        <w:jc w:val="center"/>
        <w:rPr/>
      </w:pPr>
      <w:r>
        <w:rPr>
          <w:b/>
          <w:i/>
        </w:rPr>
        <w:t>МБДОУ д/с №230 на летний оздоровительный период  2017год</w:t>
      </w:r>
      <w:r>
        <w:rPr/>
        <w:t xml:space="preserve"> 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67"/>
        <w:gridCol w:w="1275"/>
        <w:gridCol w:w="1274"/>
        <w:gridCol w:w="1277"/>
        <w:gridCol w:w="2406"/>
        <w:gridCol w:w="1416"/>
        <w:gridCol w:w="991"/>
        <w:gridCol w:w="99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рассмотр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/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Анализ созданиямаксимально эффективных условий для организации оздоровительной работы с детьми в летний период</w:t>
            </w:r>
          </w:p>
          <w:p>
            <w:pPr>
              <w:pStyle w:val="24"/>
              <w:spacing w:lineRule="auto" w:line="276" w:before="0" w:after="120"/>
              <w:ind w:left="0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/>
              <w:t>Деятельность воспитателя по созданию условий в группе и на участке детского са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/>
              <w:t>Младший-старший дошкольный возра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смотр планов воспитательно-образовательной работы на летний период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 условий организации оздоровительной работы в летний период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 наглядной информации среди р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т. воспитат.,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2017 г. ию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/>
              <w:t>Педсовет по итогам летней оздоровительной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pict>
          <v:shape id="shape_0" fillcolor="#336699" stroked="f" o:allowincell="f" style="position:absolute;margin-left:0pt;margin-top:-51.8pt;width:452.95pt;height:51.7pt;mso-wrap-style:none;v-text-anchor:middle;mso-position-vertical:top" type="_x0000_t136">
            <v:path textpathok="t"/>
            <v:textpath on="t" fitshape="t" string="План летней оздоровительной работы&#10; МБДОУ Детский сад №230 на 2017г.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ЖИМ ДНЯ </w:t>
      </w:r>
    </w:p>
    <w:p>
      <w:pPr>
        <w:pStyle w:val="Normal"/>
        <w:jc w:val="center"/>
        <w:rPr/>
      </w:pPr>
      <w:r>
        <w:rPr/>
        <w:t>(летний период)</w:t>
      </w:r>
    </w:p>
    <w:tbl>
      <w:tblPr>
        <w:tblW w:w="11057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93"/>
        <w:gridCol w:w="1559"/>
        <w:gridCol w:w="1843"/>
        <w:gridCol w:w="1559"/>
      </w:tblGrid>
      <w:tr>
        <w:trPr>
          <w:trHeight w:val="72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.групп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груп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груп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 на участке, осмотр, игры, наблюд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. – 8.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. – 8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. – 8.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10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 – 8.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. – 8.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. – 8.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. – 8.3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завтраку</w:t>
            </w:r>
          </w:p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  <w:p>
            <w:pPr>
              <w:pStyle w:val="Normal"/>
              <w:jc w:val="both"/>
              <w:rPr/>
            </w:pPr>
            <w:r>
              <w:rPr/>
              <w:t>Последующие гигиенические процед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. – 8.20.</w:t>
            </w:r>
          </w:p>
          <w:p>
            <w:pPr>
              <w:pStyle w:val="Normal"/>
              <w:jc w:val="center"/>
              <w:rPr/>
            </w:pPr>
            <w:r>
              <w:rPr/>
              <w:t>8.20 – 8.40</w:t>
            </w:r>
          </w:p>
          <w:p>
            <w:pPr>
              <w:pStyle w:val="Normal"/>
              <w:jc w:val="center"/>
              <w:rPr/>
            </w:pPr>
            <w:r>
              <w:rPr/>
              <w:t>8.40 - 8.5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0. – 8.30.</w:t>
            </w:r>
          </w:p>
          <w:p>
            <w:pPr>
              <w:pStyle w:val="Normal"/>
              <w:jc w:val="center"/>
              <w:rPr/>
            </w:pPr>
            <w:r>
              <w:rPr/>
              <w:t>8.30 – 8.50.</w:t>
            </w:r>
          </w:p>
          <w:p>
            <w:pPr>
              <w:pStyle w:val="Normal"/>
              <w:jc w:val="center"/>
              <w:rPr/>
            </w:pPr>
            <w:r>
              <w:rPr/>
              <w:t>8.50 – 9.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5. – 8.35</w:t>
            </w:r>
          </w:p>
          <w:p>
            <w:pPr>
              <w:pStyle w:val="Normal"/>
              <w:jc w:val="center"/>
              <w:rPr/>
            </w:pPr>
            <w:r>
              <w:rPr/>
              <w:t>8.35 – 8.55</w:t>
            </w:r>
          </w:p>
          <w:p>
            <w:pPr>
              <w:pStyle w:val="Normal"/>
              <w:jc w:val="center"/>
              <w:rPr/>
            </w:pPr>
            <w:r>
              <w:rPr/>
              <w:t>8.55 – 9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5 – 8.45.</w:t>
            </w:r>
          </w:p>
          <w:p>
            <w:pPr>
              <w:pStyle w:val="Normal"/>
              <w:jc w:val="center"/>
              <w:rPr/>
            </w:pPr>
            <w:r>
              <w:rPr/>
              <w:t>8.45 – 9.00</w:t>
            </w:r>
          </w:p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5. – 8.45.</w:t>
            </w:r>
          </w:p>
          <w:p>
            <w:pPr>
              <w:pStyle w:val="Normal"/>
              <w:jc w:val="center"/>
              <w:rPr/>
            </w:pPr>
            <w:r>
              <w:rPr/>
              <w:t>8.45 – 9.00</w:t>
            </w:r>
          </w:p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подготовка к прогулке, выход на прогул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. – 9.1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. – 9.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. – 9.3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 – 9.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 – 9.45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 деятельность детей с педагогом, труд, наблюдения, игры, воздушно-солнечные процедур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5. – 11.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. – 11.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. – 11.3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5 – 12.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5 – 12.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, водные процедуры, игр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1.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.-11.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2.3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обеду</w:t>
            </w:r>
          </w:p>
          <w:p>
            <w:pPr>
              <w:pStyle w:val="Normal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процед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– 11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 – 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– 12.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 – 11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.– 12.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– 12.3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5 - 12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35 - 12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. – 12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 – 12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. – 12.3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 – 12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 -13.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ой с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. – 15.00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. – 15.0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. – 15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-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одъем, воздушные, водные процедур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. – 15.20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 – 15.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 – 15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. – 15.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5.4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5.4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4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. – 15.5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. – 15.5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. – 16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. – 15.5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. – 15.5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, игры на участке, самостоятельная деятельность, уход детей домо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55. до 19.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55. до 19.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0 до 19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55 до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50. до 19.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здоровительная работа с деть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летний период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культурно – оздоров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пребывание детей на свежем воздухе: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Утренний приём                 ежедневно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Гимнастика                          ежедневно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>
          <w:sz w:val="28"/>
          <w:szCs w:val="28"/>
        </w:rPr>
        <w:t>3. Физкультурные занятия     3 раза в неделю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гулки                             ежедневно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Развлечения                         2 раза в месяц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закаливания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лнечные и воздушные ванны        ежедневно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рригирующая гимнастика             ежедневно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сле сна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филакт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Строгое соблюдение санитарн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гиенического режима в д/с             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Беседа с родителями: «Раст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ей крепких, здоровых»                    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План работы ДОУ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76"/>
        <w:gridCol w:w="2936"/>
      </w:tblGrid>
      <w:tr>
        <w:trPr>
          <w:trHeight w:val="3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1июня «Детство –это я и ты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ден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Спортивная семья»- физкультурный досу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лесным жителям идем» - физкультурный досу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эстафета» - досу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гры»- развлеч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зайке» - игры развлеч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«Правила дорожные знать каждому положено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доровь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емьи: «Всех пап и мам приглашает в гости к н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, 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старши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старши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младшая, средня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таршая подг.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летний пери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тора по физической культур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етне-оздоровительной работы   с детьм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Июнь 1 неделя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768"/>
        <w:gridCol w:w="16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июня – международный день защиты дете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 на асфальте «Возьмемся за руки, друзья!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спортивный праздник «Детство – это я и ты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Всемирный день ребенка», «Нашим детям» Н. Майданик Права детей в стиха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Счастливое детств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книжек – малышек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По страницам любимых сказок»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нижек-малышек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«В мире сказки»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«Русские народные сказки»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, игрушек-самоделок «Герои волшебных русских сказок»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«Эти волшебные сказки», «Мы – иллюстраторы»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Пузырь», «Поймай комара», «Воробушки и автомобил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архитекту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Дострой дом», «Найди выход» - лабиринт,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:  «Моя любимая улица», «Мой дом», «Детская площадка», «Парк будущего»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из песка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Сделай фигуру», «Белое и черное», «Краски»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Строители города»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: «Город будущего» - совместно с р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веселой математ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д/и: «Заплатка на сапоги», «Назови соседей числа», «Соедини похоже», «Шумящие коробочки», «Разрезные картинки», «Собери фигуру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оделок – оригами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: Мозаика, Логический куб, развивающие рамки, игры на развитие мелкой моторик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  <w:szCs w:val="20"/>
              </w:rPr>
              <w:t>П/и: «Найди пару», «Собери мостик», «Прятки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Мебельная масте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июня – всемирный день охраны окружающей сре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: «Животные»,  «Птицы»,  «Цветы»…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/ знакомство со знаками «Правила поведения в природе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наков  «Береги природу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«Краски лета», «Летний пейзаж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с песком и водой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игра «Терем для животных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ок по охране окружающей среды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й газеты «Чистый город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нь 2 недел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115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 июня – пушкинский день Росс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групп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й А.С. Пушкина: «Ветер по морю гуляет», «Месяц, месяц…», «Ветер, ветер…», «Сказка о царе Салтане…», «Сказка о мертвой царевне и  о семи богатырях», «Сказка о рыбаке и рыбке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к произведениям авто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произведений в аудиозапис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Моя любимая сказк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чтения – конкурс чтец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Библиотек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 июня – всемирный день океан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о водном мир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путешествие «По дну океана вместе с Русалочко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поведения на вод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Конкурс рисунков «Водное царство» - совместно с родителя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Море волнуется», «Чей дальше» - с мячом», «Прятк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В гостях у жителей подводного цар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 июня – международный день друзе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Что такое друг», «Для чего нужны друзья»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Аттракцион «Подари улыбку другу»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готовление подарка другу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исование портрета друга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/и: «Классики», «Скакалки», «Мышеловка», «Ловишки», «карусел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 июня – день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О времени», «Если б не было часов», «Что мы знаем о часах»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иллюстраций с изображением разных видов часов; частей суток; календарей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«Мойдодыр» К.Чуковский, «Сказка о глупом мышонке» С. Маршак,  «Краденое солнце» К. Чуковский, «Маша – растеряша» Л. Воронкова, «Где спит рыбка» И. Токмаков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а часов – с участием родителей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Сказочные часы»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Когда это бывает», «Подбери узор для часов», «Путешествие в утро, день, вечер, ночь»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Тише едешь – дальше будешь», «День – ночь», «Запоминалки» - с мяч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2 июня – день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июня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 российской почты</w:t>
            </w:r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альбомов «Россия – родина моя», «Москва»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Профессия почтальон»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«Вот какой рассеянный» С. Маршак, «Багаж» С. Маршак, «Илья Муромец и Соловей – разбойник», «Моя страна» В. Лебедев-Кумач, «Родина» З. Александрова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а «Почтовая марка»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Передай письмо», «Кто быстрее», «Найди свой цвет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0"/>
                <w:szCs w:val="20"/>
              </w:rPr>
              <w:t>С/р игры: «Турбюро»,  «Почта»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Экскурсия на почт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нь 3 недел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115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любимой игры и игруш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Моя любимая игрушка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ские народные игры: «Чудесный мешочек», «Игры с кеглями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игровых уголках с любимыми игрушкам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 «Народная игрушка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своими руками» - изготовление игруше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Игрушки наших бабушек и дедушек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Конкурс   рисунков "Моя любимая игрушка"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Фотовыставка "Играем все вместе"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Цветные автомобили», «Найди пару», «Кегли», «Пройди – не задень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а: «Магазин игрушек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сказок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ок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к сказкам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ерсонажей сказок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сказок в аудиозаписи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казки детьми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спешим на помощь краскам – нарисуем дружно сказку», «Разукрась героя сказ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 любимых сказ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подвижные иг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а «Библиотек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sz w:val="20"/>
                <w:szCs w:val="20"/>
              </w:rPr>
              <w:t>Спортивный досуг «Солнце, воздух и вода – наши лучшие друзья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Какую пользу приносят солнце, воздух и вода», «Как правильно загорать», «Могут ли солнце, воздух и вода нанести вред здоровью»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ок: «Правила поведения на воде», «Как правильно загорать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по те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хороших манер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ассматривание сюжетных картинок «Хорошо-плох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ывание этюдов: «Скажи доброе слово другу», «Назови ласково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П/и: 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ы: «Супермаркет», «Салон красот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21 июн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  медицинского работник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Беседы о здоровье: «Если что у вас болит, вам поможет Айболит», «Живые витамины», «Вредная еда»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»Воспаление хитрости» А. Милн,  «Прививка» С. Михалков, «Чудесные таблетки»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сматривание иллюстраций: «Профессия врач»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 королевы - Зубной щетки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– обманок по сказке «Айболит» К. Чуковского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исуй  любимого героя из сказки «Айболит» К. Чуковского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а «Больница»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драматизация по сказке «Айболит»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/и: «Помоги Айболиту собрать медицинский чемоданчик», «Позови на помощь», игры с вод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/>
        <w:t>Июнь 4 недел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115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радуг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есенок и речевок про радуг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 - образование  радуг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Цветные автомобили», «Солнышко и дождик», «Встань на свое место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Соберем радугу», Соберем цветик – семицветик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Рисование «Радуга», «Радужная истори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Зоопарк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3 июня – международный олимпийский день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лимпийским Мишкой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0"/>
                <w:szCs w:val="20"/>
              </w:rPr>
              <w:t>Эстафеты: «Достань до флажка», «Попади в цель»,  «Меткие футболисты», «Быстрые наездники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гадай вид спорта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 «Поймай мяч шляпой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самокатах, велосипеде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Спортивная эмблема», «Олимпийский мишка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Олимпиа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Д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тского сад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детьми: «За что я люблю д/с», «Кто работает в детском саду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, отражающей режимные момент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трибутов для игр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мблемы групп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Моя любимая игрушк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о детском саде – совместно с родителям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Ищи клад», «Скакалки», «Ловишки», «Классики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Детский са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именинник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уппы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именинников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– забавы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любимых детских песен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Каравай», игры с воздушными шарами и мыльными пузырями, «Прятки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а «Каф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2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семьи</w:t>
            </w:r>
            <w:r>
              <w:rPr/>
              <w:t>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 «Семейные фотографии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 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«Моя бабушка» С. Капутикян; «Мой дедушка» Р Гамзатов; «Мама» Ю Яковлев, Э Успенский «Бабушкины руки»; Е Благинина «Вот так мама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на тему «Семья», «Родной дом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Выходные в семье», «Портреты членов семьи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то для кого» - закрепление представлений о родственных отношениях в семье, «Сочини стих о маме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Я знаю 5 имен» - с мячом,  «Пройди – не задень», «Попади в цель», «Гуси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»: «Дом», «Семья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гры: «Дом в деревне», «Многоэтажный д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ль 1 недел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115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7 июня – всемирный день рыболов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альбомов «Рыбы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по теме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«Сказка о рыбаке и рыбке» А.Пушкин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Золотая рыбка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Где спряталась рыбка», «Четвертый лишний», «Птицы, рыбы, звери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Ловись рыбка», «Найди свой дом», «Прокати обруч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Дельфинар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пожарной безопасности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с детьми: «Отчего бывает пожар», «Чем можно потушить огонь», «Чем опасен пожар» «Огонь – опасная игр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при пожаре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  <w:szCs w:val="20"/>
              </w:rPr>
              <w:t>Чтение: «Тревога» М. Лазарев, Знакомство с пословицами и поговорками по теме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  <w:szCs w:val="20"/>
              </w:rPr>
              <w:t>Д/и: «Что сначала, что потом», «Загадай-ка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Огонь добрый, огонь – злой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ги: «Поучительные истории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Вызов пожарных», «Потуши пожар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Служба спас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развлечение «Лето красное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Любимое время года», «Почему лето называют красным», «Летние развлечения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, отгадывание загадок о лете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Летний денек» (обрывание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Что нам лето подарил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3 июл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  ГАИ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ывание ситуаций по ПДД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Правила дорожного движения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Гараж»; «В автобусе»; «Путешествие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гры: «Гараж»; «Новый район города»; «Пассажирские остановки», «Различные виды дорог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20"/>
                <w:szCs w:val="20"/>
              </w:rPr>
              <w:t>П/и: «Светофор»; «Цветные автомобили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исование: «Запрещающие знаки на дороге»; «Гараж для спецтранспорта»; «Наш город»; «Перекрест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 июля - День Кирилла и Мефодия (праздник славянской письменности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Как люди научились писать»: (Надписи – рисунки Клинопись, Берестяные грамоты, Папирус, Иероглифы, Буквенное письмо, Пергамент, Бумага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збуки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из кубиков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: «Клинопись» - выцарапывание на глиняных табличках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Классики», «Белое – черное», «Карлики – великаны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Школ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ль 2 недел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115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8 июля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российский день семьи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b/>
                <w:sz w:val="20"/>
                <w:szCs w:val="20"/>
              </w:rPr>
              <w:t>Спортивный досуг «Папа мама я - дружная семья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Что такое семья», «Что такое дом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емейных фотографи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Детский сад – большая дружн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 июля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ь воинской славы Росс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Защитники Родины», «Солдаты, летчики, танкисты, моряки…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>Чтение художественной литературы: «А. Митяев «Наше оружие», «Почему армия всем родная», Л. Кассиль «Твои защитники», С. Баруздин «Шел по улице солдат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: «Памятники защитникам Отечества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«Самолеты взлетели в небо», «По морям – по волнам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ы: «Моряки», «Летчики», «Солдаты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С кочки на кочку», «Самолеты», «перепрыгни через ручеек», «пробеги тих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заботы и любв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детьми: «Моя семья»,  «Что такое родословное древо», «Что радует и что огорчает близких людей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: «Семейное древо», «Семейный герб» - совместно с родителям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для родных и близких люде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Что радует и огорчает близких людей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прохожими на прогулк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Фотовыставка "Наша дружная семья"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 : «Семья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Пузырь», «Зайка серый умывается», «Поезд», «Догони мяч», «Добрые слова» - с мяч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 детских писателе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ортретов писателей  (К. Чуковский, С. Маршак, С. Михалков, А.Барто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к произведения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мотивам прлоизведен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по произведениям К.Чуковского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Дорисуй героя», «Раскрась героя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: «Путешествие на пиратском корабле», «Книжный магазин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Волшебная палочка», «У медведя во бору», «Карусели», «Береги предм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природ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погодными явлениями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 «Времена года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гадок о природе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 природоведческого характера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аудиозаписи «Голоса леса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риродным материалом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 xml:space="preserve">Изготовление «Красной книги», альбома «Родной край» 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ертушек, султанчиков, воздушного змея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наков «Правила поведения в лесу»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>Д/и: «Береги природу», «Скажи название» « Назвать растение по листу»,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Земля, вода, огонь, воздух» - с мячом, «Солнечные зайчики», «Скакалки», «Прятки», «Ловишки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Лесное путешеств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ль 3 недел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115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здоровь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Витамины я люблю - быть здоровым я хочу», «Уроки безопасности», "Беседа о здоровье, о чистоте" «Друзья Мойдодыр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фотографий, картин  о здоровь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пословиц, поговорок о здоровь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по теме здоровь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Путешествие в страну здоровья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Делай, как я», «Школа мяча», «Ловишки в кругу»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ы: «Поликлиника», «Аптека»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птиц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: «Птицы, кто они такие?», «Птицы и будущее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о птицах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словицами и поговорками о птицах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рассказов детьми о птицах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тицам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Угадай, что за птица?», «Четвертый лишний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эскимосской сказки: «Как ворон и сова друг друга покрасили», «Где обедал воробей» С. Маршак, Покормите птиц А. Яшин, «Синица» Е. Ильин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Птички в гнездышках», «Птички и птенчики», «Вороны и гнезда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а: «Зоопар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юмора и смех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самую смешную фигуру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рассказов Н.Носова, К.Чуковского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воздушными и мыльными шарам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ебылиц «Все наоборот» Г.Кружк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фокус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Игры:  «Кто смешнее придумает название»,«Найди ошибки художника»,  «Фантазеры»,  «Да – нет», «Царевна – Несмеяна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Цирк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Найди где спрятано», игры с воздушными шарами, «Достань кольцо», «Краск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цвет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цветущих растениях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Ж. Санд «О чем говорят цветы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иллюстраций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Мой любимый цветок» - рисунки дете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адовник», «Найди свой цвет», «Такой цветок беги ко мне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Собери букет», «Цветочный магазин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цветов из бумаги (способом оригами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Барельефные изображения растений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цветни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цветами на клумб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Цветочный магазин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елевая прогулка на луг "От заката до рассвета по лугам гуляет лето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8 июля – день рождения Григория Гладков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ничкам любимых мультфильмов: «Пластилиновая ворона», «Вера и Анфиса», «Следствие ведут колобки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любимой передачи «Спокойной ночи, малыши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любимых героев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и чтение художественной литературы по сценариям мультфильмов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аудиозаписи песен из мультфильмов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новую серию мультфильмов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В кино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южетные подвижные иг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/>
        <w:t xml:space="preserve">Июль 4 неделя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115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0 июля – международный день шахмат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етей с шахматам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 бумаги «Шахматная доска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Шахматные фигуры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Несуществующая шахматная фигура» - совместно с родителям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 «Назови фигуру», «Определи фигуру на ощупь», «Найди фигуру среди других»,  «Шашки»,  «Шахматы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>П/и: «Классики», «Бегемотики», «Тише едешь – дальше будешь», «Черное и белое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марийского язык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марийских народных сказ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содержанию сказ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марийских загад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рийскими пословицами и поговорка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Выставки: «Мы дети твои родная земля» (выдающиеся люди Марий Эл); «Марийский национальный костю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Выставка рисунков, выполненных совместно с родителями «Богатыри марийски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е народные иг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Семь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именинник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именинников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Каравай», «Я знаю 5 имен» - с мячом, «Классики»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  <w:szCs w:val="20"/>
              </w:rPr>
              <w:t>Игры: «Снежный ком», «Здравствуй, это я», «Садовник»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Д</w:t>
            </w:r>
            <w:r>
              <w:rPr>
                <w:sz w:val="20"/>
                <w:szCs w:val="20"/>
              </w:rPr>
              <w:t>/и: «Разноцветная вода»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Опыты: «Дуем, дуем, надуваем» - Стакан с водой, соломинка для коктейля, ваза с водой, веточка.; «Мыльные пузыри»- Тарелка, мыльный раствор, труб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праздник «День Нептуна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морских загадок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Морские сказочные герои»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  <w:szCs w:val="20"/>
              </w:rPr>
              <w:t>Рисование «Морские обита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6 июля – день военно-морского флот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путешествие «По дну океана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оряки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Защитники Родины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учивание стихотворений о моряках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Лодочка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По морям, по волнам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троительным материалом и  песком «Построим корабль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»Докати мяч», «Достань кольцо», «Найди где спрятано», «Береги предмет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Моря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густ 1 недел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289"/>
        <w:gridCol w:w="112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насекомых)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насекомых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В. Бианки «Как муравьишка домой спешил», К.  Чуковский «Муха – цокотуха», А.Пушкин «Сказка о царе Салтане», «Разговор с пчелой» М. Бородицкая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Бабочки на лугу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: «Собери цветок», «Найди ошибки художника», «Превращение гусеницы»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еревоплощение «Если бы ты был бабочкой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Медведь и пчелы», «День и ночь», «Поймай комара», «Где ты живешь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насекомыми на прогулке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На дач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животн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Дикие и домашние животные», «Почему появилась Красная книга Марийского края?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ткрыток, иллюстраций, альбом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«Несуществующее животное», дорисовывание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Кто где живет», «Чьи детки», «Кто как кричит», «Найди пару», «Кто спрятался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У медведя во бору», «Волк и зайцы»,  «Бездомный заяц», «Зайка серый умывается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Ветеринарная больница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на Чудо ост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развлечение «Путешествие в страну цветов»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о цветах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ткрыток, иллюстраций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Цветочная поляна» (ТРИЗ)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ки «Какой цветок должен быть внесен в Красную книгу» - совместно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огородн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энциклопедий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ллюстраций, открыток по теме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0"/>
                <w:szCs w:val="20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«Спор овощей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азеты «Удивительные овощи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 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0"/>
                <w:szCs w:val="20"/>
              </w:rPr>
              <w:t>П/и: «Съедобное – несъедобное», «Найди пару»,  «Огуречик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Овощной магазин», «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 августа – день физкультурника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портсмены из страны мульти – пульти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г, альбомов о спорт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Я расту» А. Барто, «Мойдодыр» К Чуковский, «Про Мимозу» С.Михалков, «маленький спортсмен» Е. Багрян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й газеты «Папа, мама, я  - спортивная семья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альбома «Активный отдых семьи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Спортивная эмблема группы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Мы веселые ребята», «Попади в цель», «Сбей кеглю», «Кто быстрее до флаж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густ 2 недел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115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злаковых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0"/>
                <w:szCs w:val="20"/>
              </w:rPr>
              <w:t>Рассматривание: Колосьев зерновых растений, Сюжетных картинок из серии «Откуда хлеб пришел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й с изображением машин и приспособлений, используемых для выращивания злаков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словиц и поговорок о хлебе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Угадай на вкус» - определяют пшеничный или ржаной хлеб, «Кто назовет больше блюд», «Из чего сварили кашу», «Угадай на ощупь» (крупы), «Назови профессию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на фланелеграфе «Колобок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«Волшебные превращения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Найди, где спрятано»,  «Съедобное – несъедобное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Пекарня», «Супермаркет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родного кр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Край, в котором мы живём», «О чём рассказывают памятники», «Люди, прославившие наш край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Чтение художественной литературы: В. Степанов. «Что мы Родиной зовем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иродных богатствах родного кра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учивание стихов о родном кра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Рассматривание книг, альбомов с иллюстрациями о достопримечательностях города Йошкар – Ола, «Родной край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 в аудиозаписи марийских песен, мелод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марийских загадо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: «Ассоциации – город»., «Что где находится» (схемы, карты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Железная дорога», «Больниц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Наша улиц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искусст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летних пейзажей Ромадин, Левитан, Куинджи 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натюрмортов Минон, Толстой, Грабарь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Композиция», «Составь натюрморт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чтец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ые игры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«Теплый солнечный денек»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Море волнуется», «Солнечные зайчики»,  «карлики – великаны», «Найди флажок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Музе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космо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космонавте Ю. Гагарине, «Какие животные были в космическом полете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космических загадок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космических кроссвордов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Построй ракету»,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Космические пришельцы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 «Космический корабль будущего»  - совместно с родителям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Собери космический мусор», «Полоса препятствий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Космонавт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юного следопыт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й - Носовой платок, газета, миска с водой (Вода сама мокрая и может намочить предме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рачное – непрозрачное - Бумага, миска с водой. Ванночка с водой, игруш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превращения - Банка с водой, ложка (Когда ложка около передней стенки, она выглядит как обычно,  а когда у задней стенки и смотришь на нее через толстый слой воды, то она становится большая и круглая…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и вода - Пластиковая бутылка 0,5 л, емкость  с водой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етрадиционными способами – проявление ранее нанесенного свечей рисунка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Найди свой цвет», «Прятки», «Найди флажок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»: «В поход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Август 3 недел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220"/>
        <w:gridCol w:w="110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путешественн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Что мне больше всего понравилось в путешестви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Снежная королева» Г.Х. Андерсен, «Цветик – семицветик» В. Катаев, «Доктор Айболит» К. Чуковский, «Про пингвинов» Г. Снегире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альбома «Любимые места отдыха моей семь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: «Географические пары», «Живая энциклопедия»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Путешествие в будущее» - транспорт будущего» совместно с родителя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Турбюр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гру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хлеб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злаковыми культурам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Откуда пришла булочка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учивание стихотворений, пословиц, поговорок, художественных произведений  о хлебе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Путешествие колоска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 «Хлеб – хозяин дома», «Береги хлеб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 сказки «Колобок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из соленого тест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Поэты о хлебе» - совместно с родителям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Мыши в кладовой», «Найди пару», «Карава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досуг  «Ищи клад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Лабиринты», настольно – печатные игры с кубиком и фишкам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Великие путешественники М. Зощенко, «Вот какой рассеянный» С. Маршак, «Огниво» Андерсен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для 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пожарной безопас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ожароопасные предметы», «Что необходимо пожарному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«Правила поведения при пожаре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Люди героической профессии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художественных произведений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лакатов, иллюстраций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Спички детям не игрушки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Можно - нельзя», «Предметы – источники пожара», «Домашние помощники», «Кому что нужно», «Я начну, а ты закончи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Ловишки», «Прятки», «Найди предмет», «С кочки на кочку», «Пробеги тихо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Отважные пожарны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 августа – день государственного флага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Россия – Родина моя», флага РФ и РМЭ, флагов разных стан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 о родном крае, о мире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:  р.н.с. «Садко», «Илья Муромец и Соловей – разбойник», 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народных умельцев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Флаг РМЭ», «Цветовая символика флага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Турбюро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густ 4 недел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115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лекарственных растений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Что такое лекарственные растения»; «Где и как используют лекарственные растения»; «Место произрастания лекарственных растений»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книг, альбомов, энциклопедий о лекарственных растениях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гербария лекарственных растений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родителями изготовление мини альбомов «Лекарство в нашем доме» - загадки, стихи, рассказы собственного сочинения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Что было бы если бы исчезли…», «Какого растения не стало», «Слова», «Что лишнее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1-2-3 – к  растению беги», «Найди пару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Апт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солнц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Заботливое солнышко», Ю. Марцинкявичюс «Солнце отдыхает», армянская потешка «Где ночует солнышко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прогулке: «Следопыты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 «Кляксы», «Выложи солнце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олнышка – нетрадиционными способами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лнцем на прогулке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Солнышко и дождик», «Солнечные зайчики», «Найди свой цвет», «День – ноч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город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0"/>
                <w:szCs w:val="20"/>
              </w:rPr>
              <w:t>Рассматривание книг, иллюстраций, открыток «Ставрополь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и беседы «Люди, прославившие наш город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ой любимый уголок Ставрополь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 о родном городе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ки-передвижки «Люби и знай свой край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на асфальте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0"/>
                <w:szCs w:val="20"/>
              </w:rPr>
              <w:t>Д/и:: «Дорисуй героя»,  «Разноцветный мир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: «Мой адрес»,  «Сколько в доме этажей», «Скажи иначе»,  «Я по городу иду», «Собери из частей целое», «Вот моя улица, вот мой дом», «Где что находится»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Игры с воздушными шарами», «карусели», «Цветные автомобили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ы:  «Библиотека», «Экскурсия по город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спортивный праздник «До свидания, лето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«Чем вам запомнилось лето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аппликация «Укрась поляну цветами» (с использованием разного материала: салфетки, бумага, кожа, стружка от цветных карандашей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как я провел лето» - совместно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именинник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, посвященных именинник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Фантастическое животно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пожелани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ывание загад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я именинн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ни о дне рожде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Каф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   КОНТРОЛЯ</w:t>
      </w:r>
    </w:p>
    <w:p>
      <w:pPr>
        <w:pStyle w:val="Normal"/>
        <w:jc w:val="center"/>
        <w:rPr/>
      </w:pPr>
      <w:r>
        <w:rPr>
          <w:b/>
          <w:i/>
        </w:rPr>
        <w:t>МБ</w:t>
      </w:r>
      <w:r>
        <w:rPr/>
        <w:t xml:space="preserve">ДОУ д/с №230 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76"/>
        <w:gridCol w:w="1275"/>
        <w:gridCol w:w="1134"/>
        <w:gridCol w:w="2552"/>
        <w:gridCol w:w="1417"/>
        <w:gridCol w:w="99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смотр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нализ условий обеспечивающих охрану жизни и здоровья детей, предупреждение заболеваемости и травматизма в летний 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 по созданию условий, обеспечивающих безопасное пребывание детей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 самостоятельной деятельности детей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нализ работы воспитателя и специалистов по использованию методов и приемов,  направленных на охрану жизни и здоровья детей. 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 календарных планов воспитателей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учение игрового пространства групп и игровых площадок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 наглядной пропаганды сред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4"/>
        <w:spacing w:before="30" w:after="30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8"/>
          <w:szCs w:val="28"/>
        </w:rPr>
        <w:t>Воспитание здорового ребёнка – приоритетная, наиглавнейшая задача нашего дошкольного образовательного учреждения.</w:t>
      </w:r>
    </w:p>
    <w:p>
      <w:pPr>
        <w:pStyle w:val="Style14"/>
        <w:spacing w:before="30" w:after="3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иоритетными направлениями дошкольного учреждения летом являются:</w:t>
      </w:r>
    </w:p>
    <w:p>
      <w:pPr>
        <w:pStyle w:val="Style14"/>
        <w:spacing w:before="30" w:after="3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-безопасность;</w:t>
      </w:r>
    </w:p>
    <w:p>
      <w:pPr>
        <w:pStyle w:val="Style14"/>
        <w:spacing w:before="30" w:after="3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-физкультурно-оздоровительная работа;</w:t>
      </w:r>
    </w:p>
    <w:p>
      <w:pPr>
        <w:pStyle w:val="Style14"/>
        <w:spacing w:before="30" w:after="30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-экологическое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оспитание;</w:t>
        <w:br/>
      </w: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</w:rPr>
        <w:t>:</w:t>
        <w:br/>
      </w:r>
      <w:r>
        <w:rPr>
          <w:bCs/>
          <w:color w:val="000000"/>
          <w:sz w:val="28"/>
          <w:szCs w:val="28"/>
        </w:rPr>
        <w:t> Объединить усилия взрослых (сотрудников ДОУ и родителей воспитанников) по созданию условий, способствующих оздоровлению детского организма в летний период; эмоциональному, личностному, познавательному развитию ребёнка.</w:t>
      </w:r>
    </w:p>
    <w:p>
      <w:pPr>
        <w:pStyle w:val="Style14"/>
        <w:spacing w:before="30" w:after="3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30" w:after="3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ограмма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ключает в себя три тематических проекта.</w:t>
      </w:r>
    </w:p>
    <w:p>
      <w:pPr>
        <w:pStyle w:val="Style14"/>
        <w:spacing w:before="30" w:after="240"/>
        <w:ind w:firstLine="708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роект, посвященный именинникам</w:t>
      </w:r>
      <w:r>
        <w:rPr>
          <w:bCs/>
          <w:color w:val="000000"/>
          <w:sz w:val="28"/>
          <w:szCs w:val="28"/>
        </w:rPr>
        <w:t>,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является сквозным, реализуется в течение всего летнего периода. Ежемесячно выбираются дети и взрослые, чьи дни рождения празднуются в том или ином месяце, выбираетс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иболее благоприятный день для праздника. К празднику готовятся сюрпризы, подарки заранее. Главная задача этих мероприятий: проявить уважение, доброжелательность к именинникам, отдохнуть и повеселиться. Каждый месяц дети отмечают дни рождения любимых писателей. В эти дни читаются их произведения, просматриваются мультфильмы и видеофильмы по мотивам сказок, рассказов, повестей. Дети рисуют рисунки к понравившимся произведениям, пересказывают их. Каждый из остальных проектов реализуются в течение полутора месяцев.</w:t>
      </w:r>
    </w:p>
    <w:p>
      <w:pPr>
        <w:pStyle w:val="Style14"/>
        <w:spacing w:before="30" w:after="240"/>
        <w:ind w:firstLine="708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роект «Безопасное поведение в природе и на улице» - в июне-июле</w:t>
      </w:r>
      <w:r>
        <w:rPr>
          <w:bCs/>
          <w:color w:val="000000"/>
          <w:sz w:val="28"/>
          <w:szCs w:val="28"/>
        </w:rPr>
        <w:t xml:space="preserve">; </w:t>
      </w:r>
      <w:r>
        <w:rPr>
          <w:b/>
          <w:bCs/>
          <w:color w:val="000000"/>
          <w:sz w:val="28"/>
          <w:szCs w:val="28"/>
        </w:rPr>
        <w:t>экологический проект – в июле-августе</w:t>
      </w:r>
      <w:r>
        <w:rPr>
          <w:bCs/>
          <w:color w:val="000000"/>
          <w:sz w:val="28"/>
          <w:szCs w:val="28"/>
        </w:rPr>
        <w:t>. Проекты реализуются поэтапно, каждому этапу выделяется неделя для осуществления мероприятий, направленных для достижения целей и задач. На первом этапе, подготовительном осуществляется вхождение в тему, подготовка к праздникам, конкурсам, соревнованиям, выставкам и т.д.</w:t>
      </w:r>
    </w:p>
    <w:p>
      <w:pPr>
        <w:pStyle w:val="Style14"/>
        <w:spacing w:before="30" w:after="24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На втором этапе внедренческом, ребята в сотрудничестве с педагогами погружаются в тему, расширяют кругозор, пробуют себя в различных видах деятельности.</w:t>
      </w:r>
    </w:p>
    <w:p>
      <w:pPr>
        <w:pStyle w:val="Style14"/>
        <w:spacing w:before="30" w:after="24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На третьем этапе - презентационном, ребятам предоставляется возможность проявить себя и свои достижения, познакомиться с достижениям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рузей, порадоваться за себя и товарищей.</w:t>
      </w:r>
    </w:p>
    <w:p>
      <w:pPr>
        <w:pStyle w:val="Style14"/>
        <w:spacing w:before="30" w:after="24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оследний итоговый этап предполагает завершение проекта, закрепление знаний и умений детей. На этом этапе проходят праздники, игры, соревнования, которые способствуют самоутверждению, осознанию тех вопросов, над которыми шла работа в течение месяца.</w:t>
      </w:r>
    </w:p>
    <w:p>
      <w:pPr>
        <w:pStyle w:val="Style14"/>
        <w:spacing w:before="30" w:after="240"/>
        <w:ind w:firstLine="708"/>
        <w:jc w:val="both"/>
        <w:rPr/>
      </w:pPr>
      <w:r>
        <w:rPr>
          <w:bCs/>
          <w:color w:val="000000"/>
          <w:sz w:val="28"/>
          <w:szCs w:val="28"/>
        </w:rPr>
        <w:t>Помимо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ероприятий проектов, которые педагог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ланирует в календарно-тематических планах, в летний период ежедневно проводится ряд мероприятий, направленных на оздоровление, закаливание, развитие детей. Эти мероприятия могут вписываться в проект, а могут являться самостоятельным звеном в режиме дня.</w:t>
      </w:r>
    </w:p>
    <w:p>
      <w:pPr>
        <w:pStyle w:val="Style14"/>
        <w:spacing w:before="30" w:after="24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1544"/>
        <w:gridCol w:w="234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Обязательные мероприятия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/ Максимальное пребывание детей на свежем воздухе /утренний прием, гимнастика, прогулки, развлечения/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/Создание условий для повышения двигательной активности детей на свежем воздухе /подвижные игры, игры на спортивной площадке/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/ Занятия: физкультурные /игровые формы/, рисование, лепка, аппликация, развитие речи, звуковая культура речи, сенсорное /ранний возраст/, чтение художественной литературы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/ организация игровой деятельности / сюжетно-ролевые игры, дидактические/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/осуществление различных видов закаливания в течение дня /воздушные, солнечные ванны, босохождение и т.д./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тели, мед.сестра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Безопасное поведение в природе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лицах город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формирование у детей навыков безопасного осознанного поведения в природе и на улицах го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чить детей основам  безопасного повед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компетентные способы ориентирования на улице, природ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ь правилам езды  на велосипед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акреплять знания о п.Верхняя Кугульта, его улиц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творческие способности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здавать условия для безопасной деятельности де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детского са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заимодействовать с родителями  по охране жизни и здоровья дет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5"/>
        <w:gridCol w:w="3036"/>
        <w:gridCol w:w="152"/>
        <w:gridCol w:w="296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:</w:t>
            </w:r>
          </w:p>
          <w:p>
            <w:pPr>
              <w:pStyle w:val="Normal"/>
              <w:jc w:val="both"/>
              <w:rPr/>
            </w:pPr>
            <w:r>
              <w:rPr/>
              <w:t>«Познавательно-речевое» «Здоровье и безопасность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: «социально-личностное»,  «Физическое развити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 эстетическое направ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ъедобные и несъедобные грибы» /средние, старшие/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довитые растения»/средние, старшие/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до помнить, когда гуляешь в парке, лесу» /младшие/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/ф «Азбука безопасности на доро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учно-популярной литературы, энциклопедий /средние,старшие/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ов, иллюстраций ядовитых растений и гриб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в парк, на берег реки, луг, к доро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ы безопасности для малышей», «Безопасность в природе»,  лото «основы безопасности во дворе и на улице»/средние, старш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К своим знакам», «Передай жезл», «Сигналы светофора», «Где мы были мы не скажем, на чем ехали покажем», «Зебра», «Глазом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 езды на велосипеда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ъедобных и несъедобных грибов, ядовитых растений /средние, старшие/. Рисование разрешающих и запрещающих знаков поведения на улице/средние, старшие/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загадок, пословиц, поговорок о дорожных знаках, транспо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Улицы моего города»/средние, старш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теме «Дорожные зна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атрализованной иг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исование афиши, распределение ролей, подготовка декораций/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бо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«Организация и проведение целевых прогулок и экскурсий»; «Ядовитые растения и грибы, меры предосторожности»,  «Первая помощь при укусах насеком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ой литературы по теме : «Безопасность в природе и на улице»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: Оформление стенда : «Безопасность в природе и на улице»; оборудование мест для игр с песком и водой, спортивных площадок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збуки безопасности для малышей/старш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мы не падаем с велосипед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растениях и гриб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ашем гор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как называется, какие улицы знаем, какие достопримечатель-ности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ГА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редние, старшие/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шоферы» /младш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  езды на велосип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по правилам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идактические игры для самостоятельной деятельности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К своим знакам», «Передай жезл», «Сигналы светофора», «Где мы были мы не скажем, на чем ехали покажем», «Зебра», «Глазом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 езды на велосипедах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ек-малышек и плакатов на темы «Их нельзя даже трогать», «Правила поведения в природе» /средние старшие/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о грибах и раст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к проведению театрализованной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аски по правилам дорожного движения с последующим оформлением коллаж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р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редние, старш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С.Михалков «Моя улица», «Дядя Степ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с/ролевой игры ГИБДД» /карта, погоны, нагрудный знак/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бота: разлиновка площадки для закрепления правил дорожного движения; консультация «Обучение дошкольников правилам езды на велосипеде»,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: Консультация « Организация двигательной активности детей в летний период»; «Правила езды на велосипе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дагогам и детям в подборе  атрибутов для игр, наблюдение с детьми за работой ДПС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лакатов и книжек по теме «Их нельзя даже трогать», «Правила поведения в природе» / старшие для средних и младших/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:  разгадывание загадок, подвижные игры по ПДД. Выставка рисунков под открытым небом «Мой родной кр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. Консультация по  правилам езды на велосипеде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. Консультации  по организации  тренировок езды на велосипеде  с детьми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а по правилам дорожного движения «В гостях у Светофора и Светофорчика» /старшие для средних и младших/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лакатов  под открытым небом « Их нельзя даже трогать», «Правила поведения в природе» / средние и старшие/, Выставка коллажей по правилам дорожного движения» /младш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путешествие «Зеленая страна таит 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оревнование «Быстрое колесо», посвященное Дню велосипедиста (25 июня)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.  Обсуждение методики проведения игры –путешествия, велосоревнований, театрализованной игры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. Приглашение родителей на театрализованную игру, велосоревнование, на выставку плакатов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К.Ю.Белая «Как обеспечить безопасность дошкольников» Москва, «Просвещение» 1998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.Ю.Белая «Твоя безопасность. Как вести себя дома и на улице» Москва, «Просвещение»,2005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«Дошкольное воспитание» №12,2003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«Безопасность ваших детей»  В.Новгород,2006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сероссийская газета «Добрая дорога детства» №12, 2010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«Управление ДОУ» №2,2009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ий проект «Удивительное рядом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екта –</w:t>
      </w:r>
      <w:r>
        <w:rPr/>
        <w:t xml:space="preserve"> </w:t>
      </w:r>
      <w:r>
        <w:rPr>
          <w:sz w:val="28"/>
          <w:szCs w:val="28"/>
        </w:rPr>
        <w:t>организация совместной детско-взрослой исследовательской деятельности в природе, в процессе которой у дошкольников  сформируется осознанно-бережное отношение к живым объектам ближайшего окружения.</w:t>
      </w:r>
    </w:p>
    <w:p>
      <w:pPr>
        <w:pStyle w:val="22"/>
        <w:spacing w:lineRule="auto" w:line="240" w:before="0" w:after="0"/>
        <w:ind w:left="360" w:hanging="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- Пополнить знания детей о природе и повысить культуру всех участников проекта по экологии.</w:t>
      </w:r>
    </w:p>
    <w:p>
      <w:pPr>
        <w:pStyle w:val="2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посылки поисковой деятельности у детей.</w:t>
      </w:r>
    </w:p>
    <w:p>
      <w:pPr>
        <w:pStyle w:val="2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тво, фантазию, речь, логическое мышление, наблюдательность у детей.</w:t>
      </w:r>
    </w:p>
    <w:p>
      <w:pPr>
        <w:pStyle w:val="2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активному участию родителей в педагогическом процессе по экологическому воспитанию детей.</w:t>
      </w:r>
    </w:p>
    <w:p>
      <w:pPr>
        <w:pStyle w:val="2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укреплению детско-родительских отношений через совместную деятельность в процессе труда в природе, а также во время других совместных мероприятий в рамках данного проект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Мероприятия экологического проекта «Удивительное рядом»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191"/>
      </w:tblGrid>
      <w:tr>
        <w:trPr>
          <w:trHeight w:val="1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/>
            </w:pPr>
            <w:r>
              <w:rPr/>
              <w:t>Направления «Познание», «Здоровье и безопасность»</w:t>
            </w:r>
          </w:p>
          <w:p>
            <w:pPr>
              <w:pStyle w:val="Normal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правления «Социализация и коммуникация», </w:t>
            </w:r>
          </w:p>
          <w:p>
            <w:pPr>
              <w:pStyle w:val="Normal"/>
              <w:spacing w:lineRule="auto" w:line="360"/>
              <w:ind w:right="-185" w:hanging="0"/>
              <w:jc w:val="both"/>
              <w:rPr/>
            </w:pPr>
            <w:r>
              <w:rPr/>
              <w:t>«Физическая культу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/>
            </w:pPr>
            <w:r>
              <w:rPr/>
              <w:t>Художественно-эстетическое направление</w:t>
            </w:r>
          </w:p>
        </w:tc>
      </w:tr>
      <w:tr>
        <w:trPr>
          <w:trHeight w:val="53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этап – подготовительный(23.07 – 31.07)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с детьми на экологические темы: «Красная книга» /старшие/, «Лекарственные растения»/средние, старшие/, «Насекомые», «Домашние животные» /младшие/, «Птицы – наши друзья», «Деревья – «легкие» план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о профессиях, связанными с природой (садовник, лесник, дворник, пожарный, ветврач, эколо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еды на тему безопасности «Правила сбора цветов, лекарственных растений», «Правила поведения при встрече с животным (собакой, кошкой)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смотр м/ф «Уроки тетушки Совы. Уроки живой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Правила юных туристя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кл целевых прогулок и наблюдений за деревьями, цветами, животными ближайшего окружения, птицами, прилетающими на участок д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а с родителями, чья профессия связана с природой /средние, старш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аптеку /старш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 «С какого дерева листок?», «Узнай по описанию», «Что сначала что потом?», зоологическое лото , ботаническое лото /средние, старш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то</w:t>
            </w:r>
            <w:r>
              <w:rPr>
                <w:bCs/>
                <w:sz w:val="28"/>
                <w:szCs w:val="28"/>
              </w:rPr>
              <w:t xml:space="preserve"> «Соседи по планете» (о животных),  «Кто соберёт?» (овощи, фрукты, ягоды, грибы, цветы, плоды и листья), «Где что растет?» /младш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иж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удожественной литературы о природе, животном, растительном мире (</w:t>
            </w:r>
            <w:r>
              <w:rPr/>
              <w:t>Е. Геннингс "В лесу", Г. Скребицкий "Кто как лето проводит?", Л. Толстой "Зайцы", "Как волк угощал своих детей"; М. Пришвин "Еж", "Белка", "Беличья память", "Медведь"; Е.Чарушин "Моя первая зоология"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гадывание зага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учивание пословиц, примет /старш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чивание песен о прир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лушивание муз произведений, посвященных прир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природного материала для изготовления поде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бор природного материала для изготовления гербария /старшие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материала для изготовления групповой Красной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ние, лепка из соленого теста, аппликация «Эти удивительные насекомые», «Букет цветов»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ая деятельность: уход за клумбами, уборка листьев, обрезка сухих веток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атрибутов к сюжетно-ролевой игре «Зоопарк» /младшие, средние/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ая работа: -</w:t>
            </w:r>
            <w:r>
              <w:rPr>
                <w:sz w:val="28"/>
                <w:szCs w:val="28"/>
              </w:rPr>
              <w:t xml:space="preserve"> подбор и выставка методической литературы по данной теме;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 детской художественной, научно-популярной литературы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нсультации для родителей и педагогов на тему «Любить и беречь природу. Как?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азработка сценариев э</w:t>
            </w:r>
            <w:r>
              <w:rPr>
                <w:sz w:val="28"/>
                <w:szCs w:val="28"/>
              </w:rPr>
              <w:t>кологического развлечения «Веселые тропинки», игры по станциям «Экология», летнего конце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оложения о конкурсе «Город из песка, пластилина, глины», конкурсе на лучший семейный рассказ (статью, стихотворение) по экологической проблеме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заимодействие с семьей: -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формирование родителей о проекте, обсуждение его значимости, определение роли родителей в данном проекте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анкетирование родителей «Экологическое воспитание детей в семье»</w:t>
            </w:r>
          </w:p>
          <w:p>
            <w:pPr>
              <w:pStyle w:val="Normal"/>
              <w:ind w:right="-1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сультации по вопросам экологического воспитания детей в детском саду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формационный стенд «Знай, люби и бере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родителей к сбору материала для изготовления групповой Красной книги, поделок из природ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положением о конкурсе на лучший семейный рассказ (стихотворение) по экологической проблеме, привлечение к участию в конкурсе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этап – внедрение(1.08 – 10.08)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икл наблюдений и опытно-экспериментальная деятельность:«Условия, необходимые для жизни растений» /старшие/, «Роль света и почвы в жизни растений»/средние/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пыты с водой (песком, глиной, почвой, воздухом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бор гербариев</w:t>
            </w:r>
            <w:r>
              <w:rPr/>
              <w:t xml:space="preserve"> (лекарственных трав, листьев деревьев), </w:t>
            </w:r>
            <w:r>
              <w:rPr>
                <w:color w:val="000000"/>
                <w:sz w:val="28"/>
                <w:szCs w:val="28"/>
              </w:rPr>
              <w:t xml:space="preserve"> их оформление /старшие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бор коллекций (</w:t>
            </w:r>
            <w:r>
              <w:rPr>
                <w:color w:val="000000"/>
              </w:rPr>
              <w:t>камушков, шишек, орешков, желудей, коряжек интересной формы</w:t>
            </w:r>
            <w:r>
              <w:rPr>
                <w:color w:val="000000"/>
                <w:sz w:val="28"/>
                <w:szCs w:val="28"/>
              </w:rPr>
              <w:t>) /средние, старшие/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шение проблемных ситуа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работка правил «Друзей природы» /старшие, средние/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ставление тематических кроссвордов и ребусов «Кто в лесу живет, и что в лесу растет?» /старшие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идактические игры экологической тематики для самостоятельной деятельности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ролевая игра «Зоопарк» /младшие, средн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ижные игры «Гуси-гуси» /младшие/, «Буря на море» /средние/,  «Садовник» /старшие/ «Чья птица дальше улетит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ежедневные прогулки по экологической тропе детского сада </w:t>
            </w:r>
            <w:r>
              <w:rPr/>
              <w:t>(наблюдение и помощь объектам экологической тропин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выставка «Природа просит помощи»  с привлечением родителей к участию в фотовыстав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изготовление запрещающих и разрешающих экологических зна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готовление экологических плакатов на тему «Интересное рядом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альбома «Растения нашего детского сада» /средние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</w:t>
            </w:r>
            <w:r>
              <w:rPr>
                <w:sz w:val="28"/>
                <w:szCs w:val="28"/>
              </w:rPr>
              <w:t>азучивание стихов о деревьях, грибах и растениях, животных и птицах, о временах го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чера загадо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групповой Красной книги /старш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«Природной мастерской» - поделки из природного материала, бросового материала,  детские рисунки «В союзе с природ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петиции летнего концерта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тодическая работа: </w:t>
            </w:r>
            <w:r>
              <w:rPr>
                <w:sz w:val="28"/>
                <w:szCs w:val="28"/>
              </w:rPr>
              <w:t>-знакомство педагогов с положением о конкурсе «Город из песка (пластилина, глины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нсультации «</w:t>
            </w:r>
            <w:r>
              <w:rPr>
                <w:bCs/>
                <w:sz w:val="28"/>
                <w:szCs w:val="28"/>
              </w:rPr>
              <w:t>Общие рекомендации по работе с детьми</w:t>
              <w:br/>
              <w:t>на экологической тропинке детского сада</w:t>
            </w:r>
            <w:r>
              <w:rPr>
                <w:sz w:val="28"/>
                <w:szCs w:val="28"/>
              </w:rPr>
              <w:t>», «Организация работы с песком в детском сад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заимодействие с родителями: </w:t>
            </w:r>
            <w:r>
              <w:rPr>
                <w:sz w:val="28"/>
                <w:szCs w:val="28"/>
              </w:rPr>
              <w:t>-привлечение родителей к организации фотовыставки «Природа просит помощи», изготовлению  табличек - указателей с названиями растений для экологической тропинки детского сада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этап- презентационный (13.08 – 21.08)</w:t>
            </w:r>
          </w:p>
        </w:tc>
      </w:tr>
      <w:tr>
        <w:trPr>
          <w:trHeight w:val="3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зентация экологических плакатов /средние/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групповой Красной книги /старшие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оведение экологических акций «Чтобы книжки жили дольше» </w:t>
            </w:r>
            <w:r>
              <w:rPr/>
              <w:t xml:space="preserve">(уход и обновление), </w:t>
            </w:r>
            <w:r>
              <w:rPr>
                <w:sz w:val="28"/>
                <w:szCs w:val="28"/>
              </w:rPr>
              <w:t>«Подкормим растение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работ «Природной мастерской» -  выставки поделок из природного материала, бросового материала, игр, пособий, детских рисунков на тему «Природа и творчество»</w:t>
            </w:r>
          </w:p>
        </w:tc>
      </w:tr>
      <w:tr>
        <w:trPr>
          <w:trHeight w:val="142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ая работа: -</w:t>
            </w:r>
            <w:r>
              <w:rPr>
                <w:sz w:val="28"/>
                <w:szCs w:val="28"/>
              </w:rPr>
              <w:t>консультации для педагогов по проведению экологических ак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заимодействие с родителями: </w:t>
            </w:r>
            <w:r>
              <w:rPr>
                <w:sz w:val="28"/>
                <w:szCs w:val="28"/>
              </w:rPr>
              <w:t>-привлечение родителей к участию в экологических акциях, в презентации работ «Природной мастерской»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этап – итоговый (22.08 – 31.08)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товыставка «Природа просит помощ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ческое развлечение «Веселые тропинки» /младш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по станциям «Экология» /средние, старш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курс «Город из песка (пластилина, глины)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и подведение итогов конкурса на лучший семейный рассказ (статью, стихотворение) по экологической пробл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тний конц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истический поход</w:t>
            </w:r>
          </w:p>
        </w:tc>
      </w:tr>
      <w:tr>
        <w:trPr>
          <w:trHeight w:val="60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ая работа:</w:t>
            </w:r>
            <w:r>
              <w:rPr>
                <w:sz w:val="28"/>
                <w:szCs w:val="28"/>
              </w:rPr>
              <w:t xml:space="preserve"> -круглый стол для педагогов «Воспитание бережного и осознанного отношения к природе – задача семьи и детского са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заимодействие с семьей:</w:t>
            </w:r>
            <w:r>
              <w:rPr>
                <w:sz w:val="28"/>
                <w:szCs w:val="28"/>
              </w:rPr>
              <w:t xml:space="preserve"> -приглашение родителей на экологическое развлечение, летний конц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раждение за участие в конкурсе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ый стенд для родителей  и беседы «Как одевать ребенка в поход. Что брать с собой?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А.И. Иванова «Методика организации экологических наблюдений и экспериментов в детском саду», Москва, «Сфера», 2003г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Е.О. Герасимова «К гармонии с природой», СПб, 1995г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Журнал «Управление ДОУ» №2 (2005), №3 (2007), №5 (2009)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Л.Парамонова «В союзе с природой», приложение к ж. «Дошкольное образование» № 27, Москва, 2009г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.А. Рыжова «Не просто сказки», Москва, «Линка-Пресс», 2002г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.А. Воронкевич «Добро пожаловать в экологию», СПб, «Детство-Пресс», 2002г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.В. Рянжин «Экологический букварь», СПб, «Печатный двор»,1994г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.Н. Николаева «Юный эколог», Москва, «Мозаика-синтез», 2004г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.Н. Николаева «Как приобщить ребенка к природе», Москва, «Новая школа», 199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« День именин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ализуется в течение всего летнего периода. Дети и взрос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уют дни рождений не только своих товарищей, но известных людей, с которыми они знакомы кос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эмоционально благоприятной обстановки в день имени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 детей  по отношению друг к другу дружеские чувства, желание делать приятное своим товарищам, умение радоваться вместе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ение к творчеству и достижениям известны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тво и воображ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юня- день рождения Александра Сергеевича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юля –день рождения  Владимира Григорьевича Су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– день рождения Михаила З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–подготов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иблиотечки писателя в груп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фильмотеки по произведениям писа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атрибутов к празднику именин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самодельных подарков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–внедрен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 художественны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июня- А.С.Пушкин  «Сказка о рыбаке и рыбке», «Сказка о золотом петушке», «Сказка о попе и его работнике Балде», « У Лукоморья дуб зеленый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июля –В.Г. Сутеев «Палочка выручалочка», «Мешок яблок», «Кто сказал мяу», «Под грибом», «Цыпленок и утенок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июля- М.Зощенко «Бабушкин подарок», «Не надо врать», «умные животные», «Елк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детей с портретом пис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мультфильмов, видеофильмов по произведениям пис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исование рисунков по произведениям пис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едение праздника «День именинн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 итог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выставки детских рисунков, изготовление книжек по произведениям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Н.Д.Сухарева «День рождения» выпуск 1, Академия развития, 2006 г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А.Н. Кугач, С.В. Турыгина «День рождения» выпуск 4,Академия развития,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97"/>
        </w:tabs>
        <w:ind w:left="170" w:hanging="17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32"/>
    <w:lvlOverride w:ilvl="0">
      <w:startOverride w:val="1"/>
    </w:lvlOverride>
  </w:num>
  <w:num w:numId="69">
    <w:abstractNumId w:val="40"/>
    <w:lvlOverride w:ilvl="0">
      <w:startOverride w:val="1"/>
    </w:lvlOverride>
  </w:num>
  <w:num w:numId="70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3D73A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2">
    <w:name w:val="Основной текст 2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spacing w:lineRule="auto" w:line="276" w:before="0" w:after="200"/>
    </w:pPr>
    <w:rPr>
      <w:rFonts w:eastAsia="Calibri"/>
      <w:sz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2:00Z</dcterms:created>
  <dc:creator>Маргоо</dc:creator>
  <dc:description/>
  <cp:keywords/>
  <dc:language>en-US</dc:language>
  <cp:lastModifiedBy>ДС-230</cp:lastModifiedBy>
  <cp:lastPrinted>2017-05-02T11:41:00Z</cp:lastPrinted>
  <dcterms:modified xsi:type="dcterms:W3CDTF">2017-05-02T07:41:00Z</dcterms:modified>
  <cp:revision>47</cp:revision>
  <dc:subject/>
  <dc:title/>
</cp:coreProperties>
</file>