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</w:t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а кишечных инфекций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кишечных инфекций среди детей и взрослых осуществляется тремя путями: с пищей, с водой и контактно-бытовым путем (в процессе тесного общения, пользования общими предметами и т. п.)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ищевой путь передачи инфекции реализуется в двух вариантах. Во-первых, микроб-возбудитель может содержаться в сырой пище (молоко и молочные продукты, овощи, арбузы, фрукты, сырое мясо, рыба, яйца). Поэтому все продукты, которые могут быть подвергнуты термической обработке (кипячение, варка, тушение и т. п.), должны употребляться не в сыром, а именно в обработанном виде. А те, которые нельзя варить или жарить, должны быть тщательно вымыты чистой водой. Во-вторых, после кулинарной обработки пища может загрязняться (инфицироваться) больным человеком или носителем инфекции. Таким же образом подвергаются микробному обсеменению мороженое, пирожные, компоты и соки из свежих фруктов, салаты из овощей и т. д. Поэтому опасно покупать мороженое, готовые фабрикаты и разливные напитки у неизвестных лиц (уличная торговля, неопрятные продавцы)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ую к употреблению пищу необходимо накрывать пищевой пленкой, либо убирать в буфет или холодильник. Для защиты от мух оконные и дверные проемы закрывают мелкими сетками или марлей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ный путь передачи осуществляется при употреблении сырой воды для питья и приготовления освежающих напитков. Во избежание кишечных инфекций необходимо употреблять только свежекипяченую воду либо артезианскую или минеральную заводского разлива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-бытовой путь передачи инфекции реализуется через игрушки, книги, посуду, детские соски, при рукопожатиях. Необходимо регулярно мыть детям руки, принесенные с улицы игрушки, велосипеды и другие, предметы нужно вымыть с мылом. </w:t>
      </w:r>
    </w:p>
    <w:p>
      <w:pPr>
        <w:pStyle w:val="Style14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збежание распространения кишечных инфекций, больного или подозрительного на заболевание ребенка необходимо изолировать от других. </w:t>
      </w:r>
    </w:p>
    <w:p>
      <w:pPr>
        <w:pStyle w:val="Style14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тей до осмотра врача. В комнате больного два раза в день проводят влажную убор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56:00Z</dcterms:created>
  <dc:creator>Игорь</dc:creator>
  <dc:description/>
  <dc:language>en-US</dc:language>
  <cp:lastModifiedBy>user</cp:lastModifiedBy>
  <cp:lastPrinted>2010-06-10T11:48:00Z</cp:lastPrinted>
  <dcterms:modified xsi:type="dcterms:W3CDTF">2024-06-07T06:56:00Z</dcterms:modified>
  <cp:revision>2</cp:revision>
  <dc:subject/>
  <dc:title>Консультация для родителей</dc:title>
</cp:coreProperties>
</file>