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8"/>
        <w:gridCol w:w="845"/>
        <w:gridCol w:w="1694"/>
        <w:gridCol w:w="1814"/>
        <w:gridCol w:w="1813"/>
        <w:gridCol w:w="1812"/>
        <w:gridCol w:w="1957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Месяц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недел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1 младшая груп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2 младшая  груп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редняя груп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Старшая груп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Подготовительная группа</w:t>
            </w:r>
          </w:p>
        </w:tc>
      </w:tr>
      <w:tr>
        <w:trPr>
          <w:trHeight w:val="139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ша груп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тский сад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Наша групп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тский сад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Как я провел лет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тский сад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Как я провел ле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тский сад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Как я провел лето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Овощ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вощ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вощ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вощ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вощи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Фрук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Фрук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Фрук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Фрук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Фрукты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ары осен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ары осен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ары осе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  (гриб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  (грибы)</w:t>
            </w:r>
          </w:p>
        </w:tc>
      </w:tr>
      <w:tr>
        <w:trPr>
          <w:trHeight w:val="775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Октябр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 золота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 золотая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 золотая Растения осень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сень золотая Растения осенью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Зачем человеку одежда</w:t>
            </w:r>
          </w:p>
        </w:tc>
      </w:tr>
      <w:tr>
        <w:trPr>
          <w:trHeight w:val="71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дежда (обув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дежда (обувь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Одежда (обувь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ачем человеку одежда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Мои друзь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Хлеб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Хлеб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Как хлеб на стол попадае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Как хлеб на стол попадает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  <w:t>Труд помощника воспит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осуда</w:t>
            </w:r>
          </w:p>
          <w:p>
            <w:pPr>
              <w:pStyle w:val="Normal"/>
              <w:rPr/>
            </w:pPr>
            <w:r>
              <w:rPr/>
              <w:t>Знакомство с профессией пова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Столовый этик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Столовый этикет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Но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й д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Мой дом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Мой гор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й дом, мой гор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День народного единств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День народного единства </w:t>
            </w:r>
          </w:p>
        </w:tc>
      </w:tr>
      <w:tr>
        <w:trPr>
          <w:trHeight w:val="11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омашние живо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омашние животн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омашние животные (их детеныши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Я- человек (нау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Я- человек (наука)</w:t>
            </w:r>
          </w:p>
        </w:tc>
      </w:tr>
      <w:tr>
        <w:trPr>
          <w:trHeight w:val="149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икие животны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икие животны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икие живот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икие и домашние животн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икие и домашние животные</w:t>
            </w:r>
          </w:p>
        </w:tc>
      </w:tr>
      <w:tr>
        <w:trPr>
          <w:trHeight w:val="27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ерелетные птиц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ерелетные птицы</w:t>
            </w:r>
          </w:p>
        </w:tc>
      </w:tr>
      <w:tr>
        <w:trPr>
          <w:trHeight w:val="101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тицы (петушок и курочк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тиц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тицы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ушка зим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ушка зим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Зимушка зима.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Зимушка зима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Зимушка зима. 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ебель (эволюция развития)</w:t>
            </w:r>
          </w:p>
        </w:tc>
      </w:tr>
      <w:tr>
        <w:trPr>
          <w:trHeight w:val="44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еб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ебел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ебел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ебель (эволюция развития)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-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овый год. Ёл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овый год. Ёл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овогодний праздник. Елка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овогодний празд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овогодний праздник</w:t>
            </w:r>
          </w:p>
        </w:tc>
      </w:tr>
      <w:tr>
        <w:trPr>
          <w:trHeight w:val="1123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Янва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а. Зимние развлеч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а. Зимние развле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Зима. Зимние развлечения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а. Зимние развлечения и виды спор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а. Зимние развлечения и виды спорта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Игруш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Игруш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Игруш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родные промысл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родные промыслы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Животные зим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Животные зимо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Животные зимо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Животный ми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Животный мир</w:t>
            </w:r>
          </w:p>
        </w:tc>
      </w:tr>
      <w:tr>
        <w:trPr>
          <w:trHeight w:val="135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тицы (снегирь, син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ующие птиц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ующие птиц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ующие птиц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имующие птицы</w:t>
            </w:r>
          </w:p>
        </w:tc>
      </w:tr>
      <w:tr>
        <w:trPr>
          <w:trHeight w:val="99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Книжки-малыш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ир кни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ир книг-библиоте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ир книг-библиоте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ир книг-библиотека</w:t>
            </w:r>
          </w:p>
        </w:tc>
      </w:tr>
      <w:tr>
        <w:trPr>
          <w:trHeight w:val="163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Я и мой пап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й пап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ша Армия. День защитника Отече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ша Армия. День защитника Отече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ша Армия. День защитника Отечества.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Почетное звание </w:t>
            </w:r>
          </w:p>
        </w:tc>
      </w:tr>
      <w:tr>
        <w:trPr>
          <w:trHeight w:val="27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Семья</w:t>
            </w:r>
          </w:p>
        </w:tc>
      </w:tr>
      <w:tr>
        <w:trPr>
          <w:trHeight w:val="72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я сем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Семь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Семь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Семья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</w:tr>
      <w:tr>
        <w:trPr/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Мар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Ранняя весна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Мамин де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Ранняя Весна.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 </w:t>
            </w:r>
            <w:r>
              <w:rPr/>
              <w:t>марта – Мамин ден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Весна.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8 марта – Мамин ден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Весна. 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8 марта – Мамин де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Весна. Международный  женский день</w:t>
            </w:r>
          </w:p>
        </w:tc>
      </w:tr>
      <w:tr>
        <w:trPr>
          <w:trHeight w:val="3127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атреш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Народная игрушка матрешка (азы знакомства с народным промыслом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родные игрушк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Знакомство с народной культурой и традициям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(Народные промысл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Знакомство с народной культурой и традициям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(Народные  промыслы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родная  культура и традиции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Промыслы России</w:t>
            </w:r>
          </w:p>
        </w:tc>
      </w:tr>
      <w:tr>
        <w:trPr>
          <w:trHeight w:val="11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Труд люд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Труд люд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рофесс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рофесс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Профессии</w:t>
            </w:r>
          </w:p>
        </w:tc>
      </w:tr>
      <w:tr>
        <w:trPr>
          <w:trHeight w:val="72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Апрель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нь птиц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нь птиц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нь птиц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День птиц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День птиц 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Космос</w:t>
            </w:r>
          </w:p>
        </w:tc>
      </w:tr>
      <w:tr>
        <w:trPr>
          <w:trHeight w:val="509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Космос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>
                <w:rStyle w:val="StrongEmphasis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ши добрые 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Космо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Космос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75" w:after="7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  </w:t>
            </w:r>
            <w:r>
              <w:rPr/>
              <w:t>Транспо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Транспор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Транспор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Транспорт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Транспорт</w:t>
            </w:r>
          </w:p>
        </w:tc>
      </w:tr>
      <w:tr>
        <w:trPr>
          <w:trHeight w:val="119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  </w:t>
            </w:r>
            <w:r>
              <w:rPr/>
              <w:t>Дома (большие и маленьки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Дома (ближайшее окружение)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Архитектура города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город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ура города </w:t>
            </w:r>
          </w:p>
        </w:tc>
      </w:tr>
      <w:tr>
        <w:trPr>
          <w:trHeight w:val="1104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Ма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Цветущая вес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Цветущая вес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Цветущая весн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Цветущая весн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Цветущая весна</w:t>
            </w:r>
          </w:p>
          <w:p>
            <w:pPr>
              <w:pStyle w:val="Normal"/>
              <w:spacing w:lineRule="auto" w:line="312" w:before="75" w:after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секом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секомы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Насеком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нь Побе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День Победы</w:t>
            </w:r>
          </w:p>
        </w:tc>
      </w:tr>
      <w:tr>
        <w:trPr/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Цве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Цве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Цве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Цветы и насеком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Цветы и насекомые</w:t>
            </w:r>
          </w:p>
        </w:tc>
      </w:tr>
      <w:tr>
        <w:trPr>
          <w:trHeight w:val="163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ниторин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ниторин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>
                <w:lang w:val="en-US"/>
              </w:rPr>
            </w:pPr>
            <w:r>
              <w:rPr/>
              <w:t>мониторин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>Мониторин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75" w:after="75"/>
              <w:rPr/>
            </w:pPr>
            <w:r>
              <w:rPr/>
              <w:t xml:space="preserve"> </w:t>
            </w:r>
            <w:r>
              <w:rPr/>
              <w:t>Мониторинг</w:t>
            </w:r>
          </w:p>
          <w:p>
            <w:pPr>
              <w:pStyle w:val="Normal"/>
              <w:spacing w:lineRule="auto" w:line="312" w:before="75" w:after="75"/>
              <w:rPr/>
            </w:pPr>
            <w:r>
              <w:rPr/>
              <w:t>До свидания в детский сад! Здравствуй школа!</w:t>
            </w:r>
          </w:p>
        </w:tc>
      </w:tr>
    </w:tbl>
    <w:p>
      <w:pPr>
        <w:pStyle w:val="Normal"/>
        <w:shd w:fill="FFFFFF" w:val="clear"/>
        <w:ind w:right="10" w:firstLine="709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FFFFFF" w:val="clear"/>
      <w:ind w:right="10" w:firstLine="709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Утверждено </w:t>
    </w:r>
  </w:p>
  <w:p>
    <w:pPr>
      <w:pStyle w:val="Normal"/>
      <w:shd w:fill="FFFFFF" w:val="clear"/>
      <w:ind w:right="10" w:firstLine="709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 xml:space="preserve">Заведующий МБДОУ </w:t>
    </w:r>
  </w:p>
  <w:p>
    <w:pPr>
      <w:pStyle w:val="Normal"/>
      <w:shd w:fill="FFFFFF" w:val="clear"/>
      <w:ind w:right="10" w:firstLine="709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«Детский сад №230»</w:t>
    </w:r>
  </w:p>
  <w:p>
    <w:pPr>
      <w:pStyle w:val="Normal"/>
      <w:shd w:fill="FFFFFF" w:val="clear"/>
      <w:ind w:right="10" w:firstLine="709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________Запевалова Е.В.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5:00Z</dcterms:created>
  <dc:creator>User</dc:creator>
  <dc:description/>
  <cp:keywords/>
  <dc:language>en-US</dc:language>
  <cp:lastModifiedBy>*</cp:lastModifiedBy>
  <cp:lastPrinted>2022-09-07T09:42:00Z</cp:lastPrinted>
  <dcterms:modified xsi:type="dcterms:W3CDTF">2022-09-07T05:42:00Z</dcterms:modified>
  <cp:revision>6</cp:revision>
  <dc:subject/>
  <dc:title/>
</cp:coreProperties>
</file>