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"/>
        <w:jc w:val="right"/>
        <w:rPr/>
      </w:pPr>
      <w:r>
        <w:rPr>
          <w:sz w:val="24"/>
          <w:szCs w:val="24"/>
        </w:rPr>
        <w:t>Заведующий МБДОУ д/с №230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_____________Запевалова Е.В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План организации физкультурно-оздоровительной и коррекционной работы на 2021-2022уч.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701"/>
        <w:gridCol w:w="194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ЗАДАЧИ И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РОК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ана и укрепление здоровья дошкольников, повышение сопротивляемости и защитных свойств организ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ебно-оздоровительная и профилактическая работ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щадящий режим для часто болеющих дет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ключение элементов корригирующей гимнастики в утреннюю гимнастику, физ.занятия, гимнастику после сн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огащение рациона питания природными фитонцида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гулярное проведение дыхательной гимнастики (утр.гимнастика, физ.занятия, гимн. после сна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вильная расстановка мебели в соответствии с ростовой маркировк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ценное питани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полнение режима пит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гулировать калорийность пит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подход к детям во время пит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стетика пит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ализ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закаливающих мероприятий (в соответствии с системой закаливания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гиена режима дн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полнение санитарных требований к помещени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циональное построение режима дн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-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сестр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.в-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-л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режима двигательной активно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физкультурные занятия;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движные игр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физминут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ни здоровья;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портивные празд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раза в нед.</w:t>
            </w:r>
          </w:p>
          <w:p>
            <w:pPr>
              <w:pStyle w:val="Normal"/>
              <w:ind w:left="7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/ / 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//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ква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И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И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с семь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я в родительских уголках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«.  Адаптация детей к детскому саду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«Рекомендации родителям по адаптации»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«Проблемы . Тяжелая форма адаптаци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«Ребенок и коллекти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«По запросам родителей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«Чем занять ребенка?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«Свободное время у ребенк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«Нужна ли помощь логопеда. И когда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«Здоровая семья - здоровый ребенок»; «Движение – жизнь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«Профилактика гриппа и ОРВИ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«Вопросы о закаливании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« Первая помощь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«Витаминотерап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ортивные совместные праздники «Мы здоровая семь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лекарственных препаратов для проведения плана оздоровительных мероприят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ие собр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.-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в-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в-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онная помощ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сестороннее обследование речи детей с целью определения тяжести речевого наруш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истематические занятия артикуляционной гимнастикой, развитием мелкой и общей моторики в специальных речевых зон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рганизация предметно-развивающей среды в группах с учетом рекомендаций учителя- логопе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Систематическая образовательная деятельность с детьми учителя – логопе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бота по автоматизации, закреплению и дифференциации поставленных зву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индивидуального подхода к детям с нарушением реч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сультирование родителей с учетом индивидуальных особенностей речевых наруше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направление на консультацию и лечение к невропатологу и психиатр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но сетки, 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-логопед, в-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логопед, в-ли, р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 логоп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 логопед, 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рач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. логоп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08:00Z</dcterms:created>
  <dc:creator>Bill Gaites</dc:creator>
  <dc:description/>
  <cp:keywords/>
  <dc:language>en-US</dc:language>
  <cp:lastModifiedBy>*</cp:lastModifiedBy>
  <cp:lastPrinted>2010-04-29T02:02:00Z</cp:lastPrinted>
  <dcterms:modified xsi:type="dcterms:W3CDTF">2010-04-28T22:04:00Z</dcterms:modified>
  <cp:revision>22</cp:revision>
  <dc:subject/>
  <dc:title>ПЛАН ОРГАНИЗАЦИИ ФИЗКУЛЬТУРНО-ОЗДОРОВИТЕЛЬНОЙ РАБОТЫ НА 2003 – 2004 УЧ</dc:title>
</cp:coreProperties>
</file>