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Директору Ассоциации попечительских советов «Центр поддержки дошкольных образовательных учреждений» Чернышеву М.А.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От родителя группы № ____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МБДОУ № ____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Ф.И.О.__________________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: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>г.______________________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ул._____________________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д.______кор.______кв____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ошу Вас принять меня, _____________________________________________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ф.и.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6"/>
          <w:szCs w:val="26"/>
        </w:rPr>
        <w:t>Паспорт серия__________номер______________, выданный (</w:t>
      </w:r>
      <w:r>
        <w:rPr>
          <w:i/>
          <w:iCs/>
        </w:rPr>
        <w:t>кем</w:t>
      </w:r>
      <w:r>
        <w:rPr>
          <w:sz w:val="26"/>
          <w:szCs w:val="26"/>
        </w:rPr>
        <w:t>)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от_____________________________год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члены Ассоциации попечительских советов «Центр поддержки дошкольных образовательных учреждений» с «_____»____________20____года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в Ассоциации попечительских советов «Центр поддержки дошкольных образовательных учреждений» признаю. С правами и обязанностями Члена Ассоциации попечительских советов «Центр поддержки дошкольных образовательных учреждений» ознакомлен (а)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язуюсь уплачивать периодические членские взносы в суммах, установленных в порядке, определенном Общем собранием членов Ассоциации попечительских советов «Центр поддержки дошкольных образовательных учрежден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«____»____________20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600"/>
      </w:tblGrid>
      <w:tr>
        <w:trPr>
          <w:trHeight w:val="356" w:hRule="atLeast"/>
        </w:trPr>
        <w:tc>
          <w:tcPr>
            <w:tcW w:w="1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_________________)</w:t>
            </w:r>
          </w:p>
        </w:tc>
      </w:tr>
      <w:tr>
        <w:trPr>
          <w:trHeight w:val="237" w:hRule="atLeast"/>
        </w:trPr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подписания настоящего заявления я лично ознакомлена (а):</w:t>
      </w:r>
    </w:p>
    <w:p>
      <w:pPr>
        <w:pStyle w:val="Normal"/>
        <w:rPr/>
      </w:pPr>
      <w:r>
        <w:rPr>
          <w:sz w:val="20"/>
          <w:szCs w:val="20"/>
        </w:rPr>
        <w:t>- с Уставом Ассоциации попечительских советов «Центр поддержки дошкольных образовательных учрежден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 размером, сроком и формами внесения периодических членских взно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 размером, сроком и формами внесения первоначального добровольного вступительного членского взн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«____»____________20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600"/>
      </w:tblGrid>
      <w:tr>
        <w:trPr>
          <w:trHeight w:val="356" w:hRule="atLeast"/>
        </w:trPr>
        <w:tc>
          <w:tcPr>
            <w:tcW w:w="1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_________________)</w:t>
            </w:r>
          </w:p>
        </w:tc>
      </w:tr>
      <w:tr>
        <w:trPr>
          <w:trHeight w:val="243" w:hRule="atLeast"/>
        </w:trPr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00:00Z</dcterms:created>
  <dc:creator>1</dc:creator>
  <dc:description/>
  <cp:keywords/>
  <dc:language>en-US</dc:language>
  <cp:lastModifiedBy>Celeron</cp:lastModifiedBy>
  <dcterms:modified xsi:type="dcterms:W3CDTF">2015-08-13T06:29:00Z</dcterms:modified>
  <cp:revision>19</cp:revision>
  <dc:subject/>
  <dc:title/>
</cp:coreProperties>
</file>