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457450" cy="1885950"/>
            <wp:effectExtent l="0" t="0" r="0" b="0"/>
            <wp:wrapTight wrapText="bothSides">
              <wp:wrapPolygon edited="0">
                <wp:start x="10124" y="323"/>
                <wp:lineTo x="8870" y="323"/>
                <wp:lineTo x="8203" y="979"/>
                <wp:lineTo x="8452" y="7304"/>
                <wp:lineTo x="6276" y="7739"/>
                <wp:lineTo x="3260" y="8720"/>
                <wp:lineTo x="2760" y="9160"/>
                <wp:lineTo x="2342" y="9923"/>
                <wp:lineTo x="2424" y="10798"/>
                <wp:lineTo x="2760" y="12543"/>
                <wp:lineTo x="2674" y="14286"/>
                <wp:lineTo x="1170" y="16031"/>
                <wp:lineTo x="584" y="16794"/>
                <wp:lineTo x="80" y="17557"/>
                <wp:lineTo x="80" y="18321"/>
                <wp:lineTo x="416" y="20176"/>
                <wp:lineTo x="7031" y="21269"/>
                <wp:lineTo x="11882" y="21487"/>
                <wp:lineTo x="13140" y="21487"/>
                <wp:lineTo x="19001" y="21269"/>
                <wp:lineTo x="21263" y="20723"/>
                <wp:lineTo x="21176" y="19525"/>
                <wp:lineTo x="21600" y="18649"/>
                <wp:lineTo x="21600" y="18538"/>
                <wp:lineTo x="21263" y="17780"/>
                <wp:lineTo x="21008" y="2067"/>
                <wp:lineTo x="20845" y="540"/>
                <wp:lineTo x="20509" y="323"/>
                <wp:lineTo x="10124" y="3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57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Компьютер: «за» и «против»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верное, большинство родителей сталкиваются сейчас с тем компьютерным бумом, которому подвержены почти все дети. Сегодня притягательность компьютера не сравнить ни с телевизором, ни с любым другим занятием. Магия компьютерных игр охватила сейчас почти все  юное поколение во всем мире. Родителей чаще всего беспокоит влияние компьютера на зрение и вред излучений, а также возможность получить в лице собственного ребенка будущего компьютерного фаната, погруженного в искусственный виртуальный мир, уводящий его от реальной жизни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кую картину мы наблюдаем почти во всех семьях, где есть компьютер? Ребенок, придя домой, бросается к компьютеру, вяло отбрыкиваясь от наших настойчивых попыток накормить свое современное чадо обедом. И бесконечные игры до вечера. Знаком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ерьте, вы не одино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, купив своему ребенку компьютер, вздыхают облегченно, т.к. этим в какой-то степени решаются проблемы свободного времени ребенка, его обучения (по обучающим программам) или развития (по развивающим программам), а также получения им заряда положительных эмоций от любимой игры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й ребенок – очень чувствительный организм, все физиологические системы которого, в том числе и необходимые для успешного взаимодействия с компьютером, развиваются в дошкольном и младшем школьном возрасте. Неограниченные занятия на компьютере на фоне постоянно увеличивающейся информационной нагрузки могут ускорить неблагоприятные изменения в самочувствии ребенка, повлиять на его психику. Советуем обратить внимание родителей на следующие момен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йте для вашего ребенка компьютер и дисплей хорошего качества, не экономьте на здоровье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сположите компьютер на столе в углу комнаты, задней частью к стене, в хорошо освещенном месте, но так, чтобы на экране не было бл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уйте рабочее место ребенка. Подберите мебель, соответствующую его рос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ля детей ростом 115 – 130 см рекомендуемая высота стола – 54 см, высота сидения стула (обязательно с твердой спинкой) – 32 см. Расстояние между ребенком и дисплеем не менее 50 – 70 см (чем дальше, тем лучше). Поза ребенка – прямая или слегка наклоненная вперед, с небольшим наклоном головы, посадка устойчивая. Пространство между корпусом тела и краем стола – не менее 5 с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те ежедневную влажную уборку в помещении, где используется компьютер. Проветривайте чаще комнату; для увеличения влажности воздуха установите аквариум или другие емкости с вод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райте экран чистой тряпочкой или специальной салфеткой до и после работы на компьюте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с компьютером поставьте кактусы: эти растения поглощают его вредные изл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тщательно отбирайте для детей компьютерные программы: они должны соответствовать возрасту ребенка как по содержанию, так и по качеству оформ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: без ущерба для здоровья дошкольники могут работать за компьютером не более 15 минут, а дети близоруких родителей и дети с отклонениями в состоянии здоровья – только 10 минут в день, причем 3 раза в неделю, через де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занятия проводите с ребенком упражнения для глаз и общеукрепляющие упражн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5685" cy="177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47:00Z</dcterms:created>
  <dc:creator>Василек</dc:creator>
  <dc:description/>
  <dc:language>en-US</dc:language>
  <cp:lastModifiedBy>Админ</cp:lastModifiedBy>
  <cp:lastPrinted>2010-12-16T14:20:00Z</cp:lastPrinted>
  <dcterms:modified xsi:type="dcterms:W3CDTF">2018-03-06T18:47:00Z</dcterms:modified>
  <cp:revision>2</cp:revision>
  <dc:subject/>
  <dc:title/>
</cp:coreProperties>
</file>