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администрации  города  Нижнего Нов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54" w:before="0" w:after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етский сад № 37»</w:t>
      </w:r>
    </w:p>
    <w:p>
      <w:pPr>
        <w:pStyle w:val="Normal"/>
        <w:tabs>
          <w:tab w:val="clear" w:pos="708"/>
          <w:tab w:val="center" w:pos="4677" w:leader="none"/>
          <w:tab w:val="left" w:pos="6804" w:leader="none"/>
          <w:tab w:val="left" w:pos="7095" w:leader="none"/>
        </w:tabs>
        <w:spacing w:lineRule="auto" w:line="254" w:before="0" w:after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МАДОУ «Детский сад № 37»)</w:t>
      </w:r>
    </w:p>
    <w:p>
      <w:pPr>
        <w:pStyle w:val="Normal"/>
        <w:spacing w:lineRule="auto" w:line="254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eastAsia="Calibri"/>
          <w:b/>
          <w:b/>
          <w:color w:val="333333"/>
          <w:kern w:val="2"/>
          <w:sz w:val="28"/>
          <w:szCs w:val="28"/>
          <w:lang w:eastAsia="en-US"/>
        </w:rPr>
      </w:pPr>
      <w:r>
        <w:rPr>
          <w:rFonts w:eastAsia="Calibri"/>
          <w:b/>
          <w:color w:val="333333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ценарий познавательной игры  с родителям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Что? Где? Когда?»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i/>
          <w:i/>
          <w:sz w:val="48"/>
          <w:szCs w:val="48"/>
        </w:rPr>
      </w:pPr>
      <w:r>
        <w:rPr>
          <w:rFonts w:eastAsia="Batang;바탕" w:cs="Cambria" w:ascii="Cambria" w:hAnsi="Cambria"/>
          <w:b/>
          <w:i/>
          <w:sz w:val="48"/>
          <w:szCs w:val="48"/>
        </w:rPr>
        <w:t>«Права наших дете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5475" w:leader="none"/>
        </w:tabs>
        <w:spacing w:lineRule="atLeast" w:line="288" w:before="150" w:after="450"/>
        <w:outlineLvl w:val="0"/>
        <w:rPr>
          <w:rFonts w:ascii="Cambria" w:hAnsi="Cambria" w:eastAsia="Batang;바탕" w:cs="Cambria"/>
          <w:b/>
          <w:b/>
          <w:i/>
          <w:i/>
          <w:color w:val="333333"/>
          <w:kern w:val="2"/>
          <w:sz w:val="36"/>
          <w:szCs w:val="36"/>
        </w:rPr>
      </w:pPr>
      <w:r>
        <w:rPr>
          <w:rFonts w:eastAsia="Batang;바탕" w:cs="Cambria" w:ascii="Cambria" w:hAnsi="Cambria"/>
          <w:b/>
          <w:i/>
          <w:color w:val="333333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333333"/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оставили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астьянова Л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нева М.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работу по правовому просвещению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язь с семьей посредством нетрадиционной формы работы с родителями. Пропагандировать правовое воспитание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  <w:sz w:val="28"/>
          <w:szCs w:val="28"/>
        </w:rPr>
        <w:t xml:space="preserve">Выступление «Аспекты правового просвещения родител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ейчас мне бы хотелось вместе с вами вспомнить   основные права  на которые имеют дети (просмотр видео презент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</w:t>
      </w:r>
      <w:r>
        <w:rPr>
          <w:sz w:val="28"/>
          <w:szCs w:val="28"/>
        </w:rPr>
        <w:t>я: 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>Мы рады видеть вас сегодня на  интеллектуальной игре   «Права наших детей». Спасибо вам за то, что вы нашли время и пришли на эту встречу. Это означает, что вам не безразличны права ваших детей. Зависит ли благополучие наших детей от нас, взрослых. У нас у всех есть права. А есть ли они у ваших детей? Попробуем сегодня вместе в этом разобрать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Дети входят в зал и поют песню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, наконец, узнает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кажет всем, всем,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бёнок - тоже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ленький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может меня оскорб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лохому на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учить всё, что меня интерес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ю право сам вы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мн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может меня бить, об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ого могу к ответу при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может читать моих писем без раз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 право на собственное 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ы каждый признавал мои права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отличаюсь от других, то это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Давным-давно, тысячи лет назад на Земле появились люди. Одновременно с ними появились глав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юди могут делать и чего не мог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и обязаны делать и чего не обяз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они имеют право и на что не име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ясного ответа на эти вопросы жизнь превратилась в сплошной кошмар и неразбериху. И люди взялись за решение этих главных вопросов в обычных беседах между собой, с помощью различных религий, путем международных переговоров и, к сожалению, в битвах и войнах.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онце концов, людям удалось решить Главные вопросы, и на свете в 1948 году  </w:t>
      </w:r>
    </w:p>
    <w:p>
      <w:pPr>
        <w:pStyle w:val="Normal"/>
        <w:jc w:val="both"/>
        <w:rPr/>
      </w:pPr>
      <w:r>
        <w:rPr>
          <w:sz w:val="28"/>
          <w:szCs w:val="28"/>
        </w:rPr>
        <w:t>появилась Всеобщая Декларация прав человека, которая была принята Генеральной Ассамблеей ООН. И если в точности соблюдать все, что в ней записано, то кошмар и неразбериха на Земле немедленно прекратятся. Но сегодня хочется поговорить не о нас взрослых, а о детях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приходит в мир беспомощным и беззащитным. Его жизнь, здоровье и будущее целиком зависит от родителей. От действий других, незнакомых для него взрослых. Ребенок верит в любовь, силу, добро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1 – А мой папа сказал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однажды в какой-то Евро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лись очень важные дяди и тет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Я пока не знаю, где эта стр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ачем они там собирались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2 -Ой, а я знаю, зн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объявили все детские  наши права!</w:t>
      </w:r>
    </w:p>
    <w:p>
      <w:pPr>
        <w:pStyle w:val="Normal"/>
        <w:rPr/>
      </w:pPr>
      <w:r>
        <w:rPr>
          <w:sz w:val="28"/>
          <w:szCs w:val="28"/>
        </w:rPr>
        <w:t>Дети (хором) - Да-а-а?  А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. – А это, ребята, такие правила, и нужны они для того, чтобы  нам всегда жилось хорошо. А взрослые, все, кто нас  окружают в жизни, должны выполнять 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: А сейчас я всем предлагаю посмотреть видео на т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то я знаю о своих правах»  </w:t>
      </w:r>
      <w:r>
        <w:rPr>
          <w:b/>
          <w:sz w:val="28"/>
          <w:szCs w:val="28"/>
        </w:rPr>
        <w:t>( видео с высказыванием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; К счастью, человечество не осталось равнодушным к бедам детей, и в 1989 году был принят очень серьёзный документ, в котором прописаны пра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9 году была принята </w:t>
      </w:r>
      <w:r>
        <w:rPr>
          <w:b/>
          <w:sz w:val="28"/>
          <w:szCs w:val="28"/>
        </w:rPr>
        <w:t>Конвенция о правах ребе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б этих правах  уважаемые родители мы и поговорим на нашей  сегодняшней       игре </w:t>
      </w:r>
      <w:r>
        <w:rPr>
          <w:b/>
          <w:sz w:val="28"/>
          <w:szCs w:val="28"/>
        </w:rPr>
        <w:t>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ю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угу, в секторах разного цвета разложены конверты с вопросами. Играет тот вопрос в конверте, на котором остановилась стрелка волчка. На обсуждение вопроса отводится ровно одна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   попробуем обсудим права детей, а дети нам их  и продемонстриру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знатоки! Внимание послушайте стихотвор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енок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с дочкой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Мне не хватает теплоты, -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Она сказала дочке.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Дочь удивилась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Мерзнешь ты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 в летние денечки?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Ты не поймешь, еще мала, -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Вздохнула мать устало.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А дочь кричит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Я поняла! -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 тащит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какой теплоте говорила мама? (О душевной.) </w:t>
      </w:r>
    </w:p>
    <w:p>
      <w:pPr>
        <w:pStyle w:val="Normal"/>
        <w:rPr/>
      </w:pPr>
      <w:r>
        <w:rPr>
          <w:sz w:val="28"/>
          <w:szCs w:val="28"/>
        </w:rPr>
        <w:t>- Каким образом вы проявляете душевную теплоту по отношению к своему ребё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минута на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в течение одной минуты обсуждают заданный вопрос.</w:t>
      </w:r>
    </w:p>
    <w:p>
      <w:pPr>
        <w:pStyle w:val="Normal"/>
        <w:tabs>
          <w:tab w:val="clear" w:pos="708"/>
          <w:tab w:val="left" w:pos="495" w:leader="none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5" w:leader="none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е  задание </w:t>
        <w:tab/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овите  букву, с которой начинается  имя вашего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о каком праве идет речь </w:t>
      </w:r>
    </w:p>
    <w:p>
      <w:pPr>
        <w:pStyle w:val="Normal"/>
        <w:rPr/>
      </w:pPr>
      <w:r>
        <w:rPr>
          <w:sz w:val="28"/>
          <w:szCs w:val="28"/>
        </w:rPr>
        <w:t>(право на имя как только ребенок рождается, мама с папой его называют)</w:t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(сценка малыш плачет мама подходит, трогает ло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оей малышки жар доктор срочно нужен нам скорее </w:t>
      </w:r>
    </w:p>
    <w:p>
      <w:pPr>
        <w:pStyle w:val="Normal"/>
        <w:rPr/>
      </w:pPr>
      <w:r>
        <w:rPr>
          <w:sz w:val="28"/>
          <w:szCs w:val="28"/>
        </w:rPr>
        <w:t xml:space="preserve">телефон возьму 03 я быстро наб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ем здесь идет р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о на медицинское обслуж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(мальчик выходит с ремн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, мамы нас простите ремень подальше у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о на защиту от жестокого обра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(ребенок со звон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 звенит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ел учиться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многого доб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иду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о на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группу детского сада утром пришло много детей. Все заняты интересными играми. Только Вася, уединившись, безучастно смотрит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такой грустный? Уж не заболел ли? - спрашивает его 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- Да нет... я так, - шепчет мальчик, отвернувшись к стенке, чтобы никто не увидел навернувшиеся на глаза слезы. И вдруг, уткнувшись в платье воспитателя, всхлип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а опять пришел поздно и пил вино с дядей Толей. А мама все плакала. Папа шумел всю ночь, я не спал и всё слышал…. Мне жаль мам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аво ребёнка нарушено в эт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 задание </w:t>
      </w:r>
    </w:p>
    <w:p>
      <w:pPr>
        <w:pStyle w:val="Normal"/>
        <w:rPr/>
      </w:pPr>
      <w:r>
        <w:rPr>
          <w:sz w:val="28"/>
          <w:szCs w:val="28"/>
        </w:rPr>
        <w:t>Играет музыка, крутится волчок. Чёрный с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знатоки! Внима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Чёрный ящик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рном ящике находится ваш самый первы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ответ при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ом ящике находится «Свидетельство о рождении».</w:t>
      </w:r>
    </w:p>
    <w:p>
      <w:pPr>
        <w:pStyle w:val="Normal"/>
        <w:rPr/>
      </w:pPr>
      <w:r>
        <w:rPr>
          <w:sz w:val="28"/>
          <w:szCs w:val="28"/>
        </w:rPr>
        <w:t>Ведущая достает из черного ящика документ и показывает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 па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узыкальная пауза  «Песня о прав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из  команд исполняется песня (в записи). Ваша задача сказать, о каких правах в ней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сня «Ничего на свете лучше нету…» (Право на свободу передвижения. Право на свободу мирных собра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есня «Чему учат в школе», (Право на образо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«Песенка черепахи», (Право на отд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о зр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 вы читаете сказки своим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. Посмотрите отрывок из мультфильма и ответьте на вопрос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то из героев сказки лишён каких либо прав их, ответ  озвучьте, пожалуй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е задание </w:t>
      </w:r>
    </w:p>
    <w:p>
      <w:pPr>
        <w:pStyle w:val="Normal"/>
        <w:rPr/>
      </w:pPr>
      <w:r>
        <w:rPr>
          <w:sz w:val="28"/>
          <w:szCs w:val="28"/>
        </w:rPr>
        <w:t xml:space="preserve">Отгадайте, пожалуйста, ребу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374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право на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2045" cy="199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конститу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ка наши знатоки разгадывают ребусы , я вам ребята, предлагаю тоже разгадать загад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рабо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тр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 школе нах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то устал от работы нелег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полное право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-разному зов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– Мурл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 – Барб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нашу коз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красиво – Ро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, Вика и Да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меют своё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асти успеш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 знать,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асти боль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 пи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спользовать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учит нас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ез домика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е, зайке, поро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глупому мышо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нужно нам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о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регистрируется сразу же после рождения и с момента рождения имеет право на имя и на приобретение гражданства, а также, насколько это, возможно, право знать своих родителей и право на их з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тельно послушайте расск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ки двухдневного малыша привлекли внимание уборщика на Курском вокзале города Москвы. Малыш - девочка, одетая в теплые вещи, лежала в картонной коробке на улице перед входом на вокзал. В коробке была оставлена записка следующего содержания: `Пожалуйста, позаботьтесь обо мне!` Милиция обратилась по радио с предложением к матери девочки прийти в пункт милиции и заявить о себе и своих правах на малышку. Была вызвана бригада врачей `Скорой помощи`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умайте, как может сложиться судьба этой малыш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права девочки должны быть неукоснительно соблюден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 ли поступили работники милиции, сделав объявление по радио и вызвав врач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ока наши знатоки готовят ответ, я предлагаю поиграть в игру со зрителям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«Волшебный сунду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ундука по очереди достаются предметы символизирующие знакомые всем права человека. Ваша задача, озвучить о каких правах идет реч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идетельство о рождении - Что за документ? О каком праве он напоминает? (О праве на им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рдечко - Какое право может обозначать сердце? (О праве на заботу и любов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мик - Почему здесь оказался домик? О каком праве он напоминает? (О праве на имуществ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верт - О чём напоминает конверт? (Никто не имеет право читать чужие письма и подглядыв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укварь - О каком праве напомнил вам букварь? (О праве на образо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ушечные зайчиха и зайчик - О чём напоминают эти игрушки? (О праве ребёнка быть вместе с мам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и ромаш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ава детей записаны в одной книге, которая называется «Конвенция о правах ребѐнка». Сейчас вы получите лепестки ромашки, на которых указаны права детей. По команде вам надо собрать ромашку, только из тех прав, которые есть в Конвенции. Чья команда выполнит быстрее, та и победила. «ПРАВО НА ИМЯ» «ПРАВО НА ГРАЖДАНСТВО» «ПРАВО ЖИТЬ В СЕМЬЕ» «ПРАВО НА МЕДЕЦИНСКОЕ ОБСЛУЖИВАНИЕ» «ПРАВО НА ОБРАЗОВАНИЕ» «ПРАВО НА ЖИЛЬЕ» «ПРАВО НА ДОСУГ И ОТДЫХ»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на этот цветок. Если оторвать хоть один лепесток, то цветок начнет гибнуть. Чтобы наши дети росли полноценными, цветущими, радующими нас, необходимо, чтобы все лепестки были целыми, а значит надо, чтобы все права наших детей соблюдались, не нарушались, и следить за этим должны в первую очередь мы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пока наши знатоки собираю ромашку, я предлагаю провести с ребятами развлекательную паузу (физкульт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на нашей сегодняшней игре обе наши команды справились с заданиями,   на отлично, показали  свои знания  по права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своих детей, берегите и защищайте их это самое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вас есть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Берегите своих детей» в исполнении сотрудников ДО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Безусловно - любить ребёнка нужно не за то, что он красивый, умный, помощник и т.д., а просто так за то, что он есть. Вот и подошла к концу наша игра. Я рада, что команда знатоков оказалась активной, любознательной, внимательной. Хочется закончить нашу встречу словами В.А.Сухом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«Наша миссия – оберегать детское сердце от горечи, бед и страданий»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2:00Z</dcterms:created>
  <dc:creator>Валерия</dc:creator>
  <dc:description/>
  <cp:keywords/>
  <dc:language>en-US</dc:language>
  <cp:lastModifiedBy>МБДОУ37зам</cp:lastModifiedBy>
  <cp:lastPrinted>2009-04-11T21:55:00Z</cp:lastPrinted>
  <dcterms:modified xsi:type="dcterms:W3CDTF">2020-07-13T10:10:00Z</dcterms:modified>
  <cp:revision>5</cp:revision>
  <dc:subject/>
  <dc:title>Воспитатель : Давным-давно, тысячи лет назад на Земле появились люди</dc:title>
</cp:coreProperties>
</file>