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инято общим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трудового коллектива                                                    Заведующая МБДОУ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токол № 5 от 23.10.2018 г.                                                           _________  Э.Н.Трух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каз  № ___ от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 Совет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бюджетного дошкольного образовательного учреждения «Детский сад №9»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 - постоянно действующая форма управления, коллегиальны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 педагогического совета входят: педагогические работники  с правом решающего голоса, а также родители (законные представители) воспитанников с правом совещательного голоса. Заседания Педагогического совета проходят не реже  4-х раз в течение учебного год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 правомочен, если на нем присутствуют 2/3 педагогического состава. Решение принимается большинством голосов. В случае равенства решающим является голос председателя Педагогического совет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ь Педагогического совета – заведующий Учреждением. Он организует деятельность Педагогического совета, информирует членов Педагогического совета о предстоящем заседании за 2 дня, определяет повестку, контролирует выполнение решения. Из числа участников Педагогического совета избирается секретарь сроком на 1 год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sz w:val="28"/>
          <w:szCs w:val="28"/>
        </w:rPr>
        <w:t>1.4. Решения Педагогического со</w:t>
        <w:softHyphen/>
        <w:t>вета ДОУ являются обязательными для исполн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 Педагогического совета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2.1Педагогический совет Учреждения: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принимает положение о Педагогическом совете, образовательную  программу , план работы Учреждения на учебный год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спространению передов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аттестации педагогических работников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направления инновационной деятельности, заслушивает отчет о ее 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рганизации дополнительных образовательных услуг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2.2. Компетенция   педагогического совета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локальные норматив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инимает основную общеобразовательную программу, образовательные и воспитательные методики, технологии для использования в педа</w:t>
        <w:softHyphen/>
        <w:t>гогическом процессе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 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;                       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 педагогических работн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основной общеобразовательной и дополнительных программ в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Учреждения  за учебный г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 педагогического сов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награждении педагогических работников Учреждения.</w:t>
      </w:r>
    </w:p>
    <w:p>
      <w:pPr>
        <w:pStyle w:val="Style14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  </w:t>
      </w:r>
    </w:p>
    <w:p>
      <w:pPr>
        <w:pStyle w:val="Style14"/>
        <w:shd w:fill="FFFFFF" w:val="clear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и ответственность Педагогического совета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ДОУ имеет право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Педагогическом совете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в необходимых случаях на заседание Педагогического со</w:t>
        <w:softHyphen/>
        <w:t>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 (законных представителей)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Пе</w:t>
        <w:softHyphen/>
        <w:t>дагогического совета.  Лица, приглашенные на заседание Педагогического сове</w:t>
        <w:softHyphen/>
        <w:t>та, пользуются правом совещательного голос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дагогический совет ответственен за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 выполнение плана работы;                                                                                             - 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                                                                                    - утверждение образовательных программ;                                                                         - 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       4. Организация деятельности Педагогического совет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1.Педагогический совет избирает председателя и секретаря сроком на 1 год, полномочия, которых определяются Положением о  педагогическом совете. </w:t>
      </w:r>
    </w:p>
    <w:p>
      <w:pPr>
        <w:pStyle w:val="Style14"/>
        <w:rPr/>
      </w:pPr>
      <w:r>
        <w:rPr>
          <w:sz w:val="28"/>
          <w:szCs w:val="28"/>
        </w:rPr>
        <w:tab/>
        <w:t>Председатель педагогического совета:                                                                     -организует деятельность  педагогического совета Учреждения;                                -регистрирует поступающие в педагогический совет заявления, обращения, иные материалы;                                                                                                                             -организует подготовку и проведение заседания педагогического совета;                      -определяет повестку заседания педагогического совета;                                              -контролирует выполнение решений педагогического совета.</w:t>
      </w:r>
    </w:p>
    <w:p>
      <w:pPr>
        <w:pStyle w:val="Style14"/>
        <w:shd w:fill="FFFFFF" w:val="clear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едагогический совет не вправе вмешиваться в исполнительно-распорядительную деятельность заведующего Учрежд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 Педагогического совета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5.1. Заседания Педагогического совета ДОУ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</w:t>
        <w:softHyphen/>
        <w:t>седателем и секретарем совета.</w:t>
        <w:br/>
        <w:br/>
        <w:t>5.2. Нумерация протоколов ведется от начала учебного год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Книга протоколов Педагогического совета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5.4. Книга протоколов Педагогического совета пронумеро</w:t>
        <w:softHyphen/>
        <w:t>вывается постранично, прошнуровывается, скрепляется подпи</w:t>
        <w:softHyphen/>
        <w:t>сью заведующей и печатью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Директор ЦО</dc:creator>
  <dc:description/>
  <dc:language>en-US</dc:language>
  <cp:lastModifiedBy>1</cp:lastModifiedBy>
  <cp:lastPrinted>2014-03-09T12:35:00Z</cp:lastPrinted>
  <dcterms:modified xsi:type="dcterms:W3CDTF">2018-11-12T12:55:00Z</dcterms:modified>
  <cp:revision>2</cp:revision>
  <dc:subject/>
  <dc:title>ПОЛОЖЕНИЕ O ПЕДСОВЕТЕ ДОУ</dc:title>
</cp:coreProperties>
</file>