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Воспитание воли ребёнка в семь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чему волю нужно воспитывать с раннего детства?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 все родители ясно представляют себе, почему волевые черты характера следует  с раннего  детства и как это нужно делать. Между тем если с детства  не приучать маленьких детей к выполнению несложных заданий, не приучать их сдерживать некоторые неразумные желания, то и в дальнейшем им трудно будет приучить себя к систематическому труду и учению. До сих пор ещё встречаются матери, которые всю свою любовь к ребёнку выражают в беспрекословном выполнении его желаний, не предъявляют ему никаких самостоятельных заданий, поручений. «Он ещё мал, успеет; сыт, здоров, играет - и хорошо».Даже в тех случаях, когда ребёнок хочет что-либо сделать сам, ему внушают: «Ты ничего не сделаешь! Ты не умеешь; у тебя ничего не получится». И вырастают  дети несамостоятельные, не  умеющие ни преодолевать трудности, ни сдерживать свои поры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гда ребёнок подрастает,  и мать начинает замечать в нём  эти черты, она обычно удивляется и в недоумении спрашивает себя, откуда они, не подозревая, что она сама развивала 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начение твёрдого режима для воспитания воли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28"/>
        </w:rPr>
      </w:pPr>
      <w:r>
        <w:rPr>
          <w:sz w:val="32"/>
        </w:rPr>
        <w:t xml:space="preserve">   </w:t>
      </w:r>
      <w:r>
        <w:rPr>
          <w:sz w:val="28"/>
        </w:rPr>
        <w:t xml:space="preserve">С чего начать? Прежде всего,  в каждой семье должен быть установлен порядок </w:t>
      </w:r>
      <w:r>
        <w:rPr>
          <w:b/>
          <w:sz w:val="28"/>
        </w:rPr>
        <w:t>жизни ребёнка.</w:t>
      </w:r>
      <w:r>
        <w:rPr>
          <w:sz w:val="28"/>
        </w:rPr>
        <w:t xml:space="preserve"> Ребёнок должен в определённое время ложиться спать, вставать, есть, гулять, играть и выполнять  маленькие задания, которые  поручают ему родители.</w:t>
      </w:r>
    </w:p>
    <w:p>
      <w:pPr>
        <w:pStyle w:val="Normal"/>
        <w:rPr>
          <w:sz w:val="28"/>
        </w:rPr>
      </w:pPr>
      <w:r>
        <w:rPr>
          <w:i/>
          <w:sz w:val="28"/>
        </w:rPr>
        <w:t>Утро в семье. Мать будит ребёнка: «Вставай скорее, опоздаешь в детский сад!» Ребёнок не хочет опаздывать и начинает  одеваться.  «Дай я тебя сама одену,- говорит ему мать, ты будешь долго одеваться, а я тороплюсь на работу. Задерживаешь меня!»</w:t>
      </w:r>
      <w:r>
        <w:rPr>
          <w:sz w:val="28"/>
        </w:rPr>
        <w:t xml:space="preserve">. Это убедительно и не всегда неприятно для  ребёнка, и он прекращает попытки одеваться самостоятельно. Его </w:t>
      </w:r>
      <w:r>
        <w:rPr>
          <w:b/>
          <w:sz w:val="28"/>
        </w:rPr>
        <w:t>волевое стремление встретило препятствие  со стороны матери.</w:t>
      </w:r>
      <w:r>
        <w:rPr>
          <w:sz w:val="28"/>
        </w:rPr>
        <w:t xml:space="preserve"> А теперь представьте себе  ребёнка в детском саду. Дети  одеваются на прогулку, наш мальчик, не привыкший дома самостоятельно одеваться, и не пытается это делать. «Няня оденет меня скорее, а то я буду задерживать», может быть, промелькнут  в его головке слова мамы. Между тем воспитательница говорит ему: «Что же ты не одеваешься сам? Ведь ты задерживаешь других!» Ребёнку трудно понять, кто прав - мама или воспитательница, и в результате он больше  всех страдает от этих противоречий. И вот, мать и воспитательница, желая добра ребёнку, мешают его правильному развит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спитание самостоятельности ребёнка-необходимое условие развития вол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Здоровый ребёнок стремиться двигаться, всё сделать сам. Далеко не все родители отдают себе отчёт в том, какое огромное значение для воспитания ребёнка имеет это «Я сам!», которое показывает стремление детей, наблюдающих жизнь и действия окружающих, завоевать  самостоятельность, утвердиться в ней. Взрослые нередко рассматривают стремление к самостоятельности как непослушание или каприз. Глядя  на своего ребёнка, иная мать говорит: «Какой спокойный! Даёшь ему игрушку, и он сидит  часами, никуда  не лезет и нечего не просит». Между тем такие дети должны вызвать у родителей не удовлетворение, а беспокойство и тревог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Родители должны заботиться о том,  </w:t>
      </w:r>
      <w:r>
        <w:rPr>
          <w:b/>
          <w:sz w:val="32"/>
        </w:rPr>
        <w:t>чтобы разумно организовать</w:t>
      </w:r>
      <w:r>
        <w:rPr>
          <w:sz w:val="32"/>
        </w:rPr>
        <w:t xml:space="preserve"> </w:t>
      </w:r>
      <w:r>
        <w:rPr>
          <w:b/>
          <w:sz w:val="32"/>
        </w:rPr>
        <w:t>самостоятельность ребёнка</w:t>
      </w:r>
      <w:r>
        <w:rPr>
          <w:sz w:val="32"/>
        </w:rPr>
        <w:t>, давать ему различные посильные его возрасту поручения, следить, чтобы,  выполняя их, он не отвлёкся, преодолевал бы трудности, встречающиеся во время игр и занятий, и доводил начатое дело до конц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Однако бывает и так, что ребёнку трудно справиться самому. В таком случае лучше помочь ему, иначе он  может бросить работу и пережить разочарование, тогда как небольшая помощь  со стороны взрослых поддержит его желание кончить задание. Он почувствует удовлетворение и радость, а это переживание возбудит в нём желание закончить своё дело и в следующий раз.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 xml:space="preserve">Чем старше ребёнок, тем чаще он должен получать от родителей </w:t>
      </w:r>
      <w:r>
        <w:rPr>
          <w:b/>
          <w:sz w:val="32"/>
        </w:rPr>
        <w:t>наряду с интересными заданиями поручения, быть может, и неинтересные для него в данный момент, но которые он должен обязательно выполнять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i/>
          <w:i/>
          <w:sz w:val="32"/>
        </w:rPr>
      </w:pPr>
      <w:r>
        <w:rPr>
          <w:b/>
          <w:sz w:val="32"/>
        </w:rPr>
        <w:t xml:space="preserve">    </w:t>
      </w:r>
      <w:r>
        <w:rPr>
          <w:sz w:val="32"/>
        </w:rPr>
        <w:t>Великий русский педагог Ушинский, придавая огромное значение самостоятельному выполнению, заданий писал:</w:t>
      </w:r>
      <w:r>
        <w:rPr>
          <w:i/>
          <w:sz w:val="32"/>
        </w:rPr>
        <w:t xml:space="preserve"> «Беда, если вы воспитаете ребёнка только на интересных для него заданиях, ибо вы  уготовите  для  него страшную муку, так как в школе он встретится с необходимостью выполнять задания, далеко не всегда интересные для него»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Развивайте у ребёнка умение удерживать себя от неразумных желаний и поступков.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2"/>
        </w:rPr>
        <w:t>Конечно, не все желания и стремления ребёнка следует одобрять. Ребёнок видит на столе фрукты и конфеты, ему хочется их съесть. Он знает, что брать без разрешения запрещено, но не может удержаться и берёт. Другой пример. Ребёнок знает, что отец отдыхает после длительной работы и его сон  нехорошо нарушать, но ему захотелось поиграть мячом, он не удержался и стал бегать и стучать. Какие причины вызывают эти поступки ребёнка?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Ошибаются те родители, которые объясняют их испорченностью ребёнка, нежеланием слушаться старших. Чаще всего ребёнок поступает так потому, что у него ещё не развита «задерживающая воля». Для ребёнка легче сделать то, что он хочет, чем удержать себя от выполнения возникшего желания.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 xml:space="preserve">Но если не приучать ребёнка отказываться от некоторых желаний, то в дальнейшем он будет систематически нарушать правила и требования жизни, у него могут развиться плохие привычки, что приводит к тяжёлым последствиям. </w:t>
      </w:r>
      <w:r>
        <w:rPr>
          <w:b/>
          <w:sz w:val="32"/>
        </w:rPr>
        <w:t>Именно  поэтому хорошие,  но безвольные юноши и девушки иногда не могут противостоять влиянию плохих сверстников.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</w:t>
      </w:r>
      <w:r>
        <w:rPr>
          <w:sz w:val="32"/>
        </w:rPr>
        <w:t xml:space="preserve">Какие же меры должны принимать родители, чтобы приучать ребёнка удерживаться от выполнения неразумных желаний? Прежде всего,  приучать выполнять правила, соблюдать порядок жизни. </w:t>
      </w:r>
      <w:r>
        <w:rPr>
          <w:i/>
          <w:sz w:val="32"/>
        </w:rPr>
        <w:t xml:space="preserve">Например, ребёнок вдоволь поиграл, может быть, и немного устал, ему не хочется убирать свои вещи и игрушки на место, а приятнее поесть и сразу лечь спать. Но в семье существует такое правило: каждый член семьи вечером оставляет  свои вещи в порядке. Ребёнок должен заставить себя прежде всего убрать игрушки. </w:t>
      </w:r>
      <w:r>
        <w:rPr>
          <w:sz w:val="32"/>
        </w:rPr>
        <w:t>Конечно, следует заботиться о том,  чтобы правил, к которым приучают детей, не было слишком много, чтобы они были им понятны, соответствовали бы их силам и возможностям. Каждая мать может легко наметить для ребёнка такие простые, точные  жизненные правила и постепенно  приучать  их выполня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Нельзя воспитывать ребёнка так, чтобы он был свободен от всяких обязанностей, и ему было всё разрешено только  потому, что он маленький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Нет безвольных детей - есть дети, испорченные воспитанием !!!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18:00Z</dcterms:created>
  <dc:creator>-</dc:creator>
  <dc:description/>
  <cp:keywords/>
  <dc:language>en-US</dc:language>
  <cp:lastModifiedBy>-</cp:lastModifiedBy>
  <cp:lastPrinted>2009-09-28T06:01:00Z</cp:lastPrinted>
  <dcterms:modified xsi:type="dcterms:W3CDTF">2009-09-28T02:04:00Z</dcterms:modified>
  <cp:revision>1</cp:revision>
  <dc:subject/>
  <dc:title>Воспитание воли ребёнка в семье</dc:title>
</cp:coreProperties>
</file>