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тевого взаимодействия ДОУ  с учреждениями соци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е дети - наше будущее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тевого взаимодействия ДОУ  с учреждениями соци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е дети - наше будущее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: Обеспечивать становление ребенка как целостной, физически и психически здоровой личности,</w:t>
      </w:r>
      <w:r>
        <w:rPr>
          <w:rFonts w:cs="Times New Roman" w:ascii="Times New Roman" w:hAnsi="Times New Roman"/>
          <w:sz w:val="28"/>
          <w:szCs w:val="28"/>
        </w:rPr>
        <w:t xml:space="preserve"> обогащать его жизнь актуальным содержанием, создавая условия в содружестве с семьей и общественными организациями для удовлетворения потребностей дошкольника в познании, созидании, творчестве и общении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действующей модели устойчивого развития ДОУ, основанной на здоровьеобеспечении субъектов образовательного процесса, в соответствии с социальным заказом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работать стратегию и тактику организации взаимодействия с социально значимыми партнёр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условия позитивного изменения  дошкольного образовательного учреждения  в соответствии с требованиями ФГОС ДО   и  общественными ожид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артнёрские отношения с сообществом для поддержания благоприятного (как для дошкольного образовательного учреждения, так и сообщества) общественного ок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алгоритма управленческих действий по улучшению условий для сохранения здоровья дет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отка методического комплекса по обучению участников педагогического процесса фитнес - технологиям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Формировать положительный имидж дошкольного образовательного учреждения в местном социум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уется  дополнительная общеразвивающая программа физкультурной направленности «Фитнес для до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аны методические рекомендации к программе «Мама+мал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о методическое пособие «Формирование внимания младших дошкольников с помощью занятий детским фитнес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635" cy="3086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86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140" cy="309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9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ведён </w:t>
      </w:r>
      <w:r>
        <w:rPr>
          <w:rFonts w:cs="Times New Roman" w:ascii="Times New Roman" w:hAnsi="Times New Roman"/>
          <w:b/>
          <w:sz w:val="28"/>
          <w:szCs w:val="28"/>
        </w:rPr>
        <w:t>мастер класс по физ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 «Вместе с мамой, вместе с папой» ( для родителей МБДОУ «Детский сад № 18 «Крепыш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4765" cy="3420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0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4765" cy="3420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0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0110" cy="2593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9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класс для </w:t>
      </w:r>
      <w:r>
        <w:rPr>
          <w:rFonts w:cs="Times New Roman" w:ascii="Times New Roman" w:hAnsi="Times New Roman"/>
          <w:b/>
          <w:sz w:val="28"/>
          <w:szCs w:val="28"/>
        </w:rPr>
        <w:t>семей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дошкольных учреждений Сове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64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4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675" cy="21551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ы </w:t>
      </w:r>
      <w:r>
        <w:rPr>
          <w:rFonts w:cs="Times New Roman" w:ascii="Times New Roman" w:hAnsi="Times New Roman"/>
          <w:b/>
          <w:sz w:val="28"/>
          <w:szCs w:val="28"/>
        </w:rPr>
        <w:t>совмест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для воспитанников и родителей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35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1259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азвлечение «Будь здоров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640" cy="21164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5905" cy="21062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ое занятие    «Мы- за здоровый образ жизни 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астие в 18 Международном фестивале ФИЗКУЛЬТУРЫ и СПОРТА в г.Москве, организованным Федерацией фитнес-аэробики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71755</wp:posOffset>
            </wp:positionV>
            <wp:extent cx="2733675" cy="20497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810" cy="29730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3:00Z</dcterms:created>
  <dc:creator>*</dc:creator>
  <dc:description/>
  <cp:keywords/>
  <dc:language>en-US</dc:language>
  <cp:lastModifiedBy>1</cp:lastModifiedBy>
  <cp:lastPrinted>2016-06-06T09:58:00Z</cp:lastPrinted>
  <dcterms:modified xsi:type="dcterms:W3CDTF">2016-06-14T05:53:00Z</dcterms:modified>
  <cp:revision>6</cp:revision>
  <dc:subject/>
  <dc:title/>
</cp:coreProperties>
</file>