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Заведующе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АДОУ «Детский сад № 130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Е.С. Воробье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квизиты документа удостоверяющего личность </w:t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я (законного представителя), адрес регистрации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 xml:space="preserve">Контактный тел. </w:t>
            </w:r>
            <w:r>
              <w:rPr>
                <w:u w:val="single"/>
              </w:rPr>
              <w:t xml:space="preserve">                                                              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на обучение в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страционный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зачислить моего ребенка 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фамилия, имя, отчество ребенка, дата рождения ребенка, адрес места проживания (фактического пребывани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Муниципальное автономное дошкольное образовательное учреждение «Детский сад                № 130» с (указать желаемую дату) __________________ в группу _________________________ направленности для детей   с ______________ до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свидетельства о рождении ребенка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ребенка по адаптированной программе (нуждается/не нуждается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здании специальных условий для обучения и воспитания ребенка-инвалида в соответствии с индивидуальной программой реабилитации инвалида (нуждается/не нужда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фамилия, имя, отчество, контактный телефон, адрес электронной поч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дрес места жительства  родителя (законных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фамилия, имя, отчество, контактный телефон, адрес электронной поч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адрес места жительства родителя (законных представител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организовать обучение моего ребенка </w:t>
      </w:r>
      <w:r>
        <w:rPr>
          <w:color w:val="000000"/>
        </w:rPr>
        <w:t>на - _____________________ языке</w:t>
      </w:r>
      <w:r>
        <w:rPr/>
        <w:t>. Родной язык моего ребенка -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____________________</w:t>
      </w:r>
      <w:r>
        <w:rPr/>
        <w:t xml:space="preserve">                          ______________                     ___________________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         подпись                    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пределить режим пребывания ребенка в МАДОУ «Детский сад № 130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 ______________ до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____________________</w:t>
      </w:r>
      <w:r>
        <w:rPr/>
        <w:t xml:space="preserve">                          ______________                     ___________________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         подпись                    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знакомлен со следующими локальными актами учреждения: 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лицензией на осуществление образовательной деятельности,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Уставом,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образовательной программой дошкольного образования,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положением о правилах приема на обучение по образовательным программам дошкольного образования воспитанников,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положением о правилах перевода и отчисления воспитанников,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правилами внутреннего распорядка воспитанников,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положением о режиме организованной образовательной деятельности,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положением о комиссии по урегулированию споров между участниками образовательных отношений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подпись родителя (законного представител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7:00Z</dcterms:created>
  <dc:creator>253</dc:creator>
  <dc:description/>
  <cp:keywords/>
  <dc:language>en-US</dc:language>
  <cp:lastModifiedBy>253</cp:lastModifiedBy>
  <cp:lastPrinted>2021-08-09T08:06:00Z</cp:lastPrinted>
  <dcterms:modified xsi:type="dcterms:W3CDTF">2021-08-20T04:18:00Z</dcterms:modified>
  <cp:revision>6</cp:revision>
  <dc:subject/>
  <dc:title/>
</cp:coreProperties>
</file>