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художественной литературы для детей 2-3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 народная сказка «Теремок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Биссет «Га-га-г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«Друзья» из книги Ч. Янчарского «Приключения Мишки Ушастик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рто «Грузовик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 Чуковский «Путаниц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цкая песенка «Три веселых братц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Капутикян «Все спят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Берестов «Болная кукл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ка «Козлятки и волк» (в обр. К Ушинского)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и П. Барто «Девочка-ревушк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Балла «Желтячок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рто «Кораблик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енка «Снегирек» (пер. с нем. В. Викторова)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Бианки «Лис и Мышонок».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 Чуковский «Котауси и Мауси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ская песенка «Сапожник» (в обр. Б. Заходера)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 народная сказка «Маша и медведь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ю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 Толстой «Три медведя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Сапгира «Кошк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тья Гримм «Горшочек каши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рто «Мишк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 Павлова «Земляничк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Маршак «Сказка о глупом мышонке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 Чуковский «Федотка»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Сутеев «Кто сказал «мяу»?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0:00Z</dcterms:created>
  <dc:creator>1096442</dc:creator>
  <dc:description/>
  <cp:keywords/>
  <dc:language>en-US</dc:language>
  <cp:lastModifiedBy>111</cp:lastModifiedBy>
  <dcterms:modified xsi:type="dcterms:W3CDTF">2020-05-2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