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исок упражнений и игр по ФЭМП для детей 2-3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г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ое содержание иг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, активный словар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то в домике живет?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понятие один – много. Развивать умение сравнивать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, звери, окно, медведь, заяц, кошка, собака, лягушка, больше, меньше, жить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то выше?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раскладывать предметы в возрастающем и убывающем порядке по величине, ширине, высоте, толщине, использовать соответствующие определ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е, меньше, широкий, узкий, высокий, низкий, толстый, тонкий, выше, ниже, найди, сравни.</w:t>
            </w:r>
          </w:p>
        </w:tc>
      </w:tr>
      <w:tr>
        <w:trPr>
          <w:trHeight w:val="7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еометрическое лото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ять детей в определении геометрических фигур, цвета и величин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гура, квадрат, круг, треугольник, красный, синий, зеленый, желтый, посмотри, сравни, подходит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де игрушка?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ориентироваться в пространстве: назад – вперед, на, под, над. Определение предмета по отношению к себ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, под, над, впереди, сзади, внизу, вверху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бери предмет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ять в умении находить предметы похожие на определенные геометрические фигуры – круг, квадрат, треугольник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, квадрат, треугольник; посмотри, найди, подбери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кажи квадрат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сенсорными эталонами формы, цвета и величин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драт, цвет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йди пару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сравнивать. Находить из разнообразия предметов и геометрических фигур - одинаковы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, подбери, найди, одинаковые, похожие, разные, фигуры, круглый, квадратный, треугольный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адыши, лабирин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лазомера, внимания, мышл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ка, путь, вверх, вниз, покажи, найди, проведи, помоги, вставь, подбери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трешк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ять в сравнении предметов по количеству, величин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решки, большая, маленькая, поменьше, одна, много.</w:t>
            </w:r>
          </w:p>
        </w:tc>
      </w:tr>
      <w:tr>
        <w:trPr>
          <w:trHeight w:val="16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вет и форм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ять в определении цвета, формы предметов, в нахождении одинаковых фор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аковые, разные, подбери, сравни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и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составлять картинку из предложенных частей, учить сравнивать, анализировать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ик, картинка, переверни, посмотри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ставь картинку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составлять картинку из предложенных частей, учить сравнивать, анализировать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ка, часть, целое, верх, низ, сравни, подбер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35:00Z</dcterms:created>
  <dc:creator>1096442</dc:creator>
  <dc:description/>
  <cp:keywords/>
  <dc:language>en-US</dc:language>
  <cp:lastModifiedBy>111</cp:lastModifiedBy>
  <dcterms:modified xsi:type="dcterms:W3CDTF">2020-05-29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