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967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8"/>
        <w:gridCol w:w="1148"/>
      </w:tblGrid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. Календарно-тематическое планирование по возрастным группа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3. План работы с педагогическим коллективом по музыкальному воспитанию детей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. Особенности взаимодействия педагогического коллектива с семьями воспитанни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Организация развивающей предметно-пространственной сред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Список нормативно-правовой документации, актуальной при разработке Программ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ОПОЛНИТЕЛЬНЫЙ РАЗ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 Презентация Программы для родите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писок литературы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аспорт рабоче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7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музыкального руководителя МБДОУ «Детский сад №145 «Ромашка»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 xml:space="preserve">Федеральный закон от 29.12.2012 №273-ФЗ «Об образовании в РФ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>Приказ Мин.обр.науки РФ от 17.10.2013 №1155 «Об утверждении ФГОС ДО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22" w:hanging="220"/>
              <w:jc w:val="both"/>
              <w:rPr/>
            </w:pPr>
            <w:r>
              <w:rPr/>
              <w:t>Приказ Мин.обр.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 xml:space="preserve">СанПиН 2.4.1.3049-13 от 15.05.2013 г. №26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>Устав МБДОУ «Детский сад №145 «Ромашка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>Лицензия МБДОУ «Детский сад №145 «Ромашка»  №330 от 18.03.2016 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/>
            </w:pPr>
            <w:r>
              <w:rPr/>
              <w:t>Образовательная программа МБДОУ «Детский сад №145 «Ромашк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едагогический совет, родител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115" w:hanging="0"/>
              <w:jc w:val="both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льный руководитель 1 квалификационной категории – Т.В.Марко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115" w:hanging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звитие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ю самостоятельной творческой деятельности детей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ind w:left="222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оспитание слушательской культуры, развитие умений понимать и интерпретировать выразительные средства музыки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умений общаться и сообщать о себе, своем настроении с помощью музыки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>Развитие музыкального слуха - интонационного, мелодическогo, гармонического, ладового; освоение эле</w:t>
              <w:softHyphen/>
              <w:t xml:space="preserve">ментарной музыкальной грамоты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координации слуха и голоса, приобретение певческих навыков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>Освоение приемов игры на детских музыкальных ин</w:t>
              <w:softHyphen/>
              <w:t xml:space="preserve">струментах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>Освоение элементов танца и ритмопластики для созда</w:t>
              <w:softHyphen/>
              <w:t>ния музыкальных двигательных образов в играх и дра</w:t>
              <w:softHyphen/>
              <w:t xml:space="preserve">матизациях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ind w:left="222" w:right="4" w:hanging="220"/>
              <w:jc w:val="both"/>
              <w:rPr>
                <w:lang w:bidi="he-IL"/>
              </w:rPr>
            </w:pPr>
            <w:r>
              <w:rPr>
                <w:lang w:bidi="he-IL"/>
              </w:rPr>
              <w:t>Стимулирование желания самостоятельно заниматься музыкальной деятельность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жидаемые результаты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>У ребенка развита культура слушательско</w:t>
              <w:softHyphen/>
              <w:t xml:space="preserve">го восприятия. </w:t>
            </w:r>
          </w:p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 xml:space="preserve">Любит посещать концерты, музыкальный театр, делится полученными впечатлениями. </w:t>
            </w:r>
          </w:p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>Музыкально эрудирован, имеет представ</w:t>
              <w:softHyphen/>
              <w:t>ления о жанрах и направлениях классиче</w:t>
              <w:softHyphen/>
              <w:t>ской и народной музыки, о творчестве раз</w:t>
              <w:softHyphen/>
              <w:t xml:space="preserve">ных композиторов. </w:t>
            </w:r>
          </w:p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>Проявляет себя во всех видах музыкальной исполнительской деятельности, на празд</w:t>
              <w:softHyphen/>
              <w:t xml:space="preserve">никах. </w:t>
            </w:r>
          </w:p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>Активен в театрализации, где включает</w:t>
              <w:softHyphen/>
              <w:t>ся в ритмо - интонационные игры, помо</w:t>
              <w:softHyphen/>
              <w:t>гающие почувствовать выразительность и ритмичность интонаций, а также  стихотворных ритмов, певучие диалоги или рассказывания.</w:t>
            </w:r>
          </w:p>
          <w:p>
            <w:pPr>
              <w:pStyle w:val="Style22"/>
              <w:numPr>
                <w:ilvl w:val="0"/>
                <w:numId w:val="21"/>
              </w:numPr>
              <w:ind w:left="222" w:right="9" w:hanging="220"/>
              <w:rPr/>
            </w:pPr>
            <w:r>
              <w:rPr/>
              <w:t>Проговаривает ритмизировано стихи и импровизирует мелодии на заданную тему, участвует в инструментальных импровизациях.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shd w:fill="FFFFFF" w:val="clear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1.1.Пояснительная записка</w:t>
      </w:r>
    </w:p>
    <w:p>
      <w:pPr>
        <w:pStyle w:val="Normal"/>
        <w:shd w:fill="FFFFFF" w:val="clear"/>
        <w:ind w:left="1440" w:right="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24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дошкольной педагогике музыка рассматривается как ничем не заменимое средство развития у детей эмоциональной отзывчивости на все доброе и прекрасное, с которыми они встречаются в жизни. Музыкальное воспитание в ДОУ осуществляется на основе базисной программы «Детство» под редакцией Т.И. Бабаевой, А.Г. Гогоберидзе, З.А. Михайлова, </w:t>
      </w:r>
      <w:r>
        <w:rPr/>
        <w:t xml:space="preserve">с интеграцией парциальных программ </w:t>
      </w:r>
      <w:r>
        <w:rPr>
          <w:color w:val="000000"/>
        </w:rPr>
        <w:t>музыкального образования детей дошкольн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: «Камертон» Э.П. Костиной; «Ритмическая мозаика» А.И. Бурениной; «Музыкальные шедевры» О.П. Радыновой; </w:t>
      </w:r>
      <w:r>
        <w:rPr>
          <w:rStyle w:val="StrongEmphasis"/>
          <w:b w:val="false"/>
          <w:color w:val="000000"/>
        </w:rPr>
        <w:t xml:space="preserve">«Ладушки» И. Каплуновой, И. Новооскольцевой. </w:t>
      </w:r>
      <w:r>
        <w:rPr>
          <w:rFonts w:eastAsia="Calibri"/>
          <w:color w:val="000000"/>
          <w:lang w:eastAsia="en-US"/>
        </w:rPr>
        <w:t xml:space="preserve">Программа «Детство» задает основополагающие принципы, цели и задачи воспитания детей дошкольного возраста, создавая простор для творческого использования различных педагогический технологий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рабочая программа основной образовательной деятельности музыкального руководителя Муниципального бюджетного дошкольного образовательного учреждения «Детский сад №145 «Ромашка» Советского района города Нижнего Новгорода составлена с учётом примерной образовательной программы «Детство», образовательной программы ДОУ, в соответствии с Федеральным государственным образовательным стандартом дошкольного образования. Рабочая программа рассчитана на 2016-2017 учебный год. Данная программа разработана на основе следующих нормативно – правовых документ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Закон «Об образовании в РФ» от 29 декабря 2012 г. №273- 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Приказ Министерства образования и науки Российской Федерации от 17 октября 2013 г. № 655 «Об утверждении и введении в действие федеральных государственных образовательных стандартов дошкольно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каз Министерства образования и науки Российской Федерации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в муниципального бюджетного дошкольного образовательного учреждения «Детский сад №145 «Ромашка» Советского района города Нижнего Новгор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цензия МБДОУ «Детский сад №145 «Ромашка» </w:t>
      </w:r>
      <w:r>
        <w:rPr/>
        <w:t>№330 от 18.03.2016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повое положение о дошкольном образовательном учреждении, утверждённое постановлением правительства РФ №256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№145 «Ромашка» Советского района города Нижнего Новгорода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нная рабочая программа </w:t>
      </w:r>
      <w:r>
        <w:rPr>
          <w:rFonts w:eastAsia="Calibri"/>
          <w:b/>
          <w:color w:val="000000"/>
          <w:lang w:eastAsia="en-US"/>
        </w:rPr>
        <w:t>по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>приобщению к музыкальному искусству детей дошкольного возраста</w:t>
      </w:r>
      <w:r>
        <w:rPr>
          <w:rFonts w:eastAsia="Calibri"/>
          <w:color w:val="000000"/>
          <w:lang w:eastAsia="en-US"/>
        </w:rPr>
        <w:t xml:space="preserve"> разработана с учетом основных принципов, требований к организации и содержанию различных видов музыкальной деятельности в ДОУ, возрастных особенностей детей, в соответствии с Федеральным государственным образовательным стандартом, требованиями к условиям реализации Основной общеобразовательной программы дошкольного образования (Приказ № 2151 от 28.08. 2013 г.) и приоритетными направлениями развития МБДОУ «Детский сад №145 «Ромашка» Советского района города Нижнего Новгорода. Реализуется посредством основной обще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Рабочая программа включает в себя </w:t>
      </w:r>
      <w:r>
        <w:rPr>
          <w:b/>
        </w:rPr>
        <w:t>три основных раздела:</w:t>
      </w:r>
      <w:r>
        <w:rPr/>
        <w:t xml:space="preserve">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, составлена в соответствии с ФГОС ДО. 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В содержании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«Приобщение к музыкальному искусству» детей дошкольного возраста включает в себя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Слушание (восприятие) музы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Пе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Музыкально-ритмические дви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Игра на детских музыкальных инструмент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Детское музыкальное творчест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 песенно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 танцевально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) инструментальная импровизация</w:t>
      </w:r>
    </w:p>
    <w:p>
      <w:pPr>
        <w:pStyle w:val="Normal"/>
        <w:tabs>
          <w:tab w:val="clear" w:pos="708"/>
          <w:tab w:val="left" w:pos="11610" w:leader="none"/>
        </w:tabs>
        <w:ind w:firstLine="56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  <w:t>1.1.1. Цели и задач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звити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я самостоятельной музыкально-творческой деятельности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sz w:val="24"/>
        </w:rPr>
        <w:t>задач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 xml:space="preserve">Воспитание слушательской культуры, развитие умений понимать и интерпретировать выразительные средства музыки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 xml:space="preserve">Развитие умений общаться и сообщать о себе, своем настроении с помощью музыки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>Развитие музыкального слуха - интонационного, мелодическогo, гармонического, ладового; освоение эле</w:t>
        <w:softHyphen/>
        <w:t xml:space="preserve">ментарной музыкальной грамоты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 xml:space="preserve">Развитие координации слуха и голоса, приобретение певческих навыко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>Освоение приемов игры на детских музыкальных ин</w:t>
        <w:softHyphen/>
        <w:t xml:space="preserve">струментах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>Освоение элементов танца и ритмопластики для созда</w:t>
        <w:softHyphen/>
        <w:t>ния музыкальных двигательных образов в играх и дра</w:t>
        <w:softHyphen/>
        <w:t xml:space="preserve">матизациях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0" w:leader="none"/>
        </w:tabs>
        <w:ind w:left="220" w:right="4" w:hanging="220"/>
        <w:jc w:val="both"/>
        <w:rPr>
          <w:lang w:bidi="he-IL"/>
        </w:rPr>
      </w:pPr>
      <w:r>
        <w:rPr>
          <w:lang w:bidi="he-IL"/>
        </w:rPr>
        <w:t>Стимулирование желания самостоятельно заниматься музыкальной деятельностью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  <w:t>1.1.2. Принципы формирования Программы.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7" w:leader="none"/>
          <w:tab w:val="left" w:pos="7585" w:leader="none"/>
        </w:tabs>
        <w:ind w:firstLine="567"/>
        <w:jc w:val="both"/>
        <w:rPr/>
      </w:pPr>
      <w:r>
        <w:rPr>
          <w:b/>
        </w:rPr>
        <w:tab/>
      </w:r>
      <w:r>
        <w:rPr/>
        <w:t>Построение образовательного процесса ДОУ осуществляется с учётом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нцип индивидуализации - </w:t>
      </w:r>
      <w:r>
        <w:rPr/>
        <w:t>построение образовательного процесса на основе учёта индивидуальных особенностей каждо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Принцип активности –</w:t>
      </w:r>
      <w:r>
        <w:rPr/>
        <w:t xml:space="preserve"> построение такого образовательного процесса, в котором ребенок ставится в активную позицию познания окружающего мира,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>Принцип интеграции –</w:t>
      </w:r>
      <w:r>
        <w:rPr/>
        <w:t xml:space="preserve"> решение   задач программы в системе всего образовательного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нцип гуманизации – </w:t>
      </w:r>
      <w:r>
        <w:rPr/>
        <w:t>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>Принцип преемственности –</w:t>
      </w:r>
      <w:r>
        <w:rPr/>
        <w:t xml:space="preserve"> предполагающий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нцип диалогичности – </w:t>
      </w:r>
      <w:r>
        <w:rPr/>
        <w:t>предполагающий, что только в условиях субъект-субъектных отношений возможно формирование   гуманной личности, нацелен на оптимизацию взаимодействия субъект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>Принцип культуросообразности –</w:t>
      </w:r>
      <w:r>
        <w:rPr/>
        <w:t xml:space="preserve"> предполагающий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, дополненным региональным компон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>Принцип вариативности</w:t>
      </w:r>
      <w:r>
        <w:rPr/>
        <w:t xml:space="preserve"> содержания образования предполагает возможность существования различных подходов к отбору содержания и технологии обучения 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нцип сбалансированности </w:t>
      </w:r>
      <w:r>
        <w:rPr/>
        <w:t>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нцип возрастной адекватности </w:t>
      </w:r>
      <w:r>
        <w:rPr/>
        <w:t>дошкольного образования</w:t>
      </w:r>
      <w:r>
        <w:rPr>
          <w:b/>
        </w:rPr>
        <w:t xml:space="preserve"> - </w:t>
      </w:r>
      <w:r>
        <w:rPr/>
        <w:t>соответствия условий, требований, методов возрасту и особенностям разви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1.3. Основные подходы к формированию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ограмма сформирована на основе ООП ДО с интеграцией парциальных программ музыкального образования детей дошкольного возрас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ограмма определяет содержание и организацию музыкальной образовательной деятельности детей от 3 до 7 ле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ограмма обеспечивает развитие личности детей дошкольного возраста в музыкальной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грамма   определяет   комплекс   основных   характеристик   музыка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 программы распределяется по возрастным дошкольным группам (дети от 3 до 7 лет) и видам музык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предполагает проведение музыкальных занятий 2 раза в неделю в каждой возрастной дошкольной группе. Исходя из учебного года (с 1 сентября по 31 мая) количество часов, отведённых на музыкальные занятия, будет равняться 72 часам для каждой возрастной группы. Учёт и оценка музыкально-творческих способностей будет осуществляться на основе диагностики музыкальных способностей по методике, составленной Э.П. Костино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1.4. Характеристика возрастных особенностей развития детей от 3 до 7 л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Характеристика возрастных возможностей детей 3-4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базисным характеристикам личности трехлетнего ребенка относятся: компетентность, эмоциональность, инициативность, самостоятельность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омпетентность.</w:t>
      </w:r>
      <w:r>
        <w:rPr>
          <w:rFonts w:eastAsia="Calibri"/>
          <w:color w:val="000000"/>
          <w:lang w:eastAsia="en-US"/>
        </w:rPr>
        <w:t xml:space="preserve"> К 3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Для налаживания контактов с другими людьми использует речевые и неречевые способы общения. Осознает свою половую принадлежность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еллектуальная компетентность выражается, прежде всего, в том, что ребенок активно интересуется окружающим миром, задает вопросы, использует по назначению некоторые бытовые предметы, игрушки, предметы-заместители, словесные обозначения объектов в быту, игре и общении. В практической деятельности учитывает свойства предметов (цвет, форму, величину, фактуру, строение) и их назначение, много и мало, активно экспериментирует, наблюдает. Овладевает родным языком, пользуясь основными грамматическими категориями и словарем разговорной реч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лане физического развития компетентность трехлетнего ребенка проявляется в том, что он владеет основными жизненно важными движениями (ходьба бег, лазанье, действия с предметами), элементарными гигиеническими навыками и навыками самообслужива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Эмоциональность.</w:t>
      </w:r>
      <w:r>
        <w:rPr>
          <w:rFonts w:eastAsia="Calibri"/>
          <w:color w:val="000000"/>
          <w:lang w:eastAsia="en-US"/>
        </w:rPr>
        <w:t xml:space="preserve"> Ребенок испытывает повышенную потребность в эмоциональном контакте со взрослыми, ярко выражает свои чувства — радость, огорчение, страх, удивление, удовольствие и др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ициативность.</w:t>
      </w:r>
      <w:r>
        <w:rPr>
          <w:rFonts w:eastAsia="Calibri"/>
          <w:color w:val="000000"/>
          <w:lang w:eastAsia="en-US"/>
        </w:rPr>
        <w:t xml:space="preserve"> Проявляется во всех сферах жизнедеятельности: общению в практической предметной деятельности, самодеятельных сюжетно-отобразительных играх. Все это составляет основу развития у ребенка креативности: (способности к творчеству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мостоятельность.</w:t>
      </w:r>
      <w:r>
        <w:rPr>
          <w:rFonts w:eastAsia="Calibri"/>
          <w:color w:val="000000"/>
          <w:lang w:eastAsia="en-US"/>
        </w:rPr>
        <w:t xml:space="preserve"> Фундаментальная характеристика ребенка 3 лет («Я сам», «Я могу»). Он активно заявляет о своем желании быть как взрослые (самому есть, одеваться включаться в настоящие дела мыть посуду, стирать, делать покупки и т.д.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color w:val="000000"/>
          <w:lang w:val="en-US"/>
        </w:rPr>
      </w:pPr>
      <w:r>
        <w:rPr>
          <w:rFonts w:eastAsia="Calibri"/>
          <w:b/>
          <w:bCs/>
          <w:i/>
          <w:color w:val="000000"/>
          <w:lang w:val="en-US"/>
        </w:rPr>
        <w:t>Возрастные особенности развития ребенка 3-4 лет в музыкальной 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color w:val="000000"/>
          <w:lang w:val="en-US"/>
        </w:rPr>
      </w:pPr>
      <w:r>
        <w:rPr>
          <w:rFonts w:eastAsia="Calibri"/>
          <w:b/>
          <w:bCs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Характеристика возрастных возможностей детей 4-5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ладшем дошкольном возрасте (к 5 годам) складывается психологический портрет личности, в котором важная роль принадлежит компетентности, в особенности интеллектуальной (это возраст «почемучек»), а также креатив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омпетентность.</w:t>
      </w:r>
      <w:r>
        <w:rPr>
          <w:rFonts w:eastAsia="Calibri"/>
          <w:color w:val="000000"/>
          <w:lang w:eastAsia="en-US"/>
        </w:rPr>
        <w:t xml:space="preserve"> Социальная компетентность ребенка к концу младшего дошкольного возраста характеризуется возросшим интересом и потребностью в общении, особенно со сверстниками, осознанием своего положения среди них. Ребенок овладевает различными способами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еллектуальная компетентность характеризуется прежде всего высокой мыслительной активностью. Пятилетние «почемучки» интересуются причинно-следственными связями в разных сферах жизни (изменениями в живой и неживой природе, происхождением человека и т.д.), профессиональной деятельностью взрослых. Ребенок владеет способами построения замысла и элементарного планирования свое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бласти овладения родным языком для него характерны многообразные игры со звуками, рифмами, смыслам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зическая компетентность связана с возникновением интереса к выполнению необходимых гигиенических процедур, режиму дня, регулированию двигательной активности, совершенствованию движ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Эмоциональность</w:t>
      </w:r>
      <w:r>
        <w:rPr>
          <w:rFonts w:eastAsia="Calibri"/>
          <w:color w:val="000000"/>
          <w:lang w:eastAsia="en-US"/>
        </w:rPr>
        <w:t xml:space="preserve"> пятилетнего ребенка отличается многообразием способов выражения своих чувств: радости, грусти, огорчения, удовольствия. Ребенок способен проявить сочувствие, сопереживание, которые лежат в основе нравственных поступко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роизвольность</w:t>
      </w:r>
      <w:r>
        <w:rPr>
          <w:rFonts w:eastAsia="Calibri"/>
          <w:color w:val="000000"/>
          <w:lang w:eastAsia="en-US"/>
        </w:rPr>
        <w:t xml:space="preserve"> проявляется в том, что ребенок начин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запомнить стихотворение, слова песни, правила игры и т.д.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Креативность </w:t>
      </w:r>
      <w:r>
        <w:rPr>
          <w:rFonts w:eastAsia="Calibri"/>
          <w:color w:val="000000"/>
          <w:lang w:eastAsia="en-US"/>
        </w:rPr>
        <w:t>наиболее ярко проявляется в специфических видах детской деятельности: игре, конструировании, рисовании, лепке, музицировании, а также в речи. Ребенок может увидеть в одном и том же материале, его формах и линиях различные образы и отразить свое видение в рисунках, поделках из природного материала и т.д. Может использовать эти образы в игре, выразительном движении, при сочинении сказок. Получает особое удовольствие от экспериментирования с разными материалами, звуками, словами, в результате которого возникает оригинальный продукт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ициативность</w:t>
      </w:r>
      <w:r>
        <w:rPr>
          <w:rFonts w:eastAsia="Calibri"/>
          <w:color w:val="000000"/>
          <w:lang w:eastAsia="en-US"/>
        </w:rPr>
        <w:t xml:space="preserve"> проявляется в выборе тематики игр, постановке и разрешении новых игровых проблемных ситуаций, вопросах и предложениях, с которыми он обращается к взрослому и сверстникам, организации и осуществлении самостоятельной продуктивно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Самостоятельность </w:t>
      </w:r>
      <w:r>
        <w:rPr>
          <w:rFonts w:eastAsia="Calibri"/>
          <w:color w:val="000000"/>
          <w:lang w:eastAsia="en-US"/>
        </w:rPr>
        <w:t>проявляется в элементарном самообслуживании (одевании, раздевании, умывании), выполнении отдельных поручений (дежурство то столовой, уход за растениями и животными), организации предметной среды для самодеятельных игр, использовании имеющихся знаний и способов в главных продуктивных видах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бода поведения выражается в стремлении совершать независимые поступки, выбирать ту или иную деятельность, ее средства, партнеров (как детей, так и взрослых), защищать свою позицию. Чувство свободы позволяет ребенку быть более открытым, эмоционально раскрепощенным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Возрастные особенности развития ребенка 4-5 лет в музыкальной деятельности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ожет отобразить характер музыки в музыкальном движении, рисунке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 Имитируют голоса животных, интонационно выделяют речь тех или иных персонажей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color w:val="000000"/>
          <w:lang w:val="en-US"/>
        </w:rPr>
      </w:pPr>
      <w:r>
        <w:rPr>
          <w:rFonts w:eastAsia="Calibri"/>
          <w:b/>
          <w:bCs/>
          <w:i/>
          <w:color w:val="000000"/>
          <w:lang w:val="en-US"/>
        </w:rPr>
        <w:t xml:space="preserve">Характеристика возрастных возможностей  </w:t>
      </w:r>
      <w:r>
        <w:rPr>
          <w:rFonts w:eastAsia="Calibri"/>
          <w:b/>
          <w:bCs/>
          <w:i/>
          <w:color w:val="000000"/>
        </w:rPr>
        <w:t xml:space="preserve">детей </w:t>
      </w:r>
      <w:r>
        <w:rPr>
          <w:rFonts w:eastAsia="Calibri"/>
          <w:b/>
          <w:bCs/>
          <w:i/>
          <w:color w:val="000000"/>
          <w:lang w:val="en-US"/>
        </w:rPr>
        <w:t>5-6 лет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color w:val="000000"/>
          <w:lang w:val="en-US"/>
        </w:rPr>
      </w:pPr>
      <w:r>
        <w:rPr>
          <w:rFonts w:eastAsia="Calibri"/>
          <w:b/>
          <w:bCs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6 годам базисные характеристики личности становятся более содержательными: существенно повышается уровень произвольности и свободы поведения, что связано с возросшими возможностями ребенка, его уверенностью в своих силах. Появляется более адекватная оценка успешности в разных видах деятельности (рисование, игра, конструирование) и стойкая мотивация достиже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омпетентность</w:t>
      </w:r>
      <w:r>
        <w:rPr>
          <w:rFonts w:eastAsia="Calibri"/>
          <w:color w:val="000000"/>
          <w:lang w:eastAsia="en-US"/>
        </w:rPr>
        <w:t>.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, свое отношение к ним и выбирать соответствующую линию поведения. Он умеет заметить изменения настроения взрослого и сверстника, учесть желания других людей, способен к установлению устойчивых контактов со сверстниками. Коммуникативная компетентность проявля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еллектуальная компетентность 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группирует предметы на основе их общих признаков, проявляет осведомленность в разных сферах жизни: знает о некоторых природных явлениях и их закономерностях, знаком с универсальными знаковыми системами – алфавитом, цифрами и др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свободно владеет родным языком (его словарным составом, грамматическим строем, фонетической системой) и имеет элементарные представления о языковой действительности (звуке, слове, предложении и др.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тентность в плане физического развития выражается в более совершенном владении своим телом, различными видами движений. Он имеет представления о своем физическом облике (высокий, толстый, худой, маленький и др.) и здоровье, заботится о нем. Владеет культурно-гигиеническими навыками и понимает их необходимость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Эмоциональность</w:t>
      </w:r>
      <w:r>
        <w:rPr>
          <w:rFonts w:eastAsia="Calibri"/>
          <w:color w:val="000000"/>
          <w:lang w:eastAsia="en-US"/>
        </w:rPr>
        <w:t xml:space="preserve">. Ребенок 6 лет отличается богатством и глубиной переживаний, разнообразием их проявлений и в то же время большей сдержанностью эмоций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мпатия в этом возрасте проявляется не только в сочувствии и сопереживании другому человеку, но и в содействии ему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реативность.</w:t>
      </w:r>
      <w:r>
        <w:rPr>
          <w:rFonts w:eastAsia="Calibri"/>
          <w:color w:val="000000"/>
          <w:lang w:eastAsia="en-US"/>
        </w:rPr>
        <w:t xml:space="preserve"> Ребенок способен к созданию нового рисунка, конструкции, образа фантазии, движения, отличающихся оригинальностью, вариативностью, гибкостью и подвижностью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роизвольность</w:t>
      </w:r>
      <w:r>
        <w:rPr>
          <w:rFonts w:eastAsia="Calibri"/>
          <w:color w:val="000000"/>
          <w:lang w:eastAsia="en-US"/>
        </w:rPr>
        <w:t xml:space="preserve">. Проявляется способность к волевой регуляции поведения, преодолению непосредственных желаний, если они противоречат установленным нормам, данному слову, обещанию. Ребенок проявляет волевые усилия.             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Инициативность </w:t>
      </w:r>
      <w:r>
        <w:rPr>
          <w:rFonts w:eastAsia="Calibri"/>
          <w:color w:val="000000"/>
          <w:lang w:eastAsia="en-US"/>
        </w:rPr>
        <w:t>проявляется во всех видах деятельности ребенка – общении, предметной деятельности, игре, экспериментировании и др. он может выбирать занятие по своему желанию, включиться в разговор, продолжить интересное занятие. Детская инициативность, разумная и нравственно направленная, нуждается в доброжелательном отношении взрослых, которые должны поддерживать и развивать это качество лич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мостоятельность и ответственность</w:t>
      </w:r>
      <w:r>
        <w:rPr>
          <w:rFonts w:eastAsia="Calibri"/>
          <w:color w:val="000000"/>
          <w:lang w:eastAsia="en-US"/>
        </w:rPr>
        <w:t>. Самостоятельность проявляется в способности без помощи взрослого решать различные задачи, возникающие в повседневной жизни. В продуктивных видах деятельности – изобразительной, конструировании и др. сам находит способы и средства для реализации своего замысла. Самостоятельный ребенок не боится взять на себя ответственность, может исправить допущенную ошибку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color w:val="000000"/>
          <w:lang w:val="en-US"/>
        </w:rPr>
      </w:pPr>
      <w:r>
        <w:rPr>
          <w:rFonts w:eastAsia="Calibri"/>
          <w:b/>
          <w:bCs/>
          <w:i/>
          <w:color w:val="000000"/>
          <w:lang w:val="en-US"/>
        </w:rPr>
        <w:t>Возрастные особенности развития ребенка 5-6 лет в музыкальной деятельности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На занятиях, которые проводятся два раза в неделю по 25 минут </w:t>
      </w:r>
      <w:r>
        <w:rPr>
          <w:rFonts w:eastAsia="Calibri"/>
          <w:color w:val="000000"/>
          <w:lang w:eastAsia="en-US"/>
        </w:rPr>
        <w:t>в соответстви с требованиями СанПина</w:t>
      </w:r>
      <w:r>
        <w:rPr>
          <w:rFonts w:eastAsia="Calibri"/>
          <w:color w:val="000000"/>
        </w:rPr>
        <w:t>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Характеристика возрастных возможностей детей 6-7 лет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7 годам базисные характеристики личности становятся более содержательными: существенно повышается уровень произвольности и свободы поведения, что связано с возросшими возможностями ребенка, его уверенностью в своих силах. Появляется более адекватная оценка успешности в разных видах деятельности (рисование, игра, конструирование) и стойкая мотивация достиже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омпетентность</w:t>
      </w:r>
      <w:r>
        <w:rPr>
          <w:rFonts w:eastAsia="Calibri"/>
          <w:color w:val="000000"/>
          <w:lang w:eastAsia="en-US"/>
        </w:rPr>
        <w:t>.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, свое отношение к ним и выбирать соответствующую линию поведения. Он умеет заметить изменения настроения взрослого и сверстника, учесть желания других людей, способен к установлению устойчивых контактов со сверстниками. Коммуникативная компетентность проявля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ребенка в 7 лет ярко проявляется уверенность в себе и чувство собственного достоинства, умение отстаивать свою позицию в совместной деятельности. Достоинство – ценнейшее качество личности, требующее поддержки со стороны всех работников детского учреждения и родителе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еллектуальная компетентность 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группирует предметы на основе их общих признаков, проявляет осведомленность в разных сферах жизни: знает о некоторых природных явлениях и их закономерностях, знаком с универсальными знаковыми системами – алфавитом, цифрами и др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свободно владеет родным языком (его словарным составом, грамматическим строем, фонетической системой) и имеет элементарные представления о языковой действительности (звуке, слове, предложении и др.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тентность в плане физического развития выражается в более совершенном владении своим телом, различными видами движений. Он имеет представления о своем физическом облике (высокий, толстый, худой, маленький и др.) и здоровье, заботится о нем. Владеет культурно-гигиеническими навыками и понимает их необходимость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моциональность. Ребенок 7 лет отличается богатством и глубиной переживаний, разнообразием их проявлений и в то же время большей сдержанностью эмоций. Ему свойственно «эмоциональное предвосхищение» - предчувствие собственных переживаний и переживаний других людей, связанных с результатами тех или иных действий и поступков («Если я подарю маме свой рисунок, она очень обрадуется»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импатия в этом возрасте проявляется не только в сочувствии и сопереживании другому человеку, но и в содействии ему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реативность.</w:t>
      </w:r>
      <w:r>
        <w:rPr>
          <w:rFonts w:eastAsia="Calibri"/>
          <w:color w:val="000000"/>
          <w:lang w:eastAsia="en-US"/>
        </w:rPr>
        <w:t xml:space="preserve"> Ребенок способен к созданию нового рисунка, конструкции, образа фантазии, движения, отличающихся оригинальностью, вариативностью, гибкостью и подвижностью. Семилетнего ребенка характеризую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роизвольность.</w:t>
      </w:r>
      <w:r>
        <w:rPr>
          <w:rFonts w:eastAsia="Calibri"/>
          <w:color w:val="000000"/>
          <w:lang w:eastAsia="en-US"/>
        </w:rPr>
        <w:t xml:space="preserve"> Проявляется способность к волевой регуляции поведения, преодолению непосредственных желаний, если они противоречат установленным нормам, данному слову, обещанию. Ребенок проявляет волевые усилия в ситуациях выбора между «можно» и «нельзя», «хочу» и «должен», а также настойчивость, терпение, умение преодолевать трудности. Может сдерживать себя, высказывать просьбы, предложения, несогласие в социально приемлемой форме. Произвольность поведения – один из важнейших показателей психологической готовности к школ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Инициативность </w:t>
      </w:r>
      <w:r>
        <w:rPr>
          <w:rFonts w:eastAsia="Calibri"/>
          <w:color w:val="000000"/>
          <w:lang w:eastAsia="en-US"/>
        </w:rPr>
        <w:t>проявляется во всех видах деятельности ребенка – общении, предметной деятельности, игре, экспериментировании и др. он может выбирать занятие по своему желанию, включиться в разговор, продолжить интересное занятие. Ребенок легко включается в игровые ситуации и инициирует их сам, творчески развивает игровой сюжет, используя для этого разнообразные знания, полученные из разных источников. Инициативность связана с любознательностью, пытливостью ума, изобретательность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ая инициативность, разумная и нравственно направленная, нуждается в доброжелательном отношении взрослых, которые должны поддерживать и развивать это качество лич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мостоятельность и ответственность</w:t>
      </w:r>
      <w:r>
        <w:rPr>
          <w:rFonts w:eastAsia="Calibri"/>
          <w:color w:val="000000"/>
          <w:lang w:eastAsia="en-US"/>
        </w:rPr>
        <w:t>. Самостоятельность проявляется в способности без помощи взрослого решать различные задачи, возникающие в повседневной жизни (самообслуживание, уход за растениями и животными, создание среды для самодеятельной игры, пользование простыми безопасными приборами – включение освещения, телевизора и т.д.). В продуктивных видах деятельности – изобразительной, конструировании и др. сам находит способы и средства для реализации своего замысла. Самостоятельный ребенок не боится взять на себя ответственность, может исправить допущенную ошибку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ребенок стремится хорошо выполнить порученное ему дело, значимое не только для него, но и для других, испытывает при этом чувство удовлетворе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мооценка.</w:t>
      </w:r>
      <w:r>
        <w:rPr>
          <w:rFonts w:eastAsia="Calibri"/>
          <w:color w:val="000000"/>
          <w:lang w:eastAsia="en-US"/>
        </w:rPr>
        <w:t xml:space="preserve"> Ребенок 7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о же время для него характерна завышенная общая самооценка, влияющая на его положительное отношение к себе («Я не очень хорошо рисую, но я хороший»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Свобода поведения </w:t>
      </w:r>
      <w:r>
        <w:rPr>
          <w:rFonts w:eastAsia="Calibri"/>
          <w:color w:val="000000"/>
          <w:lang w:eastAsia="en-US"/>
        </w:rPr>
        <w:t>семилетнего дошкольника основана на его компетентности и воспитанности. Свободный ребенок отличается внутренней раскованностью, открытостью в общении, искренностью в выражении чувств, правдивость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месте с тем он осторожен и предусмотрителен, избегает травм, проявляет разумную осторожность в незнакомой обстановке, при встречах с чужими людьми. Ребенок может выполнять выработанные обществом правила поведе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базисных характеристик личности отражает основную сущность универсальных предпосылок учебной деятельности (умение работать по правилу и образцу, вслушиваться в речь взрослого и выполнять его задания, оценивать и контролировать собственную деятельность и осознавать ее способы и др.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  <w:lang w:val="en-US"/>
        </w:rPr>
        <w:t>Возрастные особенности развития ребенка 6-7 лет в музыкальной деятельности</w:t>
      </w:r>
      <w:r>
        <w:rPr>
          <w:rFonts w:eastAsia="Calibri"/>
          <w:b/>
          <w:bCs/>
          <w:i/>
          <w:color w:val="000000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ланируемые результаты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ами освоения Программы являются целевые ориентиры дошкольного образования, которые представляют собой возрастные характеристики возможных достижений ребёнка и базируются на ФГОС ДО и целях и задачах, обозначенных в пояснительной записке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  <w:t>1.2.1. Требования Стандарта к целевым ориентирам к воспитанникам</w:t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Стандарта к целевым ориентирам к воспитанникам</w:t>
      </w:r>
      <w:r>
        <w:rPr>
          <w:b/>
        </w:rPr>
        <w:t xml:space="preserve"> </w:t>
      </w:r>
      <w:r>
        <w:rPr/>
        <w:t xml:space="preserve">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ие требования являются ориентирами дл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tabs>
          <w:tab w:val="clear" w:pos="708"/>
          <w:tab w:val="left" w:pos="2932" w:leader="none"/>
        </w:tabs>
        <w:autoSpaceDE w:val="false"/>
        <w:jc w:val="both"/>
        <w:rPr/>
      </w:pPr>
      <w:r>
        <w:rPr/>
        <w:t>б) решения задач: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я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профессиона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заимодействия с семьям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изучения характеристик образования детей в возрасте от 2 до 7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2.2.</w:t>
      </w:r>
      <w:r>
        <w:rPr/>
        <w:t xml:space="preserve"> </w:t>
      </w:r>
      <w:r>
        <w:rPr>
          <w:b/>
        </w:rPr>
        <w:t>Планируемые результаты освоения Программы по возрастным категория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17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реб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узыкально-художествен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внимательно слушает музыкальное произведение, проявляет эмоциональную отзывчив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воспроизводит в движениях характер музы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творчески решает музыкально-двигательные задачи в сюжетных этюдах и танц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выразительно и музыкально исполняет несложные пес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участвует в музыкально игре-драматизации, легко решает простые ролевые задачи, следит за развитие сю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музыкальному искусств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61" w:hanging="261"/>
              <w:jc w:val="both"/>
              <w:rPr/>
            </w:pPr>
            <w:r>
              <w:rPr/>
              <w:t>может определить общее настроение и жанр музыкального произведения (песня, танец, марш), слышит отдельные средства музыкальной выразительности (темп, динамику, темб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ориентиры по ФГОС ДО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61" w:hanging="261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бенок эмоционально вовлечен в музыкально – образовательный процесс, проявляет любознательность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узыкально-художественной деятельности:</w:t>
            </w:r>
          </w:p>
          <w:p>
            <w:pPr>
              <w:pStyle w:val="Style22"/>
              <w:numPr>
                <w:ilvl w:val="0"/>
                <w:numId w:val="8"/>
              </w:numPr>
              <w:ind w:left="261" w:right="38" w:hanging="261"/>
              <w:jc w:val="both"/>
              <w:rPr/>
            </w:pPr>
            <w:r>
              <w:rPr/>
              <w:t>внимательно слушает музыкальное произведение, может установить связь между средствами выразительности и содержанием музыкально - художественного образа;</w:t>
            </w:r>
          </w:p>
          <w:p>
            <w:pPr>
              <w:pStyle w:val="Style22"/>
              <w:numPr>
                <w:ilvl w:val="0"/>
                <w:numId w:val="8"/>
              </w:numPr>
              <w:ind w:left="261" w:right="38" w:hanging="261"/>
              <w:jc w:val="both"/>
              <w:rPr/>
            </w:pPr>
            <w:r>
              <w:rPr/>
              <w:t>воспроизводит в движениях характер музыки;</w:t>
            </w:r>
          </w:p>
          <w:p>
            <w:pPr>
              <w:pStyle w:val="Style22"/>
              <w:numPr>
                <w:ilvl w:val="0"/>
                <w:numId w:val="8"/>
              </w:numPr>
              <w:ind w:left="261" w:right="38" w:hanging="261"/>
              <w:jc w:val="both"/>
              <w:rPr/>
            </w:pPr>
            <w:r>
              <w:rPr/>
              <w:t>творчески решает музыкально-двигательные задачи в сюжетных этюдах и танцах;</w:t>
            </w:r>
          </w:p>
          <w:p>
            <w:pPr>
              <w:pStyle w:val="Style22"/>
              <w:numPr>
                <w:ilvl w:val="0"/>
                <w:numId w:val="8"/>
              </w:numPr>
              <w:ind w:left="261" w:right="38" w:hanging="261"/>
              <w:jc w:val="both"/>
              <w:rPr/>
            </w:pPr>
            <w:r>
              <w:rPr/>
              <w:t>выразительно и музыкально исполняет несложные песни;</w:t>
            </w:r>
          </w:p>
          <w:p>
            <w:pPr>
              <w:pStyle w:val="Style22"/>
              <w:numPr>
                <w:ilvl w:val="0"/>
                <w:numId w:val="8"/>
              </w:numPr>
              <w:ind w:left="261" w:right="38" w:hanging="261"/>
              <w:jc w:val="both"/>
              <w:rPr/>
            </w:pPr>
            <w:r>
              <w:rPr/>
              <w:t>участвует в музыкально игре-драматизации, легко решает простые ролевые задачи, следит за развитие сюжета.</w:t>
            </w:r>
          </w:p>
          <w:p>
            <w:pPr>
              <w:pStyle w:val="Style22"/>
              <w:ind w:right="3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музыкальному искусству:</w:t>
            </w:r>
          </w:p>
          <w:p>
            <w:pPr>
              <w:pStyle w:val="Style22"/>
              <w:numPr>
                <w:ilvl w:val="0"/>
                <w:numId w:val="20"/>
              </w:numPr>
              <w:ind w:left="261" w:right="38" w:hanging="261"/>
              <w:jc w:val="both"/>
              <w:rPr/>
            </w:pPr>
            <w:r>
              <w:rPr/>
              <w:t>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;</w:t>
            </w:r>
          </w:p>
          <w:p>
            <w:pPr>
              <w:pStyle w:val="Style22"/>
              <w:numPr>
                <w:ilvl w:val="0"/>
                <w:numId w:val="20"/>
              </w:numPr>
              <w:ind w:left="261" w:right="38" w:hanging="261"/>
              <w:jc w:val="both"/>
              <w:rPr/>
            </w:pPr>
            <w:r>
              <w:rPr/>
              <w:t>может переносить накопленный на занятиях музыкальный опыт в самостоятельную деятельность, делать попытки творческих импровизаций на инструментах, в движении и пении.</w:t>
            </w:r>
          </w:p>
          <w:p>
            <w:pPr>
              <w:pStyle w:val="Style22"/>
              <w:ind w:right="3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ориентиры по ФГОС ДО:</w:t>
            </w:r>
          </w:p>
          <w:p>
            <w:pPr>
              <w:pStyle w:val="Style22"/>
              <w:numPr>
                <w:ilvl w:val="0"/>
                <w:numId w:val="30"/>
              </w:numPr>
              <w:ind w:left="261" w:right="38" w:hanging="261"/>
              <w:jc w:val="both"/>
              <w:rPr>
                <w:b/>
                <w:b/>
              </w:rPr>
            </w:pPr>
            <w:r>
              <w:rPr>
                <w:b/>
              </w:rPr>
              <w:t>ребенок проявляет любознательность, владеет основными понятиями, контролирует свои движения, обладает основными музыкальными представлениями.</w:t>
            </w:r>
          </w:p>
          <w:p>
            <w:pPr>
              <w:pStyle w:val="Style22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узыкально-художественной деятельности:</w:t>
            </w:r>
          </w:p>
          <w:p>
            <w:pPr>
              <w:pStyle w:val="Style22"/>
              <w:numPr>
                <w:ilvl w:val="0"/>
                <w:numId w:val="15"/>
              </w:numPr>
              <w:ind w:left="261" w:right="9" w:hanging="261"/>
              <w:jc w:val="both"/>
              <w:rPr/>
            </w:pPr>
            <w:r>
              <w:rPr/>
              <w:t xml:space="preserve">внимательно слушает музыкальное произведение, проявляет эмоциональную отзывчивость, правильно определяет ее настроение; </w:t>
            </w:r>
          </w:p>
          <w:p>
            <w:pPr>
              <w:pStyle w:val="Style22"/>
              <w:numPr>
                <w:ilvl w:val="0"/>
                <w:numId w:val="15"/>
              </w:numPr>
              <w:ind w:left="261" w:right="9" w:hanging="261"/>
              <w:jc w:val="both"/>
              <w:rPr/>
            </w:pPr>
            <w:r>
              <w:rPr/>
              <w:t>воспроизводит в движениях характер музыки, владеет основными и танцевальными движениями;</w:t>
            </w:r>
          </w:p>
          <w:p>
            <w:pPr>
              <w:pStyle w:val="Style22"/>
              <w:numPr>
                <w:ilvl w:val="0"/>
                <w:numId w:val="15"/>
              </w:numPr>
              <w:ind w:left="261" w:right="9" w:hanging="261"/>
              <w:jc w:val="both"/>
              <w:rPr/>
            </w:pPr>
            <w:r>
              <w:rPr/>
              <w:t>выразительно и музыкально исполняет несложные песни;</w:t>
            </w:r>
          </w:p>
          <w:p>
            <w:pPr>
              <w:pStyle w:val="Style22"/>
              <w:numPr>
                <w:ilvl w:val="0"/>
                <w:numId w:val="15"/>
              </w:numPr>
              <w:ind w:left="261" w:right="9" w:hanging="261"/>
              <w:jc w:val="both"/>
              <w:rPr/>
            </w:pPr>
            <w:r>
              <w:rPr/>
              <w:t>участвует в музыкально игре-драматизации, легко решает простые ролевые задачи, следит за развитие сюжета.</w:t>
            </w:r>
          </w:p>
          <w:p>
            <w:pPr>
              <w:pStyle w:val="Style22"/>
              <w:ind w:right="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музыкальному искусству:</w:t>
            </w:r>
          </w:p>
          <w:p>
            <w:pPr>
              <w:pStyle w:val="Style22"/>
              <w:numPr>
                <w:ilvl w:val="0"/>
                <w:numId w:val="29"/>
              </w:numPr>
              <w:ind w:left="261" w:right="9" w:hanging="261"/>
              <w:jc w:val="both"/>
              <w:rPr/>
            </w:pPr>
            <w:r>
              <w:rPr/>
              <w:t>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      </w:r>
          </w:p>
          <w:p>
            <w:pPr>
              <w:pStyle w:val="Style22"/>
              <w:numPr>
                <w:ilvl w:val="0"/>
                <w:numId w:val="29"/>
              </w:numPr>
              <w:ind w:left="261" w:right="9" w:hanging="261"/>
              <w:jc w:val="both"/>
              <w:rPr/>
            </w:pPr>
            <w:r>
              <w:rPr/>
              <w:t>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      </w:r>
          </w:p>
          <w:p>
            <w:pPr>
              <w:pStyle w:val="Style22"/>
              <w:ind w:right="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ориентиры по ФГОС ДО:</w:t>
            </w:r>
          </w:p>
          <w:p>
            <w:pPr>
              <w:pStyle w:val="Style22"/>
              <w:numPr>
                <w:ilvl w:val="0"/>
                <w:numId w:val="9"/>
              </w:numPr>
              <w:ind w:left="261" w:right="9" w:hanging="261"/>
              <w:jc w:val="both"/>
              <w:rPr>
                <w:b/>
                <w:b/>
              </w:rPr>
            </w:pPr>
            <w:r>
              <w:rPr>
                <w:b/>
              </w:rPr>
              <w:t>ребенок знаком с музыкальными произведениями, обладает элементарными музыкально – художественными представлениями.</w:t>
            </w:r>
          </w:p>
          <w:p>
            <w:pPr>
              <w:pStyle w:val="Style22"/>
              <w:ind w:left="261"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ого к школе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-7 л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узыкально-художественной деятельности:</w:t>
            </w:r>
          </w:p>
          <w:p>
            <w:pPr>
              <w:pStyle w:val="Style22"/>
              <w:numPr>
                <w:ilvl w:val="0"/>
                <w:numId w:val="2"/>
              </w:numPr>
              <w:ind w:left="261" w:right="9" w:hanging="261"/>
              <w:jc w:val="both"/>
              <w:rPr/>
            </w:pPr>
            <w:r>
              <w:rPr/>
              <w:t xml:space="preserve">внимательно слушает музыкальное произведение, проявляет эмоциональную отзывчивость, правильно определяет ее настроение; </w:t>
            </w:r>
          </w:p>
          <w:p>
            <w:pPr>
              <w:pStyle w:val="Style22"/>
              <w:numPr>
                <w:ilvl w:val="0"/>
                <w:numId w:val="2"/>
              </w:numPr>
              <w:ind w:left="261" w:right="9" w:hanging="261"/>
              <w:jc w:val="both"/>
              <w:rPr/>
            </w:pPr>
            <w:r>
              <w:rPr/>
              <w:t>имеет представление о жанрах и направлениях классической и народной музыке, творчестве разных композиторов;</w:t>
            </w:r>
          </w:p>
          <w:p>
            <w:pPr>
              <w:pStyle w:val="Style22"/>
              <w:numPr>
                <w:ilvl w:val="0"/>
                <w:numId w:val="2"/>
              </w:numPr>
              <w:ind w:left="261" w:right="9" w:hanging="261"/>
              <w:jc w:val="both"/>
              <w:rPr/>
            </w:pPr>
            <w:r>
              <w:rPr/>
              <w:t>воспроизводит в движениях характер музыки, владеет основными и танцевальными движениями;</w:t>
            </w:r>
          </w:p>
          <w:p>
            <w:pPr>
              <w:pStyle w:val="Style22"/>
              <w:numPr>
                <w:ilvl w:val="0"/>
                <w:numId w:val="2"/>
              </w:numPr>
              <w:ind w:left="261" w:right="9" w:hanging="261"/>
              <w:jc w:val="both"/>
              <w:rPr/>
            </w:pPr>
            <w:r>
              <w:rPr/>
              <w:t>выразительно и музыкально исполняет песни;</w:t>
            </w:r>
          </w:p>
          <w:p>
            <w:pPr>
              <w:pStyle w:val="Style22"/>
              <w:numPr>
                <w:ilvl w:val="0"/>
                <w:numId w:val="2"/>
              </w:numPr>
              <w:ind w:left="261" w:right="9" w:hanging="261"/>
              <w:jc w:val="both"/>
              <w:rPr/>
            </w:pPr>
            <w:r>
              <w:rPr/>
              <w:t>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      </w:r>
          </w:p>
          <w:p>
            <w:pPr>
              <w:pStyle w:val="Style22"/>
              <w:ind w:right="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музыкальному искусству:</w:t>
            </w:r>
          </w:p>
          <w:p>
            <w:pPr>
              <w:pStyle w:val="Style22"/>
              <w:numPr>
                <w:ilvl w:val="0"/>
                <w:numId w:val="11"/>
              </w:numPr>
              <w:ind w:left="261" w:right="9" w:hanging="261"/>
              <w:jc w:val="both"/>
              <w:rPr/>
            </w:pPr>
            <w:r>
              <w:rPr/>
              <w:t>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      </w:r>
          </w:p>
          <w:p>
            <w:pPr>
              <w:pStyle w:val="Style22"/>
              <w:numPr>
                <w:ilvl w:val="0"/>
                <w:numId w:val="11"/>
              </w:numPr>
              <w:ind w:left="261" w:right="9" w:hanging="261"/>
              <w:jc w:val="both"/>
              <w:rPr/>
            </w:pPr>
            <w:r>
              <w:rPr/>
              <w:t>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      </w:r>
          </w:p>
          <w:p>
            <w:pPr>
              <w:pStyle w:val="Style22"/>
              <w:ind w:right="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ориентиры по ФГОС ДО:</w:t>
            </w:r>
          </w:p>
          <w:p>
            <w:pPr>
              <w:pStyle w:val="Style22"/>
              <w:numPr>
                <w:ilvl w:val="0"/>
                <w:numId w:val="23"/>
              </w:numPr>
              <w:ind w:left="261" w:right="9" w:hanging="261"/>
              <w:jc w:val="both"/>
              <w:rPr>
                <w:b/>
                <w:b/>
              </w:rPr>
            </w:pPr>
            <w:r>
              <w:rPr>
                <w:b/>
              </w:rPr>
              <w:t>ребенок опирается на свои знания и умения в различных видах музыкально – художествен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едагогическая диагностика</w:t>
      </w:r>
    </w:p>
    <w:p>
      <w:pPr>
        <w:pStyle w:val="Normal"/>
        <w:ind w:firstLine="567"/>
        <w:jc w:val="both"/>
        <w:rPr/>
      </w:pPr>
      <w:r>
        <w:rPr/>
        <w:t>Педагогическая диагностика проводится с целью оценки индивидуального музыкального развития детей для решения образовательных задач Программы.</w:t>
      </w:r>
    </w:p>
    <w:p>
      <w:pPr>
        <w:pStyle w:val="Normal"/>
        <w:ind w:firstLine="567"/>
        <w:jc w:val="both"/>
        <w:rPr/>
      </w:pPr>
      <w:r>
        <w:rPr/>
        <w:t>Педагогическая диагностика осуществляется в форме регулярных наблюдений за детьми в процессе совместной деятельности музыкального руководителя с ними.</w:t>
      </w:r>
    </w:p>
    <w:p>
      <w:pPr>
        <w:pStyle w:val="Normal"/>
        <w:ind w:firstLine="567"/>
        <w:jc w:val="both"/>
        <w:rPr/>
      </w:pPr>
      <w:r>
        <w:rPr/>
        <w:t>Педагогическая диагностика проводится 2 раза: сентябрь-октябрь и апрель-май текущего учебного года в следующих видах деятельности:</w:t>
      </w:r>
    </w:p>
    <w:p>
      <w:pPr>
        <w:pStyle w:val="Normal"/>
        <w:ind w:firstLine="567"/>
        <w:jc w:val="both"/>
        <w:rPr/>
      </w:pPr>
      <w:r>
        <w:rPr/>
        <w:t xml:space="preserve">1. Восприятие музыки. </w:t>
      </w:r>
    </w:p>
    <w:p>
      <w:pPr>
        <w:pStyle w:val="Normal"/>
        <w:ind w:firstLine="567"/>
        <w:jc w:val="both"/>
        <w:rPr/>
      </w:pPr>
      <w:r>
        <w:rPr/>
        <w:t xml:space="preserve">2. Пение. </w:t>
      </w:r>
    </w:p>
    <w:p>
      <w:pPr>
        <w:pStyle w:val="Normal"/>
        <w:ind w:firstLine="567"/>
        <w:jc w:val="both"/>
        <w:rPr/>
      </w:pPr>
      <w:r>
        <w:rPr/>
        <w:t xml:space="preserve">3. Музыкально-ритмические движения. </w:t>
      </w:r>
    </w:p>
    <w:p>
      <w:pPr>
        <w:pStyle w:val="Normal"/>
        <w:ind w:firstLine="567"/>
        <w:jc w:val="both"/>
        <w:rPr/>
      </w:pPr>
      <w:r>
        <w:rPr/>
        <w:t xml:space="preserve">4. Игра на детских музыкальных инструментах. </w:t>
      </w:r>
    </w:p>
    <w:p>
      <w:pPr>
        <w:pStyle w:val="Normal"/>
        <w:ind w:firstLine="567"/>
        <w:jc w:val="both"/>
        <w:rPr/>
      </w:pPr>
      <w:r>
        <w:rPr/>
        <w:t xml:space="preserve">5. Детское музыкальное творчество: </w:t>
      </w:r>
    </w:p>
    <w:p>
      <w:pPr>
        <w:pStyle w:val="Normal"/>
        <w:ind w:firstLine="567"/>
        <w:jc w:val="both"/>
        <w:rPr/>
      </w:pPr>
      <w:r>
        <w:rPr/>
        <w:t>а) песенное;</w:t>
      </w:r>
    </w:p>
    <w:p>
      <w:pPr>
        <w:pStyle w:val="Normal"/>
        <w:ind w:firstLine="567"/>
        <w:jc w:val="both"/>
        <w:rPr/>
      </w:pPr>
      <w:r>
        <w:rPr/>
        <w:t>б) танцевальное;</w:t>
      </w:r>
    </w:p>
    <w:p>
      <w:pPr>
        <w:pStyle w:val="Normal"/>
        <w:ind w:firstLine="567"/>
        <w:jc w:val="both"/>
        <w:rPr/>
      </w:pPr>
      <w:r>
        <w:rPr/>
        <w:t>в) инструментальная импрови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1. Педагогическая диагностика музыкального развития детей дошкольного возра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064"/>
        <w:gridCol w:w="769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музыкальн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уровневых соответстви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УШАНИЕ (ВОСПРИЯТИЕ) МУЗЫ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имеет сформированный интерес к музыке, эмоционально откликается на музыку, внимательно слушает до конца музыкальные произведения, знает и различает малые жанры (колыбельная песня, плясовая, марш). Различает выразительные особенности музыки: настроение, характер (весело – грустно), темп (медленно – быстро), динамику (громко – тихо), регистр (высоко – низк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не всегда проявляется интерес к музыке. Он часто отвлекается, недослушивает до конца музыкальные произведения. Знает и с помощью взрослого различает малые жанры (колыбельная песня, плясовая, марш), а также выразительные особенности музыки: настроение, характер (весело – грустно), темп (медленно – быстро), динамику (громко – тихо), регистр (высоко – низк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Ребёнок чаще всего не имеет интереса к музыке, не может внимательно слушать музыкальные произведения, неуверенно различает или вообще не различает малые жанры музыки даже при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устойчивый интерес к слушанию музыки. Он обладает основами культуры слушания музыки. Знает и различает малые жанры в музыке и некоторые их виды: песню (колыбельную, плясовую), марш, танец (хоровод, пляска). Различает выразительные особенности музыки: характер (задорный, спокойный), слышит смену характера в двухчастной форме; воспринимает и понимает изобразительные особенности музыки: музыкальный образ в развитии, средства музыкальной выразительности: темп (быстрый, медленный, умеренный), динамику (тихое, громкое, очень громкое звучание), тембр (металлофон, дудочка, бубен, барабан), различает звуки по высоте (септима, секста, квин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меет интерес к музыке, желает слушать, проявляет заинтересованность, знает и различает жанры в музыке и некоторые их виды: песню (колыбельную, плясовую), марш, танец (хоровод, пляска) при словесной помощи взрослого. При небольшой словесной подсказке взрослого различает выразительные особенности музыки: характер (задорный, спокойный), слышит смену характера в двухчастной форме; воспринимает и понимает изобразительные особенности музыки: музыкальный образ в развитии, средства музыкальной выразительности: темп (быстрый, медленный, умеренный), динамику (тихое, громкое, очень громкое звучание), тембр (металлофон, дудочка, бубен, барабан), различает звуки по высоте (септима, секста, квин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музыке. Он не умеет внимательно слушать музыкальные произведения, отвлекается во время их слушания, путает малые жанры музыки при любой помощи взрослого. Затрудняется различать характер музыки, смену частей, почти не различает отнош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устойчивый интерес к музыке, сформированы представления об образной основе музыки, имеющей не только один, но и два музыкальных образа. Хорошо развито представление о первичных жанрах музыки и их видах (песня, танец, марш). Самостоятельно различает и сравнивает музыкальные отношения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меет интерес к музыке, желает слушать, проявляет заинтересованность, знает и различает жанры в музыке и некоторые их виды: песню (колыбельную, плясовую), марш, танец (хоровод, пляска) при словесной помощи взрослого. При небольшой словесной подсказке взрослого различает вы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Отсутствует интерес к музыке. Даже после оказания помощи ребёнок слабо проявляет музыкальное воображение, мышление, часто не слышит смены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опыт целостного восприятия музыкальных произведений, самостоятельно различает жанры произведений и оттенки настроений в музыке. Различает комплекс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может с помощью взрослого выразить свои музыкальные впечатления и различает средства музыкальной выразительности после небольшой под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Даже после любой помощи взрослого ребёнок не может дать образную характеристику музыкальных произведений и не различает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проявляет устойчивый интерес к пению. Освоил певческие умения и навыки – пение напевным, протяжным звуком, пение на одном дыхании небольших фраз, чисто интонирует несложные мелодии, умеет петь один, со всеми, с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проявляет интерес к пению, но недостаточно выразительно передаёт характер песни. Певческие навыки и умения в основном освоены, но ребёнок требует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</w:t>
            </w:r>
            <w:r>
              <w:rPr/>
              <w:t>. У ребёнка отсутствует интерес к пению. Певческие навыки и умения не усвоены – неправильная интонация, невыразительное исполнение, нечёткая дикция и т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всегда проявляет устойчивый интерес и потребность в освоении новых песен. Освоил певческие умения и навыки, выразительно передаёт в пении изменения в характере, интонации, чисто интонирует отдельные фразы, иногда всю мелодию песни, правильно пропевает ритм песни, чётко пропевает слова, умеет петь напевно и отрывисто, уверенно поёт один, в хоре, с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проявляет интерес к пению, но недостаточно выразительно передаёт характер песни. Певческие навыки и умения в основном освоены, но часто ребёнок поёт невнятно, пропевая слова, неправильно интонирует мелодию и неверно передаёт ритм песни. </w:t>
            </w: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певческой деятельности, не проявляет интереса к освоению новой песни, не умеет чисто интонировать, не всегда передаёт точно ритм песни, не использует в пении мимику и жест, дикция часто неправильная, невнятная, не использует в пении мимику и ж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всегда проявляет устойчивый интерес и потребность в освоении новых песен. Освоил певческие умения и навыки – чисто интонирует мелодию песен, правильно передаёт ритмический рисунок, дикция внятная, правильная. В пении использует мимику и жесты, умеет правильно передавать яркие интонации, связанные с развитием музыкаль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сформирован интерес к певческой деятельности, но он довольно сдержан в эмоциях, недостаточно верно передаёт средства музыкальной выразительности – требуется словесная помощь взрослого. Затрудняется самостоятельно исполнять песни без музыкальн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певческой деятельности, не проявляет интереса к освоению новой песни. Недостаточно хорошо овладел певческими умениями и навыками – не умеет правильно передать мелодию и ритм песни, отказывается петь индивидуально. Исполняет знакомые песни неэмоцион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проявляет стойкий интерес к пению и освоению новых песен. Освоил певческие умения и навыки – чисто интонирует мелодию песен, правильно передаёт ритмический рисунок, дикция внятная, правильная. Умеет дать правильную оценку своему пению и пению другого ребёнка. Исполняет песни выразительно, эмоцион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сформирован интерес к пению и освоению новых песен. Правильно исполняет знакомые песни, но при исполнении более сложных оборотов требуется помощь взрослого. Умеет передать нюансы при словесной помощи взрослого. Без сопровождения поёт только простые пе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певческой деятельности, не проявляет интереса к освоению новой песни. Слабо развиты певческие умения и навыки, не умеет выразительно передать характер песни. Отказывается или затрудняется петь без музыкальн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проявляет устойчивый интерес к музыкально-ритмическим движениям, самостоятельно меняет движения в соответствии с изменениями в музыке. Может ритмично ходить друг за другом, легко бегать под музыку, выполнять лёгкие прыжки на двух ногах, ходить простым хороводным шагом, выставлять правую ногу на пятку, выполнять притопы, «топотушки», кружение в лодоч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сформирован интерес к музыкально- ритмической деятельности. Достаточно верно овладевает музыкально- ритмическими умениями и навыками, но требуется помощь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музыкально- ритмическим движениям. При оказании любой помощи не воспринимает различия в темпе, регистре, динамике, не различает многие танцевальные движения, нет согласованности в исполнении движений под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</w:t>
            </w:r>
            <w:r>
              <w:rPr/>
              <w:t>. Ребёнок проявляет устойчивый интерес к музыкально-ритмическим движениям, способен легко различать характер музыки и движений, понимает композицию танца, самостоятельно различает средства музыкальной выразительности и понимает необходимость изменения движений в зависимости от их смены. Самостоятельно передаёт композицию танца и качественно выполняет движения та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проявляет устойчивый интерес к музыкально-ритмическим движениям, различает характер музыки и движений, понимает композицию танца, различает средства музыкальной выразительности и понимает необходимость изменения движений в зависимости от их смены при небольшой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Затрудняется различать характер музыки и движений, при оказании любой помощи трудно осознаёт изменения движений в зависимости от изменения средств музыкальной выразительности, недостаточно качественно выполняет танцева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проявляет устойчивый интерес к музыкально-ритмическим движениям, способен легко различать характер музыки и движений, хорошо владеет музыкально-ритмическими навыками и умениями, весь репертуар исполняет самостоятельно и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В целом у ребёнка сформирован интерес к музыкально-ритмическим движениям, но он испытывает небольшие трудности при исполнении танца, что преодолевает при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исполнению танца, движения выполняет некачественно и невыразительно даже при оказании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выразительно передаёт композицию танца, понимая его эмоционально-образное содержание, выделяет средства выразительности и их различные изменения, самостоятельно исполняет тан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достаточно выразительно передаёт композицию танца, понимая его эмоционально-образное содержание, при помощи взрослого выделяет средства выразительности и их различные изменения, но немного затрудняется в самостоятельном исполнении та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интерес к исполнению танца, движения выполняет некачественно и невыразительно даже при оказании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устойчивый интерес к овладению игрой на музыкальных инструментах. Он самостоятельно различает звучание бубна, колокольчика, ложек, дудочки, металлоф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сформирован устойчивый интерес к овладению игрой на музыкальных инструментах. Он различает звучание бубна, колокольчика, ложек, дудочки, металлофона при небольш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нет устойчивого интереса к музыкальным произведениям, исполненным на детских музыкальных инструментах. Он не различает звучания бубна, колокольчика, ложек, дудочки, металлоф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устойчивый интерес к игре на металлофоне. Он самостоятельно различает длительности и умеет передать их в игре на металлоф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Ребёнок с интересом играет на металлофоне, но требуется небольшая помощь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Ребёнок затрудняется в исполнении простейшей попевки даже при оказании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устойчивый интерес к игре на металлофоне. Он самостоятельно играет простую попевку на двух пластинах металлофона, правильно передаёт ритмический рисунок попе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У ребёнка сформирован устойчивый интерес к игре на металлофоне. Он с небольшими погрешностями играет простую попевку на двух пластинах металлофона, но исправляетошибки при небольш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Ребёнок не может правильно исполнить простейшую попевку на двух пластинах металлофона даже после оказания люб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 ребёнка сформирован устойчивый интерес к игре на металлофоне. Он самостоятельно играет простую попевку, правильно передаёт ритмический рису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</w:t>
            </w:r>
            <w:r>
              <w:rPr/>
              <w:t>. У ребёнка сформирован устойчивый интерес к игре на металлофоне. Он с небольшими погрешностями играет простую попевку, но исправляет ошибки при небольш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Ребёнок не может правильно исполнить простейшую мелодию на металлофоне даже после оказания люб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Ребёнок активно проявляет творческое самовыражение при исполнении своего име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ий уровень. </w:t>
            </w:r>
            <w:r>
              <w:rPr/>
              <w:t>Испытывает некоторое затруднение в пропевании своего и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изкий уровень. </w:t>
            </w:r>
            <w:r>
              <w:rPr/>
              <w:t>У ребенка отсутствует проявление творческого самовыражения в пропевании своего име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меет импровизировать в вопросно-ответной форме, импровизирует песенку мышки, лягушки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импровизации песенок героев известн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песен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меет импровизировать в вопросно-отве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импровизациив вопросно-отве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песен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Легко импровизирует на заданный литератур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импровизации на заданный литератур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песенной импровизации на заданный литературный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 ТВОР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меет передать характер музыки в свободной пляске, проявляя собственное видение выразительности дви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танцевальной импров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танцев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меет передать характер музыки в свободной пляске, проявляя собственное видение выразительности движений. Самостоятельно меняет движения в соответствии с изменениям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танцевальной импровизации и затрудняется в смене движения в соответствии с изменениям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</w:t>
            </w:r>
            <w:r>
              <w:rPr/>
              <w:t>. У ребёнка отсутствует проявление творческого самовыражения в танцев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Умеет придумывать несложный танец на предложенную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Испытывает некоторые затруднения в танцевальной импровизации на предложенную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танцев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Проявляет себя в поиске выразительности движений в различных танцевальных жанрах (плясовая, полька, вальс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</w:t>
            </w:r>
            <w:r>
              <w:rPr/>
              <w:t>. Затрудняется в поиске выразительности движений в различных танцевальных жанрах (плясовая, полька, валь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танцев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 ИМПРОВИЗА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Проявляет себя в творческом музицировании, ориентируясь на средства музыкальной выразительности (темп, динамику, регис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Затрудняется в творческом музицировании и справляется с заданием после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инструмент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Может импровизировать на металлофоне колыбельную и плясов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Затрудняется в творческом музицировании и справляется с заданием после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инструмент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Может импровизировать на металлофоне вальс и мар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Затрудняется в творческом музицировании и справляется с заданием после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инструмент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окий уровень.</w:t>
            </w:r>
            <w:r>
              <w:rPr/>
              <w:t xml:space="preserve"> Может импровизировать на металлофоне польку, вальс и мар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уровень.</w:t>
            </w:r>
            <w:r>
              <w:rPr/>
              <w:t xml:space="preserve"> Затрудняется в творческом музицировании и справляется с заданием после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зкий уровень.</w:t>
            </w:r>
            <w:r>
              <w:rPr/>
              <w:t xml:space="preserve"> У ребёнка отсутствует проявление творческого самовыражения в инструментальн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40" w:right="1020" w:gutter="0" w:header="0" w:top="1132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ind w:right="-201" w:hanging="0"/>
        <w:jc w:val="center"/>
        <w:rPr>
          <w:b/>
          <w:b/>
        </w:rPr>
      </w:pPr>
      <w:r>
        <w:rPr>
          <w:b/>
          <w:bCs/>
        </w:rPr>
        <w:t>2.1. Содержание психолого-педагогической работы с детьми 3–7 лет по разделу «Музыкальная деятельность» образовательной области «Художественно-эстетическое развитие»</w:t>
      </w:r>
    </w:p>
    <w:p>
      <w:pPr>
        <w:pStyle w:val="Normal"/>
        <w:tabs>
          <w:tab w:val="clear" w:pos="708"/>
          <w:tab w:val="left" w:pos="2250" w:leader="none"/>
        </w:tabs>
        <w:ind w:right="-2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Содержание психолого-педагогической работы ориентировано на музыкальное развитие дошкольников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Задачи психолого-педагогической работы по музыкальному воспитанию детей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При этом решение программных образовательных задач музыкального воспитания предусматривается не только в рамках непосредственно образовательной деятельности, но и в совместной деятельности педагогов и детей и самостоятельной деятельности дошкольников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360" w:right="-201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ые цели и задач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Воспитание слушательской культуры, развитие умений понимать и интерпретировать выразительные средства музы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Развитие умений общаться и сообщать о себе, своем настроении с помощью музы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Развитие музыкального слуха - интонационного, мелодическогo, гармонического, ладового; освоение элементарной музыкальной грамот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Развитие координации слуха и голоса, приобретение певческих навык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Освоение приемов игры на детских музыкальных инструмента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 xml:space="preserve">Освоение элементов танца и ритмопластики для создания музыкальных двигательных образов в играх и драматизация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250" w:leader="none"/>
        </w:tabs>
        <w:ind w:left="720" w:right="-201" w:hanging="720"/>
        <w:jc w:val="both"/>
        <w:rPr>
          <w:bCs/>
        </w:rPr>
      </w:pPr>
      <w:r>
        <w:rPr>
          <w:bCs/>
        </w:rPr>
        <w:t>Стимулирование желания самостоятельно заниматься музыкальной деятельностью.</w:t>
        <w:tab/>
      </w:r>
    </w:p>
    <w:p>
      <w:pPr>
        <w:pStyle w:val="Normal"/>
        <w:tabs>
          <w:tab w:val="clear" w:pos="708"/>
          <w:tab w:val="left" w:pos="2250" w:leader="none"/>
        </w:tabs>
        <w:ind w:right="-2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3. Содержание психолого-педагогической работы по музыкальной деятельности по возрастным катего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1. Содержание работы с детьми 2-й младшей группы (с 3 до 4 лет)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/>
      </w:pPr>
      <w:r>
        <w:rPr/>
        <w:tab/>
        <w:t xml:space="preserve">Приобщение детей к музыке происходит и в сфере музыкально-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/>
      </w:pPr>
      <w:r>
        <w:rPr/>
        <w:t xml:space="preserve">           </w:t>
      </w: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/>
      </w:pPr>
      <w:r>
        <w:rPr/>
        <w:tab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/>
      </w:pPr>
      <w:r>
        <w:rPr/>
        <w:t>- непосредственно образовательная деятельность (комплексные, доминантные, тематические, авторские);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/>
      </w:pPr>
      <w:r>
        <w:rPr/>
        <w:t>- самостоятельная досуговая деятельность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     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 xml:space="preserve">Занятия проводятся 2 раза в неделю по 15 минут, в соответствии с требованиями СанПина. 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Программа рассчитана на 72 занятия в год + развлечения и праздник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72 занятия по 15 минут = 18 часов. Раз в месяц проводится развлечение (9 занятий.) Календарные праздники и утренники (5 мероприятий)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музыка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приучать внимательно слушать от начала до конца небольшие музыкальные пьесы или фрагменты более крупных сочин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учить определять общее настроение музыки и ее первичные жанры (марш, песня, танец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различать средства музыкальной выразительности (низкий и высокий регистры, темп, динамику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вызывать эмоциональный отклик на музыку, двигательную импровизацию под нее (самостоятельно или в сотворчестве с воспитателем), отдавая предпочтение небольшим, интонационно ярким программным пьесам с преобладанием изобрази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начинать знакомить со звучанием отдельных инструментов (фортепиан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крипк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регулярно включать музыку для слушания в структуру музыкальных занятий; проводить интегрированные музыкальные занятия с использованием специально подобранных произведений художественной литературы и изобразительного искусства, соответствующих музыке по настроению и способствующих ее эмоциональному восприятию и поним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/>
              <w:t>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потом дети могут выразить свои впечатления в рисунках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музыке, праву слышать и оценивать ее по-своему, культуры и деликатности в общении с ни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/>
            </w:pPr>
            <w:r>
              <w:rPr>
                <w:b/>
              </w:rPr>
              <w:t>Пение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-</w:t>
              <w:tab/>
              <w:t>беречь детский певческий и речевой голос, не допуская громкого пения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и форсированного звучания речи, учить сначала подпевать, а затем петь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легко и звонко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-</w:t>
              <w:tab/>
              <w:t>приучать правильно стоять во время пения, легко вдыхать, «нюхая цветок»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-</w:t>
              <w:tab/>
              <w:t>начинать специальную работу над интонированием мелодии голосом, не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добиваясь пока ее чистого воспроиз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ind w:firstLine="318"/>
              <w:jc w:val="both"/>
              <w:rPr/>
            </w:pPr>
            <w:r>
              <w:rPr/>
              <w:t>У каждого ребенка необходимо выявить прежде всего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ab/>
      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ab/>
              <w:t>Использовать и укреплять в голосе ребенка примарный диапазон. Перед работой над песнями распевать детей по голосам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ab/>
              <w:t>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2250" w:leader="none"/>
              </w:tabs>
              <w:jc w:val="both"/>
              <w:rPr/>
            </w:pPr>
            <w:r>
              <w:rPr/>
              <w:t>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импров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дать почувствовать многообразие музыки, которую можно воплотить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движен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познакомить с разнообразием и выразительным значением основных естественных движений (ходьбы, бега, прыжков), элементарными танцевальными движениями, не добиваясь пока качественного их исполн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развивать ориентировку в пространстве (помочь ребенку увидеть себ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реди детей, в большом пространстве зала, помочь уйти от «стайки»), учи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двигаться в разных направлен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обучая элементарным танцам, начинать с танца «стайкой», переходить 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арным танцам врассыпную и только потом по круг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предлагать музыкально-двигательные сюжетные этюды и игры, развивающие эмоциональность и выразительность, музыкально-двигательно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творчество («Зайчики идут в гости», «Котята играют с кошкой» и др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8"/>
              <w:jc w:val="both"/>
              <w:rPr/>
            </w:pPr>
            <w:r>
              <w:rPr/>
              <w:t>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Форма пьес - вначале одно - двухчастная, к концу четвертого года и на пятом году - трехчастн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 xml:space="preserve">На занятиях как можно чаще нужно использовать образные движения, раз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следует уделять работе над пружинностью и легкостью в разнообразных видах ходьбы и бега, над свободой рук и всего плечевого пояс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На четвертом году жизни необходимо проводить специальную работу по развитию ориентировки в пространстве. Если не работать над этим, в дальнейшем рассредоточить детей в пространстве зала, научить их двигаться свободно будет значительно трудне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На музыкальном занятии с детьми четвертого года жизни очень важен показ движений взрослым. Поэтому желательно, чтобы с детьми двигался или сам музыкальный руководитель (тогда необходим аккомпаниатор), или хорошо подготовленный 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ab/>
      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 импров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iCs/>
              </w:rPr>
            </w:pPr>
            <w:r>
              <w:rPr/>
              <w:t>учить играть на дерево - металлозвучных и других ударных инструментах, опираясь на тембровый слух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50" w:leader="none"/>
              </w:tabs>
              <w:jc w:val="both"/>
              <w:rPr>
                <w:i/>
                <w:i/>
                <w:iCs/>
              </w:rPr>
            </w:pPr>
            <w:r>
              <w:rPr/>
              <w:t>поощрять ориентировочно-тембровый этап развития инструментальной импровизации, на котором ребенок исследует клавиатуру инструмента, прислушиваясь к тембрам его звуч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предоставлять возможность воспроизводить на детских музыкальных ин</w:t>
              <w:softHyphen/>
              <w:t>струментах не только контрастные степени громкости (форте и пиано), но и переходы между ни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развивать чувство темпа, учить воспроизводить равномерную метричес</w:t>
              <w:softHyphen/>
              <w:t>кую пульсацию и простейшие ритмические рисунки с помощью хлопков, притопов и других движений, а также на различных детских ударных инструментах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18"/>
              <w:jc w:val="both"/>
              <w:rPr/>
            </w:pPr>
            <w:r>
              <w:rPr/>
              <w:t>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18"/>
              <w:jc w:val="both"/>
              <w:rPr/>
            </w:pPr>
            <w:r>
              <w:rPr/>
      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18"/>
              <w:jc w:val="both"/>
              <w:rPr/>
            </w:pPr>
            <w:r>
              <w:rPr/>
              <w:t>Один из педагогических приемов — совместное музицирование взрослого и ребенка на фортепиано,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18"/>
              <w:jc w:val="both"/>
              <w:rPr/>
            </w:pPr>
            <w:r>
              <w:rPr/>
      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18"/>
              <w:jc w:val="both"/>
              <w:rPr/>
            </w:pPr>
            <w:r>
              <w:rPr/>
      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center"/>
        <w:rPr/>
      </w:pPr>
      <w:r>
        <w:rPr>
          <w:b/>
        </w:rPr>
        <w:t>2.3.2.</w:t>
        <w:tab/>
        <w:t>Содержание работы с детьми средней группы (с 4 до 5 лет)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     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  Музыкальное развитие детей осуществляется в непосредственно-образовательной деятельности и в повседневной жизни.  Используются коллективные и индивидуальные методы обучения, осуществляется индивидуально-дифференцированный подход с учетом возможностей особенностей каждого ребенка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На занятиях, которые проводятся два раза в неделю по 20 минут, в соответствии с требованиями СанПина. Программа рассчитана на 72 занятия в год + развлечения и праздник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72 занятия по 20 минут = 24 часам. Раз в месяц проводится развлечение (9 занятий.) Календарные праздники и утренники (5 мероприятий)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музыка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>
          <w:trHeight w:val="2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62" w:leader="none"/>
              </w:tabs>
              <w:ind w:firstLine="33"/>
              <w:jc w:val="both"/>
              <w:rPr>
                <w:b/>
                <w:b/>
              </w:rPr>
            </w:pPr>
            <w:r>
              <w:rPr>
                <w:bCs/>
              </w:rPr>
              <w:t>- поддерживать желание и развивать умение слушать музыку, побуждать говорить о ее возможном содержании, делиться своими впечатлениям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62" w:leader="none"/>
              </w:tabs>
              <w:ind w:firstLine="33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знакомить с одним из главных средств музыкально выразительности мелодией и составляющими ее интонациями, используя яркие мелодичные пьесы (В. Калинников «Грустная песенка», П. Чайковский «Колыбельная в бурю» и др.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62" w:leader="none"/>
              </w:tabs>
              <w:ind w:firstLine="33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продолжать знакомить с музыкальными инструментами и их звучания (кларнет, флейта).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Использование высокохудожественного и доступного детям музыкального репертуар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 xml:space="preserve">Регулярность специальных занятий по слушанию музыки и их методически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в том дети могут выразить свои впечатления в рисунках).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 xml:space="preserve">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Проявление уважения к ребенку, его мнение о музыке, праву слышать и оценивать ее по-своему, культуры и деликатности в общении с ни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ние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- формировать певческие навыки, используя игровые приемы и известные детям образы;                                                                                                                     - продолжать учить петь музыкально, интонационно чисто и выразительно;-</w:t>
              <w:tab/>
              <w:t xml:space="preserve">определив природные типы певческого голоса (высокий, средний, низкий), распевки и песни петь по голосам, следить за положением корпуса и головы ребенка во время пения, работать над дыханием;                                                                                                                                                      - работать над каждым типом голоса в примарном диапазоне, укреплять   его, не «тянуть» голос вверх;                                                                                                                                              - следить за тем, чтобы в окружении звучала нефорсированная, негромкая речь детей и взрослых, и за тем, чтобы пение детей было таким же негромким и свободным.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/>
              <w:t>У каждого ребенка необходимо выявить, прежде всего,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/>
              <w:t xml:space="preserve"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/>
              <w:t xml:space="preserve">Использовать и укреплять в голосе ребенка примарный диапазон. Перед работой над песнями распевать детей по голосам. Формировать правильное, ненапряженное положение корпуса во время пения: спина прямая, грудь развернутая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>
                <w:bCs/>
              </w:rPr>
            </w:pPr>
            <w:r>
              <w:rPr/>
              <w:t>Занятия с хором необходимо сочетать, работой по подгруппам голосов и индивидуальной работой. 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учить воспроизводить в движениях характер менее контрастной двух - трехчастной музыки, самостоятельно определять жанры марша и танца, выбирать соответствующие движения;                                                                   - продолжать развивать музыкальное восприятие средствами музыкального движения: воспроизводить в движениях более широкий спектр средств музыкальной выразительности (тембровые, динамические и темповые изменения, элементарные ритмические рисунки);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собое внимание уделять основным естественным движениям (ходьбе, бегу, прыжкам), работая над их легкостью, пружинностью, координацией, развивать свободу и выразительную пластику рук;                                                                                                                                          - продолжать развивать ориентировку в пространстве (овладение общим пространством зала и его частями (центр, углы) в процессе движения всей группы и подгрупп);                                                                                                  - начинать знакомить с языком танцевальных движений, как средством общения и выражения эмоций в различных танцах (подзадоривание, утверждающие притопы и др.),                                                                                       - развивать музыкально-двигательное творчество. Учить использовать элементарные мимические и пантомимические средства выразительности музыкально-двигательных сюжетных этюдах и играх.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bCs/>
              </w:rPr>
            </w:pPr>
            <w:r>
              <w:rPr>
                <w:bCs/>
              </w:rPr>
              <w:t xml:space="preserve">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 Форма пьес - вначале одно - двухчастная, к концу четвертого года и на пятом году - трехчастная.                                                                                                          </w:t>
              <w:tab/>
              <w:t>На занятиях как можно чаще нужно использовать образные движения, раз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следует уделять работе над пружинностью и легкостью в разнообразных видах ходьбы и бега, над свободой рук и всего плечевого пояса. Продолжать работу по развитию ориентировки в пространстве.</w:t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ab/>
      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ab/>
              <w:t>Приоритетное направление работы с детьми пятого года жизни развитие основных движений. В этом возрасте усваиваются все виды ходьбы, бега, прыжков. Здесь уже меньшую роль играет прямой показ взрослого. Он важен на этапе разучивания, освоения движения, а затем достаточно только назвать его. Дети должны знать названия различных основных и танцевальных движений - высокий шаг, спокойная ходьба, легкий бег, мягкий бег, подскок, прыжки, прямой галоп, качание рук и т.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ab/>
      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3" w:hanging="0"/>
              <w:jc w:val="both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учить играть в ударном оркестре эмоционально и музыкально, развивать чувство ансамбля;                                                                                                                                                       -</w:t>
              <w:tab/>
              <w:t>продолжать развивать тембровый и динамический слух в игре на ударных и звуковысотных инструментах;                                                                                                                 -</w:t>
              <w:tab/>
              <w:t>добиваться овладения метрической пульсацией как основой ритмического рисунка и организующим началом музыкальной импровизации;                                                                                   -</w:t>
              <w:tab/>
              <w:t>знакомить со строением звуковысотных детских музыкальных инструментов и способами игры на них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Один из педагогических приемов — совместное музицирование взрослого и ребенка на фортепиано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center"/>
        <w:rPr/>
      </w:pPr>
      <w:r>
        <w:rPr>
          <w:b/>
          <w:bCs/>
          <w:iCs/>
        </w:rPr>
        <w:t>2.3.3 Содержание работы с детьми старшей группы (с 5 до 6 лет)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>
          <w:bCs/>
        </w:rPr>
        <w:t xml:space="preserve"> </w:t>
      </w:r>
      <w:r>
        <w:rPr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 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Ребенок 5-6 лет отличается большой самостоятельностью, стремлением к самовыражению в различных видах художественно- 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На занятиях, которые проводятся два раза в неделю по 25 минут, в соответствии с требованиями СанПина. Программа рассчитана на 72 занятия в год + развлечения и праздник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72 занятия по 25 минут = 24 часам. Раз в месяц проводится развлечение (9 занятий.) Календарные праздники и утренники (5 мероприятий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музыка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- поддерживать интерес к слушанию музыки, эмоциональный отклик ни нее, побуждать самостоятельно определять настроение, характер музыкального произведения, вести разговор о музыке в форме диалога, побуж</w:t>
              <w:softHyphen/>
              <w:t>дать к ее интерпретации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- дать понятие «жанра» музыкального искусства: инструментальная в вокальная музыка, марш, песня, танец (русская плясовая, вальс, полька и др.), учить определять его, узнавать звучание знакомых музыкальны инструментов, отгадывать пьесы, включенные в музыкальную викторину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- работать над развитием интонационно-мелодического слышания музыки, лежащего в основе понимания ее содержан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ности и появления полутонов настроений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е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2250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учить петь выразительно, музыкально, интонационно чист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2250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строить певческую работу с учетом природных типов голосов (высокий, средний, низкий), продолжать работать над голосом, главным образом в примарном диапазоне и нижнем регистре, постепенно и осторожно расширяя диапазон ввер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2250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еть звонко, легко, «проливать» дыхание, ощущать его резонирование, четко, но легко произносить слова в распевках и песн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2250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следить за положением корпуса и головы ребенка во время пения, обра</w:t>
              <w:softHyphen/>
              <w:t>щать внимание на свободу нижней челю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2250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слушать красиво звучащие сольные и хоровые вокальные произведен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В процессе певческой работы необходимо развивать у детей не толь</w:t>
              <w:softHyphen/>
              <w:t>ко вокальные, но и музыкальные и актерские способност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      <w:softHyphen/>
      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      <w:softHyphen/>
              <w:t>ках и песнях можно увеличить диапазон за счет хода вниз и осторожно вверх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Следить за положением корпуса в пении (прямая спина и развернутые пле</w:t>
              <w:softHyphen/>
              <w:t>чи помогают организации дыхания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на основе слышания в музыке не только ее общего настроения, но и темпа, динамики, яркого ритмического рисунка, формы, поощрять ее выразительное воплощение в движ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формировать легкость, ритмичность и ловкость исполнения основных естественных движений (различных видов шага, бега, прыжк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развивать чувство музыкального ритма, ориентировку в простран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ботать над техникой исполнения танцевальных движений, постепенно отрабатывая их сложные вариа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учить народным и бальным танцам (полька, галоп), продолжать работать над эмоциональным общением в 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оддерживать индивидуальные творческие проявления в работе над музыкально-двигательными сюжетными этюдам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Занимаясь музыкальным движением с детьми стар</w:t>
              <w:softHyphen/>
              <w:t>шего дошкольного возраста, необходимо использовать высокохудожественную музыку, содержащую яркие образы, различные по настрое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Продолжая работу над основными движениями, предлагать детям музыку, под которую могут быть воспроизведены: ходьба радостная, спокойная, торже</w:t>
              <w:softHyphen/>
      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      <w:softHyphen/>
              <w:t>кие, легкие, сильные, на одной ноге, на двух ногах, меняя ноги, движения рук, мягкие и жесткие, плавные и напряженные, широкие и мелкие и т.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ожет больше работать над техникой исполне</w:t>
              <w:softHyphen/>
      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      <w:softHyphen/>
      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Музыкально-двигательная импровизация в сюжетных этюдах — один из наиболее доступных и интересных детям видов музыкального творч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звивать звуковысотный слух, обучая подбору по слуху образцов-инто</w:t>
              <w:softHyphen/>
              <w:t>наций, построенных на интервальной основе, и мелодий на звуковысот</w:t>
              <w:softHyphen/>
              <w:t>ных инструмент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развивать тембровый и динамический слух в процессе игры на ударных и звуковысотных детских музыкальных инструмент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звивать чувство музыкального ритма, предлагая для освоения посте</w:t>
              <w:softHyphen/>
              <w:t>пенно усложняющиеся ритмические структу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формировать детское инструментальное творчество, музы</w:t>
              <w:softHyphen/>
              <w:t>кальную импровизац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/>
              <w:t xml:space="preserve">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Педагог поощряет инициативу и творческие проявления в импровизации и подборе мелодий по слуху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/>
              <w:t>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201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3.4. Содержание работы с детьми подготовительной группы (с 6 до 7 лет)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right="-201" w:firstLine="567"/>
        <w:jc w:val="both"/>
        <w:rPr>
          <w:b/>
          <w:b/>
          <w:bCs/>
          <w:iCs/>
        </w:rPr>
      </w:pPr>
      <w:r>
        <w:rPr/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Занятия проводятся два раза в неделю по 30 минут, в соответствии с требованиями СанПина. Их построение основывается на общих задачах музыкального воспитания, которые изложены в Программе. Музыкальное развитие детей осуществляется и на занятиях, и в повседневной жизн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Программа рассчитана на 72 занятия в год + развлечения и праздники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  <w:t>72 занятия по 30 минут = 36 часов. Раз в месяц проводится развлечение (9 занятий.) Календарные праздники и утренники (5 мероприятий).</w:t>
      </w:r>
    </w:p>
    <w:p>
      <w:pPr>
        <w:pStyle w:val="Normal"/>
        <w:tabs>
          <w:tab w:val="clear" w:pos="708"/>
          <w:tab w:val="left" w:pos="2250" w:leader="none"/>
        </w:tabs>
        <w:ind w:right="-201" w:firstLine="567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музыка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родолжать формировать умение слышать мелодию и ориентироваться на нее при определении настроения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оддерживать желание и умение воплощать в творческом движении на</w:t>
              <w:softHyphen/>
              <w:t>строение музыки и развитие музыкального образа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ости и появления полутонов настро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176"/>
              <w:jc w:val="both"/>
              <w:rPr>
                <w:bCs/>
              </w:rPr>
            </w:pPr>
            <w:r>
              <w:rPr>
                <w:bCs/>
              </w:rPr>
      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/>
            </w:pPr>
            <w:r>
              <w:rPr>
                <w:b/>
              </w:rPr>
              <w:t>Пение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учить петь выразительно и музыкаль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ботать с певческими голосами, не допуская форсирования звука и утомления голо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работу над формированием певческих навыков (дыханием: резонированием голоса, артикуляцией), добиваясь у всех детей позици</w:t>
              <w:softHyphen/>
              <w:t>онно высокого, а значит звонкого и полетного звуч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укрепляя примарный диапазон и нижний регистр всех типов голосов, учить постепенно овладевать верхним регистр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работать над интонированием мелодии голосом, использо</w:t>
              <w:softHyphen/>
              <w:t>вать пение без аккомпанемента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 xml:space="preserve">  </w:t>
            </w:r>
            <w:r>
              <w:rPr/>
              <w:t>В процессе певческой работы необходимо развивать у детей не толь</w:t>
              <w:softHyphen/>
              <w:t>ко вокальные, но и музыкальные и актерские способност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      <w:softHyphen/>
      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      <w:softHyphen/>
              <w:t>ках и песнях можно увеличить диапазон за счет хода вниз и осторожно вверх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Следить за положением корпуса в пении (прямая спина и развернутые пле</w:t>
              <w:softHyphen/>
              <w:t>чи помогают организации дыхания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/>
            </w:pPr>
            <w:r>
              <w:rPr>
                <w:b/>
              </w:rPr>
              <w:t>Музыкально-ритмические движения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/>
            </w:pPr>
            <w:r>
              <w:rPr>
                <w:bCs/>
              </w:rPr>
              <w:t>пополнять запас основных и танцевальных движений, продолжать рабо</w:t>
              <w:softHyphen/>
              <w:t>тать над техникой и качеством их исполнения (пружинностью, легкостью, координацие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учить народным и бальным танцам (галоп, вальс), развивать эмоциональное общение в ни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/>
            </w:pPr>
            <w:r>
              <w:rPr>
                <w:bCs/>
              </w:rPr>
              <w:t>учить выражать в свободных, естественных пантомимических движениях динамику развития музыкального образ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работать над развитием ориентировки в пространстве, пред</w:t>
              <w:softHyphen/>
              <w:t>лагая детям роли ведущих, организующих передвижение в зал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звивать музыкально-двигательную импровизацию в сюжетных этюдах стимулировать создание развернутых творческих композиций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имаясь музыкальным движением с детьми стар</w:t>
              <w:softHyphen/>
              <w:t>шего дошкольного возраста, необходимо использовать высокохудожественную музыку, содержащую яркие образы, различные по настрое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/>
            </w:pPr>
            <w:r>
              <w:rPr>
                <w:bCs/>
              </w:rPr>
              <w:t>Продолжая работу над основными движениями, предлагать детям музыку, под которую могут быть воспроизведены: ходьба радостная, спокойная, торже</w:t>
              <w:softHyphen/>
      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      <w:softHyphen/>
              <w:t>кие, легкие, сильные, на одной ноге, на двух ногах, меняя ноги, движения рут. мягкие и жесткие, плавные и напряженные, широкие и мелкие и т.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ожет больше работать над техникой исполне</w:t>
              <w:softHyphen/>
      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      <w:softHyphen/>
      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176"/>
              <w:jc w:val="both"/>
              <w:rPr>
                <w:bCs/>
              </w:rPr>
            </w:pPr>
            <w:r>
              <w:rPr>
                <w:bCs/>
              </w:rPr>
              <w:t>Музыкально-двигательная импровизация в сюжетных этюдах — один из наиболее доступных и интересных детям видов музыкального творч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/>
            </w:pPr>
            <w:r>
              <w:rPr>
                <w:b/>
              </w:rPr>
              <w:t>Игра на детских музыкальных инструментах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твор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ботать в оркестре и ансамблях детских музыкальных инструментов, за</w:t>
              <w:softHyphen/>
              <w:t>креплять навыки совместной игры, развивать чувство ансамб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учить воспроизводить в совместном музицировании общий характер, на</w:t>
              <w:softHyphen/>
              <w:t>строение музыкального произведения, тембровые и динамические крас</w:t>
              <w:softHyphen/>
              <w:t>ки, ритмическую и мелодическую 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продолжать формировать представления о форме музыкального произ</w:t>
              <w:softHyphen/>
              <w:t>ведения (одно-, двух-, трехчастная), учить ее чувствова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33" w:hanging="0"/>
              <w:jc w:val="both"/>
              <w:rPr>
                <w:bCs/>
              </w:rPr>
            </w:pPr>
            <w:r>
              <w:rPr>
                <w:bCs/>
              </w:rPr>
              <w:t>развивать творческую активность, мышление и воображение в процессе инструментальной импровизаци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-201"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Педагог поощряет инициативу и творческие проявления в импровизации и подборе мелодий по слуху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>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33" w:firstLine="17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ge33"/>
      <w:bookmarkStart w:id="1" w:name="page3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Формы взаимодействия с детьми в музык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4"/>
        <w:gridCol w:w="509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лушание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ушание музыки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ование со звуками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ая игра;</w:t>
            </w:r>
          </w:p>
          <w:p>
            <w:pPr>
              <w:pStyle w:val="Normal"/>
              <w:jc w:val="both"/>
              <w:rPr/>
            </w:pPr>
            <w:r>
              <w:rPr/>
              <w:t>- шумовой оркестр;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беседа интегратив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е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концерт-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ая сюжетная игр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jc w:val="both"/>
              <w:rPr/>
            </w:pPr>
            <w:r>
              <w:rPr/>
              <w:t>- на утренней гимнастике и физкультур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 во время умывания;</w:t>
            </w:r>
          </w:p>
          <w:p>
            <w:pPr>
              <w:pStyle w:val="Normal"/>
              <w:jc w:val="both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во время прогулки (в тёплое время);</w:t>
            </w:r>
          </w:p>
          <w:p>
            <w:pPr>
              <w:pStyle w:val="Normal"/>
              <w:jc w:val="both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 перед дневным сном;</w:t>
            </w:r>
          </w:p>
          <w:p>
            <w:pPr>
              <w:pStyle w:val="Normal"/>
              <w:jc w:val="both"/>
              <w:rPr/>
            </w:pPr>
            <w:r>
              <w:rPr/>
              <w:t>- при пробуждении;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jc w:val="both"/>
              <w:rPr/>
            </w:pPr>
            <w:r>
              <w:rPr/>
              <w:t>- подбор музыкальных инструментов (озвученных и неозвученных), музыкальных игрушек, театральных кукол, атрибутов для ряжения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ование со звуками, используя музыкальные игрушки и шумовые инструменты;</w:t>
            </w:r>
          </w:p>
          <w:p>
            <w:pPr>
              <w:pStyle w:val="Normal"/>
              <w:jc w:val="both"/>
              <w:rPr/>
            </w:pPr>
            <w:r>
              <w:rPr/>
              <w:t>- игры в «праздники», «концерт»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«Пение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е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-попевка;</w:t>
            </w:r>
          </w:p>
          <w:p>
            <w:pPr>
              <w:pStyle w:val="Normal"/>
              <w:jc w:val="both"/>
              <w:rPr/>
            </w:pPr>
            <w:r>
              <w:rPr/>
              <w:t>-распевка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ен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е пение;</w:t>
            </w:r>
          </w:p>
          <w:p>
            <w:pPr>
              <w:pStyle w:val="Normal"/>
              <w:jc w:val="both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концерт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jc w:val="both"/>
              <w:rPr/>
            </w:pPr>
            <w:r>
              <w:rPr/>
              <w:t>- во время умывания;</w:t>
            </w:r>
          </w:p>
          <w:p>
            <w:pPr>
              <w:pStyle w:val="Normal"/>
              <w:jc w:val="both"/>
              <w:rPr/>
            </w:pPr>
            <w:r>
              <w:rPr/>
              <w:t>- в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о время прогулки (в тёплое время);</w:t>
            </w:r>
          </w:p>
          <w:p>
            <w:pPr>
              <w:pStyle w:val="Normal"/>
              <w:jc w:val="both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 в театрализова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ППС, способствующей проявлению у детей:</w:t>
            </w:r>
          </w:p>
          <w:p>
            <w:pPr>
              <w:pStyle w:val="Normal"/>
              <w:jc w:val="both"/>
              <w:rPr/>
            </w:pPr>
            <w:r>
              <w:rPr/>
              <w:t>- песенного творчества (сочинение грустных и весёлых напевов)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дидактическая игра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музыкальных игр и танцев;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двигательный пластический танцевальный этюд;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танец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jc w:val="both"/>
              <w:rPr/>
            </w:pPr>
            <w:r>
              <w:rPr/>
              <w:t>- на утренней гимнастике и физкультур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 в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 время прогулки; </w:t>
            </w:r>
          </w:p>
          <w:p>
            <w:pPr>
              <w:pStyle w:val="Normal"/>
              <w:jc w:val="both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jc w:val="both"/>
              <w:rPr/>
            </w:pPr>
            <w:r>
              <w:rPr/>
              <w:t>-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</w:t>
            </w:r>
          </w:p>
          <w:p>
            <w:pPr>
              <w:pStyle w:val="Normal"/>
              <w:jc w:val="both"/>
              <w:rPr/>
            </w:pPr>
            <w:r>
              <w:rPr/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самостоятельного выполнения танцевальных движений под плясовые мелодии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дидактическая игра;</w:t>
            </w:r>
          </w:p>
          <w:p>
            <w:pPr>
              <w:pStyle w:val="Normal"/>
              <w:jc w:val="both"/>
              <w:rPr/>
            </w:pPr>
            <w:r>
              <w:rPr/>
              <w:t>- шумовой оркестр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е и индивидуальное музыкальное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- беседа интегратив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е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концерт-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ая сюжетная игр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инструментов:</w:t>
            </w:r>
          </w:p>
          <w:p>
            <w:pPr>
              <w:pStyle w:val="Normal"/>
              <w:jc w:val="both"/>
              <w:rPr/>
            </w:pPr>
            <w:r>
              <w:rPr/>
              <w:t>- в интегра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концерт-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в других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о время прогулки;</w:t>
            </w:r>
          </w:p>
          <w:p>
            <w:pPr>
              <w:pStyle w:val="Normal"/>
              <w:jc w:val="both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jc w:val="both"/>
              <w:rPr/>
            </w:pPr>
            <w:r>
              <w:rPr/>
              <w:t>- подбор музыкальных инструментов, музыкальных игрушек, макетов инструментов, хорошо иллюстрированных «нотных тетрадей по песенному репертуар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на шумовых музыкальных инструментах; 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ование со звуками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ие игр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«Творчество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иментирование со звуками;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двигательный пластический танцевальный этюд;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концерт-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ая сюжетная игр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ая подвижная игра на прогулке;</w:t>
            </w:r>
          </w:p>
          <w:p>
            <w:pPr>
              <w:pStyle w:val="Normal"/>
              <w:jc w:val="both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концерт-импровизация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еятельность по инициативе ребё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bCs/>
          <w:iCs/>
        </w:rPr>
      </w:pPr>
      <w:r>
        <w:rPr>
          <w:b/>
        </w:rPr>
        <w:t>2.5.</w:t>
      </w:r>
      <w:r>
        <w:rPr/>
        <w:t xml:space="preserve"> </w:t>
      </w:r>
      <w:r>
        <w:rPr>
          <w:b/>
          <w:bCs/>
          <w:iCs/>
        </w:rPr>
        <w:t>Интеграция с образовательными областями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94" w:type="dxa"/>
        <w:tblLayout w:type="fixed"/>
        <w:tblCellMar>
          <w:top w:w="45" w:type="dxa"/>
          <w:left w:w="89" w:type="dxa"/>
          <w:bottom w:w="45" w:type="dxa"/>
          <w:right w:w="89" w:type="dxa"/>
        </w:tblCellMar>
      </w:tblPr>
      <w:tblGrid>
        <w:gridCol w:w="4618"/>
        <w:gridCol w:w="9804"/>
      </w:tblGrid>
      <w:tr>
        <w:trPr>
          <w:trHeight w:val="173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«Социально-коммуникативное развитие»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>Формирование представления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 Развитие свободного общения о музыке с взрослыми и сверстниками;                                                                  Формирование основ безопасности собственной жизнедеятельности в различных видах музыкальной деятельности.</w:t>
            </w:r>
          </w:p>
        </w:tc>
      </w:tr>
      <w:tr>
        <w:trPr>
          <w:trHeight w:val="61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«Познавательное развитие»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 xml:space="preserve">Расширение музыкального кругозора детей; сенсорное развитие, формирование целостной картины мира средствами музыкального искусства, творчества. </w:t>
            </w:r>
          </w:p>
        </w:tc>
      </w:tr>
      <w:tr>
        <w:trPr>
          <w:trHeight w:val="81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«Речевое развитие»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 xml:space="preserve">Развитие устной речи в ходе высказываний детьми своих впечатлений, характеристики музыкальных произведений; практическое овладение детьми нормами речи, обогащение «образного словаря». </w:t>
            </w:r>
          </w:p>
        </w:tc>
      </w:tr>
      <w:tr>
        <w:trPr>
          <w:trHeight w:val="115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удожественно-эстетическое развитие»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музыкальных примеров, закрепления результатов восприятия музыки. Формирование интереса к эстетической стороне окружающей действительности. </w:t>
            </w:r>
          </w:p>
        </w:tc>
      </w:tr>
      <w:tr>
        <w:trPr>
          <w:trHeight w:val="145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Физическое развитие»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 xml:space="preserve">Развитие физических качеств в ходе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</w:rPr>
            </w:pPr>
            <w:r>
              <w:rPr>
                <w:bCs/>
              </w:rPr>
              <w:t xml:space="preserve">Сохранение и укрепление физического и психического здоровья детей, формирование представлений о здоровом образе жизни, релакс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Здоровьесберегающие технологии, используемые в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ыхательная гимнаст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узыкально-ритмические упражн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альчиковая гимнаст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атрализованная ритмопласт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хнологии обеспечения социально-психологического благополучия ребёнка. Также к ним относятся: </w:t>
      </w:r>
    </w:p>
    <w:p>
      <w:pPr>
        <w:pStyle w:val="Normal"/>
        <w:rPr/>
      </w:pPr>
      <w:r>
        <w:rPr/>
        <w:t>-  облегчённая одежда детей на музыкальном занятии;</w:t>
      </w:r>
    </w:p>
    <w:p>
      <w:pPr>
        <w:pStyle w:val="Normal"/>
        <w:rPr/>
      </w:pPr>
      <w:r>
        <w:rPr/>
        <w:t>- организация санитарно-эпидемиологического режима и создание гигиенических условий жизнедеятельности детей на занятиях;</w:t>
      </w:r>
    </w:p>
    <w:p>
      <w:pPr>
        <w:pStyle w:val="Normal"/>
        <w:rPr/>
      </w:pPr>
      <w:r>
        <w:rPr/>
        <w:t>- обеспечение психологической безопасности детей в группах при проведении музыкальных занятий;</w:t>
      </w:r>
    </w:p>
    <w:p>
      <w:pPr>
        <w:pStyle w:val="Normal"/>
        <w:rPr/>
      </w:pPr>
      <w:r>
        <w:rPr/>
        <w:t>- учитываются возрастные и индивидуальные особенности состояния здоровья и развития ребёнка;</w:t>
      </w:r>
    </w:p>
    <w:p>
      <w:pPr>
        <w:pStyle w:val="Normal"/>
        <w:rPr/>
      </w:pPr>
      <w:r>
        <w:rPr/>
        <w:t xml:space="preserve">- соблюдение мер по предупреждению травматиз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Особенности музыкальной образовательной деятельности разных видов и культурных практ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ешения образовательных задач по музыкальному воспитанию используются парциальные программы:</w:t>
      </w:r>
    </w:p>
    <w:p>
      <w:pPr>
        <w:pStyle w:val="Normal"/>
        <w:ind w:firstLine="567"/>
        <w:jc w:val="both"/>
        <w:rPr/>
      </w:pPr>
      <w:r>
        <w:rPr>
          <w:b/>
        </w:rPr>
        <w:t>Программа «Камертон»</w:t>
      </w:r>
      <w:r>
        <w:rPr/>
        <w:t xml:space="preserve"> – программа музыкального образования детей раннего и дошкольного возраста.</w:t>
      </w:r>
    </w:p>
    <w:p>
      <w:pPr>
        <w:pStyle w:val="Normal"/>
        <w:ind w:firstLine="567"/>
        <w:jc w:val="both"/>
        <w:rPr/>
      </w:pPr>
      <w:r>
        <w:rPr/>
        <w:t>Цель программы: разностороннее и полноценное музыкальное образование (развитие, воспитание, обучение) детей от рождения до семи лет, соответствующее их возрастным возможностям.</w:t>
      </w:r>
    </w:p>
    <w:p>
      <w:pPr>
        <w:pStyle w:val="Normal"/>
        <w:ind w:firstLine="567"/>
        <w:jc w:val="both"/>
        <w:rPr/>
      </w:pPr>
      <w:r>
        <w:rPr/>
        <w:t>В программе учтены и представлены современные требования к образовательной программе, а имен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на имеет развивающий характер, ориентирована на логическое и системное развитие музыкальности каждого ребён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ложена возможность развивающей коррекционной работы с деть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тён оздоровительный компонент; содержание программы сориентировано на создание психологического комфорта и эмоционального благополучия каждого ребёнк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ограмма представлена в виде семи ступеней музыкального образования. Условно каждая ступень соответствует одному году жизни ребёнка всех ступеней: 1–3-я ступени – ступени музыкального воспитания и развития; 4–7-я ступени – ступени музыкального обучения, воспитания и разви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На каждой ступени представлены все виды детской музыкаль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ушание музы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етская исполнительская деятельность (пение, музыкально-ритмическая деятельность, игра на детских музыкальных инструментах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етская музыкально-творческая деятель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грамма </w:t>
      </w:r>
      <w:r>
        <w:rPr>
          <w:b/>
        </w:rPr>
        <w:t>«Музыкальные шедевры»</w:t>
      </w:r>
      <w:r>
        <w:rPr/>
        <w:t xml:space="preserve"> О.П. Радыновой ориентирована на возраст детей от трёх до семи лет. Это парциальная программа по слушанию музыки, целью которой является формирование основ музыкальной культуры детей дошкольного возрас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ограмма содержит научно обоснованную и методически выстроенную систему формирования основ музыкальной культуры детей дошкольного возраста (от трёх до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сновной принцип программы – тематический. В программу включены шесть тем:</w:t>
      </w:r>
    </w:p>
    <w:p>
      <w:pPr>
        <w:pStyle w:val="Normal"/>
        <w:jc w:val="both"/>
        <w:rPr/>
      </w:pPr>
      <w:r>
        <w:rPr/>
        <w:t xml:space="preserve">1. «Музыка выражает настроения, чувства, характер людей». </w:t>
      </w:r>
    </w:p>
    <w:p>
      <w:pPr>
        <w:pStyle w:val="Normal"/>
        <w:jc w:val="both"/>
        <w:rPr/>
      </w:pPr>
      <w:r>
        <w:rPr/>
        <w:t xml:space="preserve">2. «Песня, танец, марш». </w:t>
      </w:r>
    </w:p>
    <w:p>
      <w:pPr>
        <w:pStyle w:val="Normal"/>
        <w:jc w:val="both"/>
        <w:rPr/>
      </w:pPr>
      <w:r>
        <w:rPr/>
        <w:t xml:space="preserve">3. «Музыка рассказывает о животных и птицах». </w:t>
      </w:r>
    </w:p>
    <w:p>
      <w:pPr>
        <w:pStyle w:val="Normal"/>
        <w:jc w:val="both"/>
        <w:rPr/>
      </w:pPr>
      <w:r>
        <w:rPr/>
        <w:t xml:space="preserve">4. «Природа и музыка». </w:t>
      </w:r>
    </w:p>
    <w:p>
      <w:pPr>
        <w:pStyle w:val="Normal"/>
        <w:jc w:val="both"/>
        <w:rPr/>
      </w:pPr>
      <w:r>
        <w:rPr/>
        <w:t xml:space="preserve">5. «Сказка о музыке». </w:t>
      </w:r>
    </w:p>
    <w:p>
      <w:pPr>
        <w:pStyle w:val="Normal"/>
        <w:jc w:val="both"/>
        <w:rPr/>
      </w:pPr>
      <w:r>
        <w:rPr/>
        <w:t>6. «Музыкальные инструменты и игрушки».</w:t>
      </w:r>
    </w:p>
    <w:p>
      <w:pPr>
        <w:pStyle w:val="Normal"/>
        <w:ind w:firstLine="567"/>
        <w:jc w:val="both"/>
        <w:rPr/>
      </w:pPr>
      <w:r>
        <w:rPr/>
        <w:t>Каждая тема изучается в течение 1–2 месяцев и повторяется на новом материале в каждой возрастной группе. Обе программы основаны на развитии творчества, фантазии. Это даёт возможность воспитывать эмоциональную отзывчивость у детей, помогает их раскрепостить, а также формирует устойчивый интерес к музыкальной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«Ритмическая мозаика» </w:t>
      </w:r>
      <w:r>
        <w:rPr/>
        <w:t>А.И. Бурениной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Цель программы: развивать ребёнка в возрасте от 3 до 9 лет, формируя средствами музыки и ритмических движений разнообразные умения, способности, качества личности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Развитие музыкальности;</w:t>
      </w:r>
    </w:p>
    <w:p>
      <w:pPr>
        <w:pStyle w:val="Normal"/>
        <w:jc w:val="both"/>
        <w:rPr/>
      </w:pPr>
      <w:r>
        <w:rPr/>
        <w:t>2.Развитие двигательных качеств и умений;</w:t>
      </w:r>
    </w:p>
    <w:p>
      <w:pPr>
        <w:pStyle w:val="Normal"/>
        <w:jc w:val="both"/>
        <w:rPr/>
      </w:pPr>
      <w:r>
        <w:rPr/>
        <w:t>3. Развитие творческих способностей;</w:t>
      </w:r>
    </w:p>
    <w:p>
      <w:pPr>
        <w:pStyle w:val="Normal"/>
        <w:jc w:val="both"/>
        <w:rPr/>
      </w:pPr>
      <w:r>
        <w:rPr/>
        <w:t>4. Развитие и тренировка психических процессов;</w:t>
      </w:r>
    </w:p>
    <w:p>
      <w:pPr>
        <w:pStyle w:val="Normal"/>
        <w:jc w:val="both"/>
        <w:rPr/>
      </w:pPr>
      <w:r>
        <w:rPr/>
        <w:t>5. Развитие нравственно-коммуникативных качеств личности.</w:t>
      </w:r>
    </w:p>
    <w:p>
      <w:pPr>
        <w:pStyle w:val="Normal"/>
        <w:ind w:firstLine="567"/>
        <w:jc w:val="both"/>
        <w:rPr/>
      </w:pPr>
      <w:r>
        <w:rPr/>
        <w:t>Система работы предполагает вариативные игровые формы организации педагогического процесса на основе сотрудничества ребёнка и взрослого. Автор предлагает методические рекомендации, практический материал – 100 разнообразных музыкально-ритмических композиций и аудиозаписи к ним. Используемый музыкальный материал – от детских песенок до симфонических произведений композиторов-класс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«Ладушки»</w:t>
      </w:r>
      <w:r>
        <w:rPr/>
        <w:t xml:space="preserve"> И. Каплуновой, И. Новооскольцевой.</w:t>
      </w:r>
    </w:p>
    <w:p>
      <w:pPr>
        <w:pStyle w:val="Normal"/>
        <w:ind w:firstLine="567"/>
        <w:rPr/>
      </w:pPr>
      <w:r>
        <w:rPr/>
        <w:t xml:space="preserve">Программа ориентирована на возраст детей от 3 до 7 лет. </w:t>
      </w:r>
    </w:p>
    <w:p>
      <w:pPr>
        <w:pStyle w:val="Normal"/>
        <w:ind w:firstLine="567"/>
        <w:jc w:val="both"/>
        <w:rPr/>
      </w:pPr>
      <w:r>
        <w:rPr/>
        <w:t>Цель программы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</w:t>
      </w:r>
    </w:p>
    <w:p>
      <w:pPr>
        <w:pStyle w:val="Normal"/>
        <w:ind w:firstLine="567"/>
        <w:jc w:val="both"/>
        <w:rPr/>
      </w:pPr>
      <w:r>
        <w:rPr/>
        <w:t xml:space="preserve">Основная задача программы – введение ребенка в мир музыки с радостью и улыбкой. Основные методические принципы: создание непринужденной обстановки, целостность подхода в решении педагогических задач, соотнесение музыкального материала с природным, народным, светским и частично историческим календарем.  </w:t>
      </w:r>
    </w:p>
    <w:p>
      <w:pPr>
        <w:pStyle w:val="Normal"/>
        <w:ind w:firstLine="567"/>
        <w:jc w:val="both"/>
        <w:rPr/>
      </w:pPr>
      <w:r>
        <w:rPr/>
        <w:t>Программа включает в себя разработку музыкальных занятий на каждый месяц, а также поурочные конспекты. Наличие выписанного музыкального материала и аудиозаписей устраняет проблему поиска нотного и аудиоматериала. Музыкальный материал, данный в программе, не обязателен для педагога. Можно использовать любые произведения, лишь бы они были доступны детям для восприятия. Предлагается много интересных идей. Также авторы приводят параметры для диагностирования детей по программе «Ладуш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1.Материально-техническое обеспечение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ечень методических материалов и средств обучения и воспитания для реализации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Cs/>
        </w:rPr>
        <w:t>Авторский коллектив: Акулова О.И., Бабаева Т.И., Гогоберидзе А.Г и др. – программа «Детство», СПб, Детство Пресс, 2015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Cs/>
        </w:rPr>
        <w:t xml:space="preserve">Алексеева И., Каплунова И., Новоскольцева И. «Ладушки»  – программа музыкального воспитания детей дошкольного возраста. СПб.: Композитор, 2003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30" w:leader="none"/>
        </w:tabs>
        <w:ind w:left="0" w:hanging="0"/>
        <w:jc w:val="both"/>
        <w:rPr>
          <w:bCs/>
        </w:rPr>
      </w:pPr>
      <w:r>
        <w:rPr>
          <w:bCs/>
        </w:rPr>
        <w:t xml:space="preserve">Алексеева И., Каплунова И., Новоскольцева И. Праздник каждый день. Младшая группа. Конспекты музыкальных занятий с аудиоприложением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Буренина А.И. Ритмическая мозаика: программа по ритмической пластике для детей дошкольного и младшего школьного возраста. СПб.: ЛОИРО, 2000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Ветлугина Н., Дзержинская И., Комисарова Л. Музыка в детском саду. Вторая младшая групп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Зацепина М.Б. Организация культурно-досуговой деятельности детей дошкольного возраст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Кононова Н.Г. Музыкально-дидактические игры для дошкольников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Костина Э.П. Программа «Камертон» - программа музыкального образования детей раннего и  дошкольного возраста. М.: Просвещение, 2004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Макшанцева Е.Д. Детские забавы Игровые упражнения. Книга для воспитателя и музыкального руководителя детского сада. М.: Просвещение, 1991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40" w:leader="none"/>
        </w:tabs>
        <w:ind w:left="0" w:hanging="0"/>
        <w:jc w:val="both"/>
        <w:rPr>
          <w:bCs/>
        </w:rPr>
      </w:pPr>
      <w:r>
        <w:rPr>
          <w:bCs/>
        </w:rPr>
        <w:t xml:space="preserve">Макшанцева Е.Д. Скворушка. Сборник музыкально-речевых игр для дошкольного возраста, методические рекомендации по их организации и проведению. М.: АРКТИ, 1999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40" w:leader="none"/>
        </w:tabs>
        <w:ind w:left="0" w:hanging="0"/>
        <w:jc w:val="both"/>
        <w:rPr>
          <w:bCs/>
        </w:rPr>
      </w:pPr>
      <w:r>
        <w:rPr>
          <w:bCs/>
        </w:rPr>
        <w:t xml:space="preserve">Мерзлякова С.Н. Музыкально-игровой материал для дошкольников. Наш веселый хоровод. Учеб.-метод. пособие для музыкального руководителя и учителя музыки. М.: ВЛАДОС, 2002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Науменко Г.М. Русские народные детские песни и сказки с напевами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Петров В.М., Гришина Г.Н, Короткова Л.Д., Календарные праздники, игры и забавы для детей. М.: СФЕРА, 1998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Радынова О.П. Авторская программа и методические рекомендации Музыкальные шедевры. М.: Издательство «Гном», 2000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болева Э.Д. Праздники и развлечения в детском саду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орокина Н.Ф. Играем в кукольный театр. Программа «Театр – творчество – дети». Пособие для воспитателей, педагогов дополнительного образования и музыкальных руководителей детских садов. М.: 2004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орокина Н.Ф. Сценарии театральных кукольных занятий. Календарное планирование. Пособие дла воспитателей, педагогов дополнительного образования и музыкальных руководителей детских садов. М.: АРКТИ, 2007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ологическое обеспечение реализации учебной рабоче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5529"/>
        <w:gridCol w:w="6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и разви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 и метод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Детство»</w:t>
            </w:r>
            <w:r>
              <w:rPr>
                <w:bCs/>
              </w:rPr>
              <w:t xml:space="preserve"> авторский коллектив: О.В. Акулова, Т.И. Бабаева, А.Г. Гогоберидзе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Ладушки», авт. И. Каплунова, И.Новоскольце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зыкальные шедевры» авт. О.П.Рады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Камертон», авт. Э.П.Кости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Ритмическая мозаика», авт. А.И.Бурени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. Народное искусство в воспитании детей. М.: Просвещение, 1997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слушанию музыки авт.О.П.Радынова,</w:t>
            </w:r>
          </w:p>
          <w:p>
            <w:pPr>
              <w:pStyle w:val="Normal"/>
              <w:jc w:val="both"/>
              <w:rPr/>
            </w:pPr>
            <w:r>
              <w:rPr/>
              <w:t>Музыка и движение Белкина С.И..Москва. Просвещение. 1981.</w:t>
            </w:r>
          </w:p>
          <w:p>
            <w:pPr>
              <w:pStyle w:val="Normal"/>
              <w:jc w:val="both"/>
              <w:rPr/>
            </w:pPr>
            <w:r>
              <w:rPr/>
              <w:t>Праздники в детском саду. Белкина С.И. Москва. Просвещение. 1990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ых способностей у детей. Михайлова М.А. Ярославль. Академия развития. 1997.</w:t>
            </w:r>
          </w:p>
          <w:p>
            <w:pPr>
              <w:pStyle w:val="Normal"/>
              <w:jc w:val="both"/>
              <w:rPr/>
            </w:pPr>
            <w:r>
              <w:rPr/>
              <w:t>Петрова Т.И., Е.Л. Сергеева, Е.С. Петрова. Театрализованные игры в детском саду. М.: Школьная пресса, 2000</w:t>
            </w:r>
          </w:p>
          <w:p>
            <w:pPr>
              <w:pStyle w:val="Normal"/>
              <w:jc w:val="both"/>
              <w:rPr/>
            </w:pPr>
            <w:r>
              <w:rPr/>
              <w:t>Развивайте у дошкольников творчество: конспекты занятий.- Казакова Т.Г. М.:Просвещение,1985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 xml:space="preserve">Магнитофон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CD и аудиоматериа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Мультимедий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бочей Программе предусмотрено использование различных видов </w:t>
      </w:r>
      <w:r>
        <w:rPr>
          <w:b/>
        </w:rPr>
        <w:t xml:space="preserve">дидактических игр </w:t>
      </w:r>
      <w:r>
        <w:rPr/>
        <w:t xml:space="preserve">для музыкального развития детей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развитие динамического восприят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развитие ритмического восприят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развитие звуковысотного восприят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развитие тембрового восприят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же используется </w:t>
      </w:r>
      <w:r>
        <w:rPr>
          <w:b/>
        </w:rPr>
        <w:t xml:space="preserve">демонстрационный </w:t>
      </w:r>
      <w:r>
        <w:rPr/>
        <w:t>материа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Иллюстр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Наглядно-дидактический материа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 xml:space="preserve">Игровые атрибут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2. Организация </w:t>
      </w:r>
      <w:r>
        <w:rPr>
          <w:b/>
        </w:rPr>
        <w:t>образовательн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Формы</w:t>
      </w:r>
      <w:r>
        <w:rPr>
          <w:lang w:val="en-US"/>
        </w:rPr>
        <w:t xml:space="preserve"> </w:t>
      </w:r>
      <w:r>
        <w:rPr/>
        <w:t xml:space="preserve">проведения </w:t>
      </w:r>
      <w:r>
        <w:rPr>
          <w:lang w:val="en-US"/>
        </w:rPr>
        <w:t xml:space="preserve">непосредственно образовательной деятельности по музыкальному воспитанию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ронтальные (групповая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дгруппова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ивидуально-творческая деятель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грированная форма обучения.</w:t>
      </w:r>
    </w:p>
    <w:p>
      <w:pPr>
        <w:pStyle w:val="Normal"/>
        <w:ind w:firstLine="567"/>
        <w:jc w:val="both"/>
        <w:rPr/>
      </w:pPr>
      <w:r>
        <w:rPr/>
        <w:t>Непосредственно образовательная деятельность представляет собой организованное обучение в форме игровой деятельности.</w:t>
      </w:r>
    </w:p>
    <w:p>
      <w:pPr>
        <w:pStyle w:val="Normal"/>
        <w:ind w:firstLine="567"/>
        <w:jc w:val="both"/>
        <w:rPr/>
      </w:pPr>
      <w:r>
        <w:rPr/>
        <w:t>Расписание непосредственно образовательной деятельности составлена в соответствии требованиям СанПиН.</w:t>
      </w:r>
    </w:p>
    <w:p>
      <w:pPr>
        <w:pStyle w:val="Normal"/>
        <w:ind w:firstLine="567"/>
        <w:jc w:val="both"/>
        <w:rPr/>
      </w:pPr>
      <w:r>
        <w:rPr/>
        <w:t xml:space="preserve">Этот блок включает цели и задач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, задачи отдельного учебного предмета, задачи формирования у детей элементов учебной деятельности. </w:t>
      </w:r>
    </w:p>
    <w:p>
      <w:pPr>
        <w:pStyle w:val="Normal"/>
        <w:ind w:firstLine="567"/>
        <w:jc w:val="both"/>
        <w:rPr/>
      </w:pPr>
      <w:r>
        <w:rPr/>
        <w:t>В соответствии с методическими рекомендациями к программе «Детство» образовательная область «Музыка» входит в раздел «Приобщаем к музыкальному искусству и развиваем музыкально-художественную деятельность».</w:t>
      </w:r>
    </w:p>
    <w:p>
      <w:pPr>
        <w:pStyle w:val="Normal"/>
        <w:ind w:firstLine="567"/>
        <w:jc w:val="both"/>
        <w:rPr/>
      </w:pPr>
      <w:r>
        <w:rPr/>
        <w:t xml:space="preserve">Учитывая возрастные особенности детей дошкольного возраста образовательная деятельность проводятся во фронтальной, подгрупповой, индивидуальной форм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2.1. Регламентированная музыкальная образовательная деятельность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tbl>
      <w:tblPr>
        <w:tblW w:w="14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893"/>
        <w:gridCol w:w="2080"/>
        <w:gridCol w:w="2953"/>
        <w:gridCol w:w="30"/>
        <w:gridCol w:w="40"/>
        <w:gridCol w:w="3196"/>
        <w:gridCol w:w="30"/>
        <w:gridCol w:w="30"/>
      </w:tblGrid>
      <w:tr>
        <w:trPr>
          <w:trHeight w:val="559" w:hRule="atLeast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еде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есяц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НОД составляет 15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-я младшая группа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аздники и развлечен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Праздники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мероприятия 20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lang w:val="en-US"/>
              </w:rPr>
              <w:t>30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ind w:right="34" w:firstLine="8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едел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еся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НОД составляет 20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редняя группа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9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аздники и развлечен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Праздники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  <w:lang w:val="en-US"/>
              </w:rPr>
              <w:t>Длительность мероприятия 30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lang w:val="en-US"/>
              </w:rPr>
              <w:t>35</w:t>
            </w:r>
            <w:r>
              <w:rPr>
                <w:i/>
                <w:iCs/>
              </w:rPr>
              <w:t xml:space="preserve"> минут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еде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есяц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НОД составляет 25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таршая группа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аздники и развлечен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Праздники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мероприятия 30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lang w:val="en-US"/>
              </w:rPr>
              <w:t>40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еде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есяц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Длительность НОД составляет 30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одготовительная к школе группа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8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аздники и развлечен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Праздники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i/>
                <w:iCs/>
                <w:lang w:val="en-US"/>
              </w:rPr>
              <w:t>Длительность мероприятия 35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lang w:val="en-US"/>
              </w:rPr>
              <w:t>45</w:t>
            </w:r>
            <w:r>
              <w:rPr>
                <w:i/>
                <w:iCs/>
              </w:rPr>
              <w:t xml:space="preserve"> минут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ебный план образовательной работы с воспитанниками.</w:t>
      </w:r>
    </w:p>
    <w:p>
      <w:pPr>
        <w:pStyle w:val="Normal"/>
        <w:ind w:firstLine="567"/>
        <w:jc w:val="both"/>
        <w:rPr/>
      </w:pPr>
      <w:r>
        <w:rPr/>
        <w:t xml:space="preserve">Педагогический процесс включает организованное обучение (непосредственно-образовательная деятельность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6"/>
        <w:gridCol w:w="3686"/>
        <w:gridCol w:w="3969"/>
      </w:tblGrid>
      <w:tr>
        <w:trPr>
          <w:trHeight w:val="5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едельной нагру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, месяц, год</w:t>
            </w:r>
          </w:p>
        </w:tc>
      </w:tr>
      <w:tr>
        <w:trPr>
          <w:trHeight w:val="861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группа младшего возраста (3-4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/8/72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/8/72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/8/72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одготовительного к школе возраста (6-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/8/72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значение НОД состоит в систематизации, углублении, обобщении личного опыта ребенка: в освоении новых, сложных способов познавательной деятельности; в осознании связей и зависимостей, которые скрыты от детей в повседневных делах и требуют для освоения специальных условий и управления со стороны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дель организации учебно-воспитательного процесса в детском саду на ден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90"/>
        <w:gridCol w:w="2917"/>
        <w:gridCol w:w="3242"/>
        <w:gridCol w:w="3040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звития ребенк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ятия по музыкальн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 эстетика быта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природу (на участке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зыкально-художественные досуг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- занятия по музыкальному воспитанию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- эстетика быта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- экскурсии в природу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- посещение музе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-музыкально-художественные досуги;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- индивидуальная 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bookmarkStart w:id="2" w:name="page35"/>
      <w:bookmarkEnd w:id="2"/>
      <w:r>
        <w:rPr/>
        <w:t>Организация воспитательно-образовательного процесса образовательной области «Художественно-эстетического развития» имеет следующие особ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учреждении функциониру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Консультативный пункт</w:t>
      </w:r>
      <w:r>
        <w:rPr/>
        <w:t xml:space="preserve"> для родителей (законных представителей) детей в возрасте от 3 до 7-ми лет, не посещающих ДОУ, с целью обеспечения единства семейного и общественного воспитания, формирования родительской компетентности и оказания семье психолого-педагогической помощи, поддержки всестороннего развития личности ребенка, услуга бесплат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Функционирует кружок</w:t>
      </w:r>
      <w:r>
        <w:rPr/>
        <w:t xml:space="preserve"> «Сказка» по организации театрализованной деятельности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Осуществляется дифференцированный подход при выборе заданий и материала на занят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Используется модель личностно-ориентированного подхода при взаимодействии взрослого и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именяются разные формы проведения развивающих зан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Оказывается помощь детям, родителям, педагогическому персоналу со стороны музыкального руководителя – проводится диагностика, консультации, совместные мероприятия в рамках музыкальн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2.2. Календарно-тематическое планирование по возрастным групп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</w:rPr>
        <w:t>2-я младшая группа (3–4 год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80"/>
        <w:gridCol w:w="1560"/>
      </w:tblGrid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0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№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3460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Кол-во НОД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нышко и дожд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то жив</w:t>
            </w:r>
            <w:r>
              <w:rPr>
                <w:color w:val="000000"/>
                <w:lang w:eastAsia="en-US"/>
              </w:rPr>
              <w:t>ё</w:t>
            </w:r>
            <w:r>
              <w:rPr>
                <w:color w:val="000000"/>
                <w:lang w:val="en-US" w:eastAsia="en-US"/>
              </w:rPr>
              <w:t>т в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ы играем и по</w:t>
            </w:r>
            <w:r>
              <w:rPr>
                <w:color w:val="000000"/>
                <w:lang w:eastAsia="en-US"/>
              </w:rPr>
              <w:t>ё</w:t>
            </w:r>
            <w:r>
              <w:rPr>
                <w:color w:val="000000"/>
                <w:lang w:val="en-US" w:eastAsia="en-US"/>
              </w:rPr>
              <w:t>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еннее настро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и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то живёт в осеннем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ыка бывает разн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то с нами рядом живёт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и маленькие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кой б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здник первого сне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то живёт в зимнем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 нам гости приш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ы играем в оркест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ый год в лес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с</w:t>
            </w:r>
            <w:r>
              <w:rPr>
                <w:color w:val="000000"/>
                <w:lang w:eastAsia="en-US"/>
              </w:rPr>
              <w:t>ё</w:t>
            </w:r>
            <w:r>
              <w:rPr>
                <w:color w:val="000000"/>
                <w:lang w:val="en-US" w:eastAsia="en-US"/>
              </w:rPr>
              <w:t>лая зи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имние забав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ыкальная шкатул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ы играем и поём, очень весело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гости к котику-кот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ме песенку по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гости к бабуш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гости к музыкальным звук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зыка выражает настроения, чувства, характер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сня, танец, мар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зыка рассказывает о животных и птиц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рода и музы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азка о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ыкальные инструменты 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ыкальный дом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род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к рождается музыка и какой она бывает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сна-крас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гласили мы гос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ы по</w:t>
            </w:r>
            <w:r>
              <w:rPr>
                <w:color w:val="000000"/>
                <w:lang w:eastAsia="en-US"/>
              </w:rPr>
              <w:t>ё</w:t>
            </w:r>
            <w:r>
              <w:rPr>
                <w:color w:val="000000"/>
                <w:lang w:val="en-US" w:eastAsia="en-US"/>
              </w:rPr>
              <w:t>м и пляш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церт для игруш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Национально-региональный компонент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ород, в котором мы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Музыка </w:t>
            </w:r>
            <w:r>
              <w:rPr>
                <w:color w:val="000000"/>
                <w:lang w:eastAsia="en-US"/>
              </w:rPr>
              <w:t xml:space="preserve"> Нижнего Нов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ы живём в Ро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Мой любимый детский са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сна в парках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здник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и любимые сказ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агностические 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менты компонента ДОУ в кажд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Всего регламентированн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9"/>
                <w:lang w:val="en-US"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редняя группа (4-5 лет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80"/>
        <w:gridCol w:w="1560"/>
      </w:tblGrid>
      <w:tr>
        <w:trPr>
          <w:trHeight w:val="2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99"/>
              </w:rPr>
            </w:pPr>
            <w:r>
              <w:rPr>
                <w:b/>
                <w:bCs/>
                <w:i/>
                <w:iCs/>
                <w:color w:val="000000"/>
                <w:w w:val="99"/>
              </w:rPr>
              <w:t>№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-во НОД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олнышко и дожд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то живёт в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играем и по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еннее настро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то живёт в осеннем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бывает разн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то с нами рядом живёт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маленькие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акой б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аздник первого сне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то живёт в зимнем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 нам гости приш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играем в оркест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овый год в лес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есёлая зи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играем и поём, очень весело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 гости к котику-кот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аме песенку по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 гости к бабуш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 гости к музыкальным звук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выражает настроения, чувства, характер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есня, танец, мар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рассказывает о животных и птиц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ирода и музы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казка о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ый дом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ирод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ак рождается музыка и какой она бывает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есна-крас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игласили мы гос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поём и пляш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6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онцерт для игруш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о-региональный компонент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7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ород, в котором мы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8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>
                <w:color w:val="000000"/>
              </w:rPr>
              <w:t>Музыка Нижнего Нов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9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color w:val="000000"/>
              </w:rPr>
              <w:t>Мы живём в Ро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0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й любимый детский са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1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есна в парках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2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аздник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3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любимые сказ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4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5.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Элементы компонента ДОУ в кажд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егламентированн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таршая группа (5-6 лет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80"/>
        <w:gridCol w:w="1560"/>
      </w:tblGrid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№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5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НОД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 бывает разн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сеннее настро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о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то живёт в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 осен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Мои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оя семья и я с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льная азбу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 чём рассказ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ы играем и по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 из мультфильмов и ки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кой б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аздник первого сне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Шутк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казк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ы играем в оркест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Новый год в лесу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есёлая зи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Зимние забав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ак рассказ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ои маленькие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аме песенку по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 выражает настроения, чувства, характер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есня, танец, мар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Музыка рассказывает о животных и птиц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ирода и музы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казка о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льные инструменты 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Бабушкина горн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ы поём и пляш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Волшебная сказ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/>
              <w:t>Музыкальные иг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о-региональный компоне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Город, в котором мы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узыка Нижнего Нов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ы живём в Ро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  </w:t>
            </w:r>
            <w:r>
              <w:rPr/>
              <w:t>Путешествие  по Волг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Весна в парках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/>
              <w:t>Праздник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ои любимые сказ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Народные региональные иг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Диагностические 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Элементы компонента ДОУ в кажд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егламентированн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готовительная к школе группа (6-7 ле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80"/>
        <w:gridCol w:w="1560"/>
      </w:tblGrid>
      <w:tr>
        <w:trPr>
          <w:trHeight w:val="28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99"/>
              </w:rPr>
            </w:pPr>
            <w:r>
              <w:rPr>
                <w:b/>
                <w:bCs/>
                <w:i/>
                <w:iCs/>
                <w:color w:val="000000"/>
                <w:w w:val="99"/>
              </w:rPr>
              <w:t>№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5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-во НОД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бывает разн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еннее настро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то живёт в лесу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осен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я семья и я с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ая азбу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 чём рассказ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играем и по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из мультфильмов и ки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акой б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аздник первого сне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Шутк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казка в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играем в оркест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овый год в лес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есёлая зи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ак рассказывает музыка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маленькие друз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аме песенку по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выражает настроения, чувства, характер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есня, танец, мар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 рассказывает о животных и птиц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ирода и музы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казка о музы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и игруш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абушкина горн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ы поём и пляш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олшебная сказ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ые иг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о-региональный компоне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ород, в котором мы живё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>
                <w:color w:val="000000"/>
              </w:rPr>
              <w:t>Музыка Нижнего Нов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>
                <w:color w:val="000000"/>
              </w:rPr>
              <w:t>Мы живём в Ро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утешествие по Волге и О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есна в парках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аздник гор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3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и любимые сказ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ародные региональные иг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4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Элементы компонента ДОУ в кажд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егламентированной Н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план развле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460"/>
        <w:gridCol w:w="2390"/>
        <w:gridCol w:w="268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День Знаний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Старшая и подготовительная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 xml:space="preserve">Маркова Т. В.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«Международный день музыки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Старшая и подготовительная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bCs/>
              </w:rPr>
            </w:pPr>
            <w:r>
              <w:rPr/>
              <w:t xml:space="preserve">1-ая неделя </w:t>
            </w:r>
            <w:r>
              <w:rPr>
                <w:bCs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День толерантности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Старшая и подготовительная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  <w:t>1-я неделя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«Новый год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Вс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  <w:t>3-4-я неделя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лядки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Старшая и подготовительная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bCs/>
              </w:rPr>
            </w:pPr>
            <w:r>
              <w:rPr/>
              <w:t xml:space="preserve">2-я неделя </w:t>
            </w:r>
            <w:r>
              <w:rPr>
                <w:bCs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День защитника Отечеств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Вс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  <w:t>3-я неделя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«Всемирный день Земли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Старшая и подготовительная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-3-я неделя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>
          <w:trHeight w:val="39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«Всемирный день здоровья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Вс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-я неделя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«Международный день защиты детей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</w:rPr>
            </w:pPr>
            <w:r>
              <w:rPr/>
              <w:t>Вс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both"/>
              <w:rPr>
                <w:bCs/>
              </w:rPr>
            </w:pPr>
            <w:r>
              <w:rPr>
                <w:bCs/>
              </w:rPr>
              <w:t>Маркова Т. 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2.3. План работы с педагогическим коллективом по музыкальному воспитанию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80"/>
        <w:gridCol w:w="2360"/>
        <w:gridCol w:w="2021"/>
        <w:gridCol w:w="2693"/>
        <w:gridCol w:w="5245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ая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ладши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дивидуальна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ентябрь-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бота с воспитателями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Некоторые вопросы методики музыкаль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ошкольны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ультаци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ладшей группы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воспитания, организация муз. процесса в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группе, традиции детского сада, обязанност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воспитателя в музыкальном воспитани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дошкольников, эстетика внешнего вид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воспитателя на праздничных мероприятиях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ультаци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рганизация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2" w:hanging="0"/>
              <w:jc w:val="both"/>
              <w:rPr/>
            </w:pPr>
            <w:r>
              <w:rPr/>
              <w:t>Содержание групповых музыкальных центров в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узыкальной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2" w:hanging="0"/>
              <w:jc w:val="both"/>
              <w:rPr/>
            </w:pPr>
            <w:r>
              <w:rPr/>
              <w:t>соответствии с программными требованиям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 в группах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возрастом дете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рамках РППС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3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крытый просмотр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нализ осеннего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Музыкальное воспитание дошкольников (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еннего праздник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праздника 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рамках обобщения опыта работы музыкаль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руководителя). Итоги работы: достоинства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недостатки, работа над ошибка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4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крытый просмотр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нализ новогодних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тоги работы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новогоднего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 xml:space="preserve">праздников 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достоинства и недостатки, работа над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праздника 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шибками, взаимодействие музрука 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родителями, детьми, педагога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/>
              <w:t>5.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ультация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рганизация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держание групповых музыкальных центров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узыкальной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ответствии с программными требованиям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 в группах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озрастом дете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рамках РППС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/>
              <w:t>6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ультаци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узыкальная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ематическое содержание музыкальн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ь как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тельной деятельности дл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редство развития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дивидуальной работы с деть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ворческой детской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ициативы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/>
              <w:t>7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крытый просмотр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Анализ праздников 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тоги работы: достоинства и недостатки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аздника для мам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бота над ошибками, взаимодействие музрук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 родителями, детьми, педагога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/>
              <w:t>8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астер-класс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гровая музыкальная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ематика музыкальных игр для использования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ь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вместной деятельности педагога с детьми пр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ведении режимных моментов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/>
              <w:t>9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езентаци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полнение задач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тоги работы за год: результаты, достигнут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узыкального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 год, задачи Программы нереализованные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ния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чины невыполнения, перспективы на нов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.2.4. 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– первые и главные воспитатели своего ребенка с момента его появления на свет и на всю жиз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современном этапе, когда дошкольное образование переходит на новую модель образования детей, зачастую можно встретить негативную реакцию со стороны родителей по отношению к современным условиям содержания детей в детском саду, чтобы не допустить распространения и усиления негативных реакций, педагогам дошкольных учреждений необходимо выстроить эффективное взаимодействие с родителями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изучение запросов и возможностей родителей воспитанников (анкетирование, опросы, беседы), обобщение и анализ получен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презентация родителям достижений воспитанников ДО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размещение на информационных стендах пригласительных для родителей воспитанников на различные мероприятия ДОУ; вручение индивидуальных пригласительных родителям воспитанников на праздники и утренники, изготовленные детьми совместно с воспитател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проведение родительских собраний с включением открытых просмот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 xml:space="preserve">информирование родителей воспитанников о ходе образовательного процесса и привлечение их к совместному участию в выставках, конкурсах; проектной деятельности; к участию в подготовке праздников и утренни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проведение педагогами групповых и индивидуальных консультаций для родителей воспитанников в ходе совмест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размещение печатных консультаций для родителей воспитанников на информационных стенд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привлечение родителей воспитанников к участию в конкурсах на детских праздниках, утренниках, концер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участие родителей воспитанников в презентации проектов воспитанников ДО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оформление фотоматериалов по проведенным мероприятиям и размещение их на групповых стендах ДО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награждение участников совместных мероприятий грамотами, дипломами, благодарственными письмами, приз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создание педагогами и родителями воспитанников медиатеки в ДО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лан взаимодействия с семьями воспитанников по музыкальному воспитанию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0"/>
        <w:gridCol w:w="1540"/>
        <w:gridCol w:w="3620"/>
        <w:gridCol w:w="6379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ровня компетенции родителей в вопроса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го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го воспитания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ворчеств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музыкальной образовательной деятельности на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как средство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ый год. Некоторые вопросы методики музыкального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его развития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оспитания, организация муз. процесса в группах ДОУ, 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ка-дошкольн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и детского сада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Осени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музыкальных навыков детей,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формированных за определённый период. 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аздники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музыкальных навыков детей,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формированных за определённый период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ести себя в театре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поведения при встрече с музыкой в концертном зале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д + размеще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еатр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айт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радиционные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музыкальных инструментов в домашни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х из различных бытовых предметов(расчески, крупы,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и и т.п.)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ходного дня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родителям по посещению культурно-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ссовых городских мероприятий в соответствии с возрастом детей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атр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атрибутов для домашнего театра (элемент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ов: маски, плащи, шапочки, юбки и т.п.)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года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работы за год: результаты, достигнутые за год, задач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нереализованные, причины невыполнения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работы на новый учебный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3.3. 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rPr/>
      </w:pPr>
      <w:r>
        <w:rPr/>
        <w:t>Развивающая предметно-пространственная среда (далее – РППС) ДОУ обеспечивает реализацию рабочей программы музыкального руководителя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РППС в ДОУ оснащена достаточным количеством материалов, оборудования и инвентаря для всестороннего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и взрослых, двигательной активности детей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РППС построена на следующих принцип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насыщен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трансформируем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лифункциональ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ариатив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безопасность </w:t>
      </w:r>
    </w:p>
    <w:p>
      <w:pPr>
        <w:pStyle w:val="Normal"/>
        <w:tabs>
          <w:tab w:val="clear" w:pos="708"/>
          <w:tab w:val="left" w:pos="750" w:leader="none"/>
        </w:tabs>
        <w:ind w:firstLine="567"/>
        <w:rPr/>
      </w:pPr>
      <w:r>
        <w:rPr/>
        <w:t>РППС для реализации музыкальной деятельности в ДОУ организована в групповых помещениях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 xml:space="preserve">В каждой возрастной группе РППС оснащена в соответствии с частями раздела «Музыкальная деятельность» образовательной области «Художественно-эстетическое развитие» ООП ДОУ. Имеются «Музыкальные центры» с соответствующим набором оборудования, позволяющим решать задачи музыкального развития детей с учётом их возрастных и индивидуальных особенностей. 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3.4. Список нормативно-правовых документов, актуальных при разработке Программы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>1.</w:t>
        <w:tab/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>2.</w:t>
        <w:tab/>
        <w:t xml:space="preserve">Приказ Минобрнауки России от 17.10.2013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>3.</w:t>
        <w:tab/>
        <w:t xml:space="preserve">Постановление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. 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>4.</w:t>
        <w:tab/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Приказ Минобразования и науки РФ от 30.08.2013 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 xml:space="preserve"> № </w:t>
      </w:r>
      <w:r>
        <w:rPr/>
        <w:t xml:space="preserve">1014. 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</w:tabs>
        <w:rPr/>
      </w:pPr>
      <w:r>
        <w:rPr/>
        <w:t>5.</w:t>
        <w:tab/>
        <w:t xml:space="preserve">Локальные акты ДОУ, регламентирующие образовательную деятельность. 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ДОПОЛНИТЕЛЬНЫЙ РАЗДЕЛ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</w:rPr>
        <w:t>4.1. Презентация Программы для родителей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 xml:space="preserve">В соответствии с федеральным государственным образовательным стандартом дошкольного образования (далее – ФГОС ДО) музыкальная деятельность является частью образовательной области </w:t>
      </w:r>
      <w:r>
        <w:rPr>
          <w:b/>
          <w:i/>
        </w:rPr>
        <w:t>«Художественно-эстетическое развитие»,</w:t>
      </w:r>
      <w:r>
        <w:rPr/>
        <w:t xml:space="preserve"> которое предполагает развитие у детей-дошкольников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Согласно статье 48 Закона РФ «Об образовании в Российской Федерации» задачи музыкального образования в ДОУ реализуются в соответствии с рабочей программой музыкального руководителя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Рабочая программа (далее – Программа) составлена музыкальным руководителем муниципального бюджетного дошкольного образовательного учреждения «Детский сад №145 «Ромашка» Советского района города Нижнего Новгорода с учётом основных принципов и требований к организации и содержанию различных частей музыкальной деятельности в ДОУ, возрастных особенностей детей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Структура и содержание Программы согласуются с требованиями ФГОС ДО к образовательной программе ДОУ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Программа разработана с учётом основной образовательной программы дошкольного образования муниципального бюджетного дошкольного образовательного учреждения «Детский сад №145 «Ромашка» Советского района города Нижнего Новгорода (далее – ДОУ) и в соответствии 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Федеральным законом № 273-ФЗ «Об образовании в Российской Федерации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. № 1155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постановлением Главного государственного санитарного врача Российской Федерации от 15.05.2013 № 26 г. Москвы «Об утверждении СанПиН  2.4.1.3049-13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обрнауки России от 30.08.2013 № 1014)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В Программе определено содержание и организация музыкальной образовательной деятельности с детьми от 3 до 7 лет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Содержание Программы реализовывается как в музыкальной деятельности, которая включает в себя восприятие и понимание смысла музыкальных произведений, пение, музыкально-ритмические движения, игру на детских музыкальных инструментах, музыкальное творчество так и в других детских видах деятельности: игровой, двигательной, познавательно-исследовательской, коммуникативной, восприятия художественной литературы и фольклора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Программа описывает курс подготовки по музыкальному развитию детей дошкольного возраста в соответствии с направлениями работы ДОУ. Особенностью данного курса является включение регионального компонента. Кроме того, Программа составлена с использованием комплексной связи с другими образовательными областями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 xml:space="preserve">Программа состоит из </w:t>
      </w:r>
      <w:r>
        <w:rPr>
          <w:b/>
        </w:rPr>
        <w:t>трёх основных разделов</w:t>
      </w:r>
      <w:r>
        <w:rPr/>
        <w:t xml:space="preserve">: </w:t>
      </w:r>
      <w:r>
        <w:rPr>
          <w:i/>
        </w:rPr>
        <w:t>целевого, содержательного и организационного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b/>
        </w:rPr>
        <w:t>Целевой</w:t>
      </w:r>
      <w:r>
        <w:rPr/>
        <w:t xml:space="preserve"> раздел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планируемые результаты освоения Программ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педагогическую диагностику. 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b/>
        </w:rPr>
        <w:t xml:space="preserve">Содержательный </w:t>
      </w:r>
      <w:r>
        <w:rPr/>
        <w:t>раздел представляет общее содержание Программы, обеспечивающее полноценное музыкальное развитие детей дошкольного возраста в соответствии с частями, составляющими раздел «Музыкальная деятельность»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Содержательный раздел Программы включает в себя: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а) содержание музыкальной образовательной работы по пяти разделам музыкальной деятельности: «Слушание», «Пение», «Музыкально-ритмические движения», «Игра на детских музыкальных инструментах», «Музыкально-игровое, танцевальное и инструментальное творчество», с учётом используемой примерной основной образовательной программы дошкольного образования «Детство», программы музыкального образования детей раннего и дошкольного возраста «Камертон», программы «Музыкальные шедевры», программы «Ритмическая мозаика», программы «Ладушки»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б)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b/>
        </w:rPr>
        <w:t>Организационный</w:t>
      </w:r>
      <w:r>
        <w:rPr/>
        <w:t xml:space="preserve"> раздел включает в себя описание материально-технического обеспечения Программы, обеспеченности методическими материалами и средствами обучения. Описание организации музыкальной образовательной деятельности и организационно-педагогических условий реализации Программы, отражает содержание, ежедневное время, необходимое на реализацию Программы с учётом возрастных и индивидуальных особенностей детей, их специальных музыкальных образовательных потребностей, включая врем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непосредственно образовательной деятельности (не связанной с одновременным проведением режимных мо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взаимодействия с педагогическим коллективом по реализации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взаимодействия с семьями детей по реализации Программы.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В организационном разделе также представлены нормативно-правовые документы, регламентирующие составление Программы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аздник каждый день Младшая группа Каплунова И., Новоскольцева И., Издательство «Композитор», С.-П., 2009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аздник каждый день Средняя группа Каплунова И., Новоскольцева И., Издательство «Композитор», С.-П., 2009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аздник каждый день Старшая группа Каплунова И., Новоскольцева И., Издательство «Композитор», С.-П., 2009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аздник каждый день Подготовительная группа Каплунова И., Новоскольцева И., Издательство «Композитор», С.-П., 2009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Музыкальные занятия в детском саду Ветлугина Н.А., Дзержинская И.Л., Комиссарова Л.Н., Москва, Просвещение, 1984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Народное искусство в воспитании детей. Комарова Т.С.. Москва, Просвещение, 1997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ограмма по слушанию музыки Радынова О.П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Музыка и движение Белкина С.И., Москва. Просвещение. 1981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Праздники в детском саду. Белкина С.И. Москва. Просвещение, 1990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Развитие музыкальных способностей у детей. Михайлова М.А. Ярославль. Академия развития. 1997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Театрализованные игры в детском саду. Петрова Т.И., Сергеева Е.Л., Петрова Е.С., Москва, Школьная пресса, 2000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Методика музыкального воспитания в детском саду. Ветлугина Н.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Музыкальное воспитание в детском саду. Васильева М.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Ритмическая мозаика Буренина А.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Музыкальные шедевры. Радынова О.П.</w:t>
      </w:r>
    </w:p>
    <w:p>
      <w:pPr>
        <w:sectPr>
          <w:footerReference w:type="default" r:id="rId5"/>
          <w:type w:val="nextPage"/>
          <w:pgSz w:orient="landscape" w:w="16838" w:h="11906"/>
          <w:pgMar w:left="1276" w:right="1140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2"/>
        </w:numPr>
        <w:tabs>
          <w:tab w:val="clear" w:pos="708"/>
          <w:tab w:val="left" w:pos="142" w:leader="none"/>
          <w:tab w:val="left" w:pos="426" w:leader="none"/>
          <w:tab w:val="left" w:pos="750" w:leader="none"/>
        </w:tabs>
        <w:ind w:left="0" w:hanging="0"/>
        <w:jc w:val="both"/>
        <w:rPr/>
      </w:pPr>
      <w:r>
        <w:rPr/>
        <w:t>Обучение дошкольников игре на детских музыкальных инструментах. Кононова Н.Г., Москва, Просвещение, 1990</w:t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page39"/>
      <w:bookmarkStart w:id="4" w:name="page39"/>
      <w:bookmarkEnd w:id="4"/>
    </w:p>
    <w:p>
      <w:pPr>
        <w:sectPr>
          <w:footerReference w:type="default" r:id="rId6"/>
          <w:type w:val="nextPage"/>
          <w:pgSz w:orient="landscape" w:w="16838" w:h="11906"/>
          <w:pgMar w:left="1780" w:right="1020" w:gutter="0" w:header="0" w:top="11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5480" w:right="1140" w:gutter="0" w:header="0" w:top="11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1780" w:right="1020" w:gutter="0" w:header="0" w:top="11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5" w:name="page41"/>
      <w:bookmarkStart w:id="6" w:name="page41"/>
      <w:bookmarkEnd w:id="6"/>
    </w:p>
    <w:p>
      <w:pPr>
        <w:sectPr>
          <w:footerReference w:type="default" r:id="rId9"/>
          <w:type w:val="nextPage"/>
          <w:pgSz w:orient="landscape" w:w="16838" w:h="11906"/>
          <w:pgMar w:left="1134" w:right="1020" w:gutter="0" w:header="0" w:top="11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459230</wp:posOffset>
                </wp:positionV>
                <wp:extent cx="1143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5pt;margin-top:-114.9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7" w:name="page43"/>
      <w:bookmarkStart w:id="8" w:name="page43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page47"/>
      <w:bookmarkStart w:id="10" w:name="page45"/>
      <w:bookmarkStart w:id="11" w:name="page47"/>
      <w:bookmarkStart w:id="12" w:name="page45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125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b/>
      <w:bCs/>
      <w:color w:val="000000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bullet1gif">
    <w:name w:val="defaultbullet1.gif"/>
    <w:basedOn w:val="Normal"/>
    <w:qFormat/>
    <w:pPr>
      <w:spacing w:before="280" w:after="280"/>
    </w:pPr>
    <w:rPr/>
  </w:style>
  <w:style w:type="paragraph" w:styleId="Defaultbullet2gif">
    <w:name w:val="defaultbullet2.gif"/>
    <w:basedOn w:val="Normal"/>
    <w:qFormat/>
    <w:pPr>
      <w:spacing w:before="280" w:after="280"/>
    </w:pPr>
    <w:rPr/>
  </w:style>
  <w:style w:type="paragraph" w:styleId="Defaultbullet3gif">
    <w:name w:val="default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31:00Z</dcterms:created>
  <dc:creator>Valued Acer Customer</dc:creator>
  <dc:description/>
  <cp:keywords/>
  <dc:language>en-US</dc:language>
  <cp:lastModifiedBy>Саша</cp:lastModifiedBy>
  <cp:lastPrinted>2014-05-13T23:10:00Z</cp:lastPrinted>
  <dcterms:modified xsi:type="dcterms:W3CDTF">2016-11-01T12:58:00Z</dcterms:modified>
  <cp:revision>18</cp:revision>
  <dc:subject/>
  <dc:title/>
</cp:coreProperties>
</file>