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Основная общеобразовательная программа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МБДОУ №11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ная часть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ая общеобразовательная программа ( далее – Программа) является обязательным нормативным документом, разработанным и реализуемым Муниципальным дошкольным образовательным учреждением детский сад комбинированного вида № 11 ( далее- МДОУ №11) самостоятельно, согласно приказа Министерства образования и науки Российской Федерации от 23 ноября 2009 г. № 655 «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. Программам МДОУ обеспечивает разностороннее развитие детей в возрасте от 2 до 7 лет с учетом их возрастных особенностей по основным направлениям – физическому. Социально- личностному, познавательно-речевому. Программа обеспечивает достижение детей готовност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ждународная Конвенция « О правах ребенка» ( 05. 12. 1989г.)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титуция РФ. Ст. 43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он РФ « Об основных гарантиях прав ребенка в РФ» № 124-ФЗ от 27.о7. 1998г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он РФ « Об образовании»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овое положение о дошкольном образовательном учреждении ( № 666 от 12.09.2008 г.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дошкольное образовательное учреждение детский сад комбинированного вида № 11 создано в результате реорганизации муниципального дошкольного образовательного учреждения « Детство» путем выделения в соответствии с распоряжением главы администрации города Нижнего Новгорода от 27 июня 2003 года № 1752-р « О реорганизации муниципального дошкольного образовательного учреждения « Детство». Гражданским кодексом Российской Федерации, Федеральным законом  « О некоммерческих организациях», законом Российской Федерации, « Об образовании» и действующим законодательством Российской Федерации. ДОУ действует на основании закона Российской Федерации « Об образовании», Типового положения о дошкольном учреждении и Устава ДОУ. Учредителем ДОУ является администрация города Нижнего Нов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1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 МДОУ по осуществлению дошкольного образования регламентируется лицензией 293138 регистрационный номер 5903 от 27.02.2009 года, выданной Министерством образования Нижегородской области. Уставом МДОУ регистрационный № 1035204894174,  утвержденного приказом департамента образования города Нижнего Новгорода от 07.02.2006 года  № 192 и на основании свидетельства о государственной аккредитации  АА 158559, регистрационный номер 47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функционирует 6 групп с фактической наполняемостью 125 детей, из них:  1 группа- детей раннего возраста, 4 группы дошкольного возраста, и 1 группа дошкольного возраста компенсирующей направленности для детей с нарушением реч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групп МДОУ 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4"/>
      </w:tblGrid>
      <w:tr>
        <w:trPr>
          <w:trHeight w:val="6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груп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детей по санитарным норма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детей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и</w:t>
            </w:r>
          </w:p>
        </w:tc>
      </w:tr>
      <w:tr>
        <w:trPr>
          <w:trHeight w:val="46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развивающей направле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развивающей направ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>
          <w:trHeight w:val="46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развивающей направ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-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</w:tr>
      <w:tr>
        <w:trPr>
          <w:trHeight w:val="4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развивающей направ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</w:tr>
      <w:tr>
        <w:trPr>
          <w:trHeight w:val="46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развивающей направ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</w:tr>
      <w:tr>
        <w:trPr>
          <w:trHeight w:val="11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енсирующей направленности для детей с тяжелым  нарушением реч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2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ДРОВЫЙ СОСТАВ МДОУ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ДОУ полностью укомплектовано  педагогическими кадрами, данные отраженны в таблице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8"/>
        <w:gridCol w:w="5497"/>
        <w:gridCol w:w="3614"/>
        <w:gridCol w:w="3588"/>
      </w:tblGrid>
      <w:tr>
        <w:trPr>
          <w:trHeight w:val="9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п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ровый состав ДО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штатному расписани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еловек фактически</w:t>
            </w:r>
          </w:p>
        </w:tc>
      </w:tr>
      <w:tr>
        <w:trPr>
          <w:trHeight w:val="3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ие работники из них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воспита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-психоло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руководи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-логопе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и с высшим образованием 43% ( 6 человек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и со средним профиссиональным образованием 43%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и с незаконченным средним профессиональным образованием 14% ( 2 человека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педагогов МДОУ имеют 1 квалификационную категори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педагог МДОУ имеет   2 квалификационную категори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педагога МДОУ не имеют категории, проработав в МДОУ  1 год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3-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Возрастные и индивидуальные особенности детей, воспитывающихся в образовательном учреждении.</w:t>
      </w:r>
    </w:p>
    <w:p>
      <w:pPr>
        <w:pStyle w:val="Normal"/>
        <w:ind w:left="11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нний возраст</w:t>
      </w:r>
    </w:p>
    <w:p>
      <w:pPr>
        <w:pStyle w:val="ListParagraph"/>
        <w:ind w:left="11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от 2 до 3 лет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тьем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зни дети становятся самостоятельнее.  Продолжает развиваться предметная деятельность, ситуативно-деловое общение ребенка и взрослого; совершенствуется  восприятие, речь, начальные формы произвольного поведения, игры, наглядно-действенное мышл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выполнять орудийные действия развивает произвольност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совместной со взрослыми предметной деятельности продолжает развиваться понимание реч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ый словарь достигает примерно 1000-1500 сл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ередине третьего года жизни появляются действия с предметами-заместителя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третьем году жизни совершенствуется зрительные и слуховые ориентиров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уется слуховое восприятие, прежде всего фонематический слух. К трем годам дети воспринимают все звуки родного языка, но произносят их с большим искаж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этот период начинает складываться и произвольность поведения. Она обусловлена развитием орудийных действий и речи. У детей появляется чувство гордости и стыда, начинают формироваться элементы самосознания. Ранний возраст завершается кризисом трех лет. Ребенок осознает себя как отдельного человека, отличного от взрослого. У него формируется образ Я. Кризис может продолжаться от нескольких месяцев до двух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4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ладшая группа.( от 3-4 лет)</w:t>
      </w:r>
    </w:p>
    <w:p>
      <w:pPr>
        <w:pStyle w:val="ListParagraph"/>
        <w:ind w:left="114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возрасте 3-4 лет ребенок постепенно выходит за пределы семейного круга. Его общение становится внеситуативным. Игра становится ведущим видом деятельности в дошкольном возраст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 содержанием игры младших дошкольников являются действия с игрушками и предметами – заместителями. Продолжительность игры небольшая. Игры с правилами в этом возрасте только начинают формироватьс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азительная деятельность ребенка зависит от его представлений о предмете. Дети уже могут использовать цв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ое значение для развития мелкой моторики имеет леп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пликация оказывает положительное влияние на развитие восприяти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ти от использования предэталонов – индивидуальных единиц восприятия, переходят к сенсорным эталонам . К концу младшего дошкольного возраста дети могут воспринимать до 5 и более форм предметов 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ется память и внимание. По просьбе взрослого дети могут запомнить 3-4 слова и 5-6 названий пркдмет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ает развиваться наглядно- действенное мышление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младшем 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отношения  детей обусловлены нормами и правилам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отношения детей  ярко проявляются  в игровой деятельности. Они скорее играют рядом, чем активно вступают во взаимодействие.      Положение ребенка в группе сверстников во многом определяется мнением воспитател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знательное управление поведением только начинает складываться; во многом поведении ребенка еще ситуативно.   Начинает развиваться самооценка, при этом   дети в значительной мере ориентируются на оценку воспитател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5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няя группа (от 4-5 лет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игровой деятельности детей среднего дошкольного возраста появляется ролевые взаимодействия. В процессе игры роли могут меняться . Игровые действия начинают выполняться не ради них самих, а ради смысла игры. Происходит  разделение игровых и реальных взаимодействий дет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ой и ее деталей. Совершенствуется техническая сторона изобразительной 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вигательная сфера ребенка характеризуется позитивными изменениями мелкой и крупной моторики. Развивается ловкость, координация движений. Дети в этом возрасте лучше удерживают равновесие. Усложняются игры с мячо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концу среднего дошкольного возраста восприятие детей становится более развитым. Могут вычленять в сложных объектах простые формы . Дети способны упорядочить группы предметов по сенсорному признаку – величине, цвету, выделять такие параметры, как высота, длина и ширина. Совершенствуется ориентация в пространств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растает объем памяти. Дети запоминают до 7 – 8 названий предметов. Начинает складываться произвольное запоминание. Начинает развиваться образное мышление. Дошкольники могут строить по схеме,  решать лабиринтные задач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ет развиваться воображение. Дети могут придумать самостоятельно сказку на заданную тем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ивается устойчивость внимани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реднем дошкольном возрасте улучшается  произношение звуков и дикция. Речь становится предметом активности детей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ется грамматическая сторона речи. Дошкольники занимаются словотворчеством на основе грамматических прави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яется содержание общения ребенка и взрослого. Ведущим становится познавательный мотив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ная обидчивость представляет собой возрастной феномен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6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отношения со сверстниками характеризуются изобретательностью, которая выражается в предпочтении одних детей другим. В группах начинают выделяться лидеры. Появляется конкурентность, соревновательност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достижения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 образного мышления и воображения; развитием памяти, внимания, речи, познавательной мотивации, совершенствования восприятия; формированием потребности в уважении со стороны взрослого, появлением обидчивости, конкурентности, соревновательности со сверстниками, дальнейшим развитием с образом Я ребенка, его детализаци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ая группа (от 5- 6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. Дети начинают осваивать социальные отношения детей, отличается от ролевой речи. Дети начинают осваивать социальные отношения и понимать подчиненность позиции в различных видах деятельности взрослых. При распределении ролей могут возникать конфликты, связанные с субординацией ролевого поведения. Действия детей в играх становятся разнообразны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ется изобразительная деятельность детей. Это возраст наиболее активного рисования. В течении года дети способны создать до двух тысяч рисунков. Рисунки приобретают сюжетный характер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ти могут конструировать из бумаги, складывая ее в несколько раз ( два, четыре, шесть сгибаний); из природного материа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ет совершенствоваться восприятие цвета, формы и величины, строения предме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7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аршем дошкольном возрасте продолжает развиваться образное мышление. Дети способны не только  решить  задачу в наглядном плане, но и совершить преобразования объекта, указать, в какой последовательности объекты вступят во взаимодействие и т. д.Однако подобные решения окажутся правильными только в том случае, если дети будут применять адекватные мыслительные средства( схематизированные представления).Кроме того, продолжают совершенствоваться обобщения, что является основой словесно-логического мышления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ает совершенствоваться речь, в том числе ее звуковая сторона. Развиваются фонематический слух, интонационная выразительность речи при чтении стихов в сюжетно-ролевой игре и в повседневной жизни.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уется грамматический строй реч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ется связная речь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ктировании обобщенного способа обследования образца; усвоением обобщенных способов  изображения предметов одинаковой  форм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сприятие в этом возрасте характеризуется анализом  сложных форм объектов; развитие мышления сопровождается освоением мыслительных  средств; развиваются умения обобщать, воображение, произвольное внимание, речь, образ 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8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ельная к школе  группа (от 6до 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южетно-ролевых играх дети начинают осваивать сложные взаимодействия люд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овое действия детей становятся более сложными. Игровое пространство усложняетс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исунки приобретают более детализированный характер, обогащается их цветовая гамм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ения человека становится  еще более детализированным и пропорциональным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ти подготовительной  к школе группы в значительной степени освоили конструирование из строительного материала. Способны выполнять различные по степени сложности постройки  как по собственному замыслу, так и по условия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жняется конструирование из природного материала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 детей продолжается развиваться восприят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ется образное мышл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ют развиваться навыки обобщения и рассуждения, но они в значительной степени еще ограничиваются наглядными признаками ситу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ет развиваться воображ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ает развиваться внимание дошкольников, оно становится произвольным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дошкольников продолжает развиваться речь: ее звуковая сторона, грамматический строй , лексика. Развивается связная речь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 человеческой  культуры; освоением форм 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концу дошкольного возраста ребенок обладает высоким уровнем познавательного  и личностного развития, что позволяет ему в дальнейшем успешно учиться в школе.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9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Приоритетные направления деятельности  образовательного учреждения по реализации основной общеобразовательной программы дошкольного образовани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важнейших задач и приоритетным направлением деятельности Учреждения является охрана и укрепление здоровья дете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го внимания  требуют специфика коррекционно - педагогической работы с детьми на этапе  дошкольного детства. Образовательный процесс предусматривает ряд мероприятий по активизации этого аспекта деятельности дошкольного учреждения, воспитания и обучения  детей с особыми проблемами, в частности в частности  детей с нарушением реч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МДОУ  осуществляется внедрение в образовательный процесс  новых педагогических технологий. Именно эти педагогические технологии, образовательные программы соответствуют состоянию здоровья современного ребен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10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Цели и задачи МДОУ по реализации общеобразовательной программ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 Создание условий для всестороннего развития ребен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храна жизни и укрепление физического психического  здоровья дет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еспечение познавательно-речевого, социально-личностно, и физического развития  дет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осуществление необходимой коррекции для детей с нарушением реч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взаимодействие с семьями детей для обеспечения полноценного развития дет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оказание консультативной и методической помощи родителям ( законным представителям) по вопросам воспитания, обучения и развития дет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11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 Особенности осуществления образовательного процесс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общеобразовательной программы учитываются особенности региона, где располагается МДО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4.1 Климатические условия регион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жегородская область расположена в средней полосе России. Содержание общеобразовательной программы учитывается специфические климатические особенности данного региона: состав флоры и фауны, погодные условия, длительность светового дня в разное время года, начало и окончание тех или иных сезонных явлений ( листопад, выпадение и таяние снега, цветение растений и др.). Данные факторы отражаются при составлении перспективного  и тематического планирования психолого-педагогической работы в дошкольном образовательном учреждении. Так на занятиях по окружающему миру, развитию речи, а так же при наблюдениях на прогулках и уголках природы, дети, в первую очередь, знакомятся с явлениями природы, характерными для местности родного  края. На занятиях  по художественно- творческой деятельности ( рисование, лепка) детям предлагаются для изображения знакомые явления природы и знакомые образы животных, птиц, растений. На занятиях по конструированию детям предлагается использование природного материала, собранного в лесах средней полосы ( листья деревьев, еловые и сосновые шишки, дубовые желуди и др.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4.2.Национально-культурные услов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национально- культурных условий так же учитываются при осуществлении образовательного процесса. Обучение и воспитание ( занятия, игровая и бытовая деятельности, чтение книг, праздничные и бытовые мероприятия и пр.) в МДОУ ведутся на русском язык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 не смотря на то, что процент детей  других национальностей в общем количестве детей очень не большой, при организации образовательного процесса  обязательно учитываются реальные потребности детей различной этнической принадлежности, которые воспитываются в семьях с разными национальными и культурными традициями. Любая национальная культура – это, прежде всего, культура рода, семьи, в которой вырос ребенок, поэтому пр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нии воспитательно-образовательного  процесса учитываем положения родителей из семей другой этнической принадлеж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12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3. Территориальная принадлежность и социальные услов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 дошкольное образовательное учреждение  детский сад комбинированного вида № 11 «Полянка» расположен в Автозаводском районе Города Нижнего Новгорода. В окружении МДОУ располагается озера, а так же лесной массив. В связи с этим имеются дополнительные возможности для экологического воспитания дет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е отрасли индустрии родного края так же не могут не сказаться на содержании психолого-педагогической работы в МДОУ. Они обуславливают тематику ознакомления детей с профессиями, трудовой деятельностью взрослых, определяют тематику сюжетно-ролевых игр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13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5 Принципы и подходы к формированию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ой программе Учреждения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. Обеспечивает достижение воспитанниками физической и психологической готовности к школе, и является документом. На основе этого дошкольное образовательное учреждение работает по следующим общеобразовательным программам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 « Кроха» Г.Г Григорьева ( от 1,6- 3 лет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 « Разивтие»  Л.А.Венгер ( от 3-7 лет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 Я, ты, мы,» Л.Г Стеркина, М.А. Князева ( от 3-7 лет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« Камертон» Э.П. Костин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 Кроха»  Г.Г Григорье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ывается на положениях фундаментальных исследований отечественной научной психолого- педагогической и физиологической  школы о закономерностях  развития ребенка дошкольного возраста, научных исследований, практических разработок и методических рекомендаций, содержащихся в трудах ведущих разработок и методических рекомендаций , содержащихся в трудах ведущих специалистов в области современного дошкольного образования, иных нормативных правовых актов, регулирующих деятельность системы дошкольного образова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ана в соответствии с культурно- историческим, деятельностным и личностным подходам к проблеме развития детей  дошкольного  и раннего возраст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четает принципы научной обоснованности и практической применим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а на охрану и укрепление  здоровья воспитанников, их всестороннее ( физическое, социально-личностное, познавательно-речевое, художественно-эстетическое) развити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единство воспитательных, обучающих и развивающих целей и задач процесса образования детей дошкольного и раннего возраст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ься на адекватных возрасту видах деятельности и формах работы с детьми 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14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ывается на комплексно – тематическом принципе построения образовательного процесса, принципах целостности и интеграции дошкольного образова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существление  образовательного процесса в двух  основных организационных моделях, включающих: 1) совместную деятельность взрослого и детей; 2) самостоятельную деятельность дет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усматривает внедрение  адекватной возрастным возможностям  учебной модели при осуществлении образовательного процесса с детьми от  1,6 до 7 лет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итывает гендерную специфику развития детей  раннего и дошкольного возраст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преемственность с примерными  основными общеобразовательными программами начального  общего образова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а на взаимодействие с семьей в целях осуществления полноценного развития ребенка, создания равных условий образования детей независимо от материального достатка семьи, места проживания, языковой и культурной среды, этнической принадлеж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Программы в полном объеме может быть реализовано  в совместной деятельности педагогов и  детей, а также через организацию самостоятельной деятельности детей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 интеграции содержания дошкольного образования – альтернатива предметному принципу построения образовательных программ. Основные задачи содержания дошкольного образования каждой образовательной области  решаются  и  в ходе реализации других областей Программы.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состоит из разделов , изложенных по возрастным периодам  раннего и дошкольного возраста в целях оптимизации построения  образовательного процесса « Здоровье», « Физическая культура», « Безопасность», « Социализация», « Труд», « Познание», « Коммуникация»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Чтение художественной литературы», « Художественное творчество»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Музык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основу реализации комплексно- тематического принципа построения Программы положен примерный календарь праздников, который обеспеч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15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циально- 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живание» ребенком содержания дошкольного образования во всех видах детск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ие эмоционально- положительного настроя ребенка в течение всего периода освоения Программ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ногообразие форм подготовки и проведения праздник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у для разработки части основной общеобразовательной программы дошкольного образования, формируемой участниками образовательного процесс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« Развите»  Л.А. Венгер (от3 – 7 лет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ывается на опыте научно- исследовательской работы лаборатории отечественной детской психологии, иных нормативных правовых актов, регулирующих деятельность системы дошкольного образова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работана в соответствии деятельностным и личностным подходом к проблеме развития способностей детей дошкольного возраста ( от до 7 лет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четает принцип научной обоснованно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а на охрану и укрепление здоровья детей, их всесторонне, физическое, социально- личностное, познавательно- речевое развити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развитие умственных способностей  в единстве воспитательных, обучающих и развивающих задач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ывается на комплексно – тематическом принципе построения основных содержательных линий развития умственных способностей детей от 3 до 7 лет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преемственность с примерными основными общеобразовательными программами начального общего обра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состоит из разделов , изложенных по возрастным периодам  раннего и дошкольного возраста в целях оптимизации построения  образовательного процесса « Здоровье», « Физическая культура», « Безопасность», « Социализация», « Труд», « Познание», « Коммуникация»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Чтение художественной литературы», « Художественное творчество»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Музы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16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основу реализации комплексно- тематического принципа построения Программы положен примерный календарь праздников, который обеспечивает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 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живание» ребенком содержания дошкольного образования во всех видах детск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ие эмоционально- положительного настроя ребенка в течение всего периода освоения Программ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ногообразие форм подготовки и проведения праздник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у для разработки части основной общеобразовательной программы дошкольного образования, формируемой участниками образовательного процесс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« Я, ты, мы» по социально-эмоциональному развитию детей дошкольного возраста ( от2- 7 лет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ывается на результатах многолетней совместной работы ученых и практиков, психологов  педагог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развитие социальной компетентности детей дошкольного возраста и взаимодействие педагогов с деть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четает принцип научной обоснованност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а на индивидуальный подход к каждому ребенк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ана на принципах педагогики сотрудничества и личностно- ориентированного  взаимодейств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казана связь социального и эмоционального развит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ана на комплексно- тематическом принцип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целями развития социальной компетентности детей дошкольного возраста Программа включает три основные тем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ренность в себе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увства, желания, взгляд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ые навы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17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« Камертон» Э.П. Костина (От 2 – 7 л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основу содержания программы положены ведущие дидактические принцип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ответствует современным требованиям к образовательной программе. В ней учтены  и представлены все ее необходимые составля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на имеет развивающий характер, ориентирована на логическое системное развитие музыкальности каждого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ложена возможность развивающей коррекционной работы с детьми; по каждому виду детской деятельности, на каждой ступени овладения программой приведены показатели развития ребенка, позволяющие педагогу на ранних этапах освоения ребенком музыкальной деятельности определить его отставание и оказать ему развивающую коррекционную 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чтен оздоровительный компонент; содержание программы сориентировано  на создании психологического комфорта и эмоционального благополучия каждого ребенка. Кроме того, в программе учтен и здоровьесберегающий фактор: в задачах по обучению детей пению учитывается охрана голоса ребенка, а при освоении детьми движений под музыку педагог учитывает группу их здоровь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18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рганизация режима пребывания детей в образовательном учрежден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ый режим дня – это рациональная продолжительность и разумное чередование видов деятельности и отдыха детей в течение 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режимных моментов учитываются индивидуальные особенности ребенка ( длительность сна, вкусовые предпочтения, темп деятельности и т. д.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ежиме дня выделено время для чтения детям. При этом чтение не превращено в обязательное занят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нний возраст  (от 2 – 3 лет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 составлен  с учетом возрастных особенностей детей, чтобы по возможности развести время бодрствования и сна . Режим дня составлен с учетом на 12-ти часовое пребывание ребенка в детском сад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ционально расходовано время, отведенное для самостоятельной деятельности дете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жиме дня указана общая длительность непосредственной  образовательной деятельности, включая перерывы между ее различными видами. Педагог самостоятельно дозирует объем образовательной нагрузки, не превышая при этом максимально допустимую санитарно- эпидемиологическими правилами и нормативами нагрузк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детей раннего возраста от 1,5 до 3 лет планируется не более 10 занятий в неделю продолжительностью не более 8-10 мину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ладшая группа  (от3 до 4 лет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им дня составлен с расчетом  на 10,5 –часовое  пребывание ребенка в детском саду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ставленном режиме дня выделено специальное время для чтения детям. Это не является обязательным элементом режима дня, и чтение может быть замещено самостоятельной деятельностью детей, однако для эффективного решения программных задач ежедневное чтение крайне желательно. Для детей 3-4 лет длительность чтения с обсуждением прочитанного  рекомендуется до 10-15 минут. При этом ребенка не следует принуждать надо предоставить ему свободный выбор – слушать либо заниматься своим делом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19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ежиме дня указана общая длительность  непосредственной образовательной деятельности, включая перерывы между ее различными видами. Педагог самостоятельно дозирует объем образовательной нагрузки, не превышая  при этом максимально допустимую санитарно- эпидемиологическими правилами и нормативами нагруз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действующему  СанПиН  для детей  3-4 лет планируют не более 10 занятий  в неделю продолжительностью не боле 15 мину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едняя  группа (от 4 до 5 лет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 дня составлен с расчетом на 12-ти часовое пребывание ребенка в детском сад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детей 4-5 лет длительность чтения с обсуждением прочитанного рекомендуется до 10-15 мину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детей 4-5 лет планируется не более 10 занятий в неделю продолжительностью не более 20 мину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ая группа  (от 5-6 лет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 дня составлен с расчетом на 10,5 часовое пребывание ребенка в детском сад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детей 5-6 лет длительность чтения с обсуждением прочитанного рекомендуется  до 15-20 мину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детей 5-6 лет планируют не более 13 занятий в неделю продолжительностью не более 25 мину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о из трех физкультурных занятий с детьми 5-7 лет круглогодично проводится на открытом воздух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ельная к школе группа (от 6-7 лет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 дня составлен с расчетом на 12-часовое пребывание ребенка в детском сад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детей 6-7 лет длительность чтения с обсуждением прочитанного рекомендуется до  20-25 мину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етей 6-7 лет планируется не более 14 занятий в неделю продолжительностью  не более 30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ый режим дня (холодный период)</w:t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016"/>
        <w:gridCol w:w="2016"/>
        <w:gridCol w:w="2016"/>
        <w:gridCol w:w="2016"/>
        <w:gridCol w:w="3058"/>
      </w:tblGrid>
      <w:tr>
        <w:trPr>
          <w:trHeight w:val="144" w:hRule="atLeast"/>
        </w:trPr>
        <w:tc>
          <w:tcPr>
            <w:tcW w:w="1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дошкольном учреждении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нний возраст (1,6-3 л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ладш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3-4 год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4-5 л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5-6 лет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6-7 лет)</w:t>
            </w:r>
          </w:p>
        </w:tc>
      </w:tr>
      <w:tr>
        <w:trPr>
          <w:trHeight w:val="6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, осмотр, игры, инд.работа, тру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00-7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0-7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00-7.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00-7.00</w:t>
            </w:r>
          </w:p>
        </w:tc>
      </w:tr>
      <w:tr>
        <w:trPr>
          <w:trHeight w:val="61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улка, возвращение с прогу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0-8.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0-8.00</w:t>
            </w:r>
          </w:p>
        </w:tc>
      </w:tr>
      <w:tr>
        <w:trPr>
          <w:trHeight w:val="61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Утренняя гимнастика,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20-7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45-7.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50-8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0-8.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0-8.10</w:t>
            </w:r>
          </w:p>
        </w:tc>
      </w:tr>
      <w:tr>
        <w:trPr>
          <w:trHeight w:val="6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ство подготовка к завтраку, завтра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30-8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55-8.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0-8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0-8.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8.40</w:t>
            </w:r>
          </w:p>
        </w:tc>
      </w:tr>
      <w:tr>
        <w:trPr>
          <w:trHeight w:val="14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, самостоятельная деятель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0-8.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5-8.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0-8.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5-8.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40-8.50</w:t>
            </w:r>
          </w:p>
        </w:tc>
      </w:tr>
      <w:tr>
        <w:trPr>
          <w:trHeight w:val="9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посредственная образовательная деятель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50.-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0-9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50-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50-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0-9.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5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5-0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-10.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5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0-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0-10.4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завтра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0-9.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0-9.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0-9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25-10.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40-10.45</w:t>
            </w:r>
          </w:p>
        </w:tc>
      </w:tr>
      <w:tr>
        <w:trPr>
          <w:trHeight w:val="91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готовка к прогулке, прогулка ( игры, наблюдения, труд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5-10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5-11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.45-11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0-12.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45-12.15</w:t>
            </w:r>
          </w:p>
        </w:tc>
      </w:tr>
      <w:tr>
        <w:trPr>
          <w:trHeight w:val="64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вращение с прогулки, иг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0-10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5-11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30-11.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-12.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5-12.30</w:t>
            </w:r>
          </w:p>
        </w:tc>
      </w:tr>
      <w:tr>
        <w:trPr>
          <w:trHeight w:val="64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обеду, обе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45- 11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30-12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50-12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5-12.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0-13.00</w:t>
            </w:r>
          </w:p>
        </w:tc>
      </w:tr>
      <w:tr>
        <w:trPr>
          <w:trHeight w:val="62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о сну, дневной с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30-14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2.10-14.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4.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45-15.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5.00</w:t>
            </w:r>
          </w:p>
        </w:tc>
      </w:tr>
      <w:tr>
        <w:trPr>
          <w:trHeight w:val="83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епенный подъем, воздушные, водные процед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45-15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50-15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50-15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5.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5.15</w:t>
            </w:r>
          </w:p>
        </w:tc>
      </w:tr>
      <w:tr>
        <w:trPr>
          <w:trHeight w:val="96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полднику, полд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 15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5.2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5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5-15.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5-15.30</w:t>
            </w:r>
          </w:p>
        </w:tc>
      </w:tr>
      <w:tr>
        <w:trPr>
          <w:trHeight w:val="78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, самостоятельная деятельность де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20-15.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20-15.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20-15.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0-15.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0-15.40</w:t>
            </w:r>
          </w:p>
        </w:tc>
      </w:tr>
      <w:tr>
        <w:trPr>
          <w:trHeight w:val="57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художественной литературы, занят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50-16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40-15.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40-16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40-16.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40-16.10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деятельность, игры, тру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-16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5.55-16.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-16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5-16.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-16.40</w:t>
            </w:r>
          </w:p>
        </w:tc>
      </w:tr>
      <w:tr>
        <w:trPr>
          <w:trHeight w:val="93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прогулке, прогулка. Уход дом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30-18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25- 17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30-17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30-17.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30-18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я: самостоятельная деятельность  от 2-3 часов вден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ая деятельность от 20 -30 минут в ден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2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исание  занят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75"/>
        <w:gridCol w:w="2298"/>
        <w:gridCol w:w="2320"/>
        <w:gridCol w:w="2298"/>
        <w:gridCol w:w="2255"/>
        <w:gridCol w:w="2973"/>
      </w:tblGrid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3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4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5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6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педическ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 6 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7 лет</w:t>
            </w:r>
          </w:p>
        </w:tc>
      </w:tr>
      <w:tr>
        <w:trPr>
          <w:trHeight w:val="115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узыкальное занят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0-9.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подгрупп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45-15.55 под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-16.15 2подгрупп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исование/леп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через неделю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0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5 -9.30 (воздух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музыкаль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оциальный мир  --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изическая  культура --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 9.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оциальный мир --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изическая культура --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25- 9.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00 – 10.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0-9.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-10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ческ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 0.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ре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музыкаль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30-10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исов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-10.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нятие по сенсорному развит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подгрупп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0-9.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дгрупп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-15.55 1под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05-16.15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рупп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музыкаль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5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9.0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5-9.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стру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45-16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Грамота /Математик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через неделю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0-9.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епка/Апплик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ерез недел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0-16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Грамот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тение худож. литер. 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Грамот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Чтение худ. литер.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25- 9.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оздух)11.40-12.0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ополнительные образо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услуг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5.40-16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8.50-9.20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30-10.00 по подгруппа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узыкально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0-10.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атематика --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Логика --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атематика --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Логика --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под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- 10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0.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движе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45-8.55 1подгрупп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05-9.15 2подгрупп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ебенок 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-15.55 1под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-16.15 2подгрупп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сор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0-9.0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5-9.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музыкаль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знакомление с художественной литератур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звитие реч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20-9.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полнительные образовате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0-16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атематика --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оциальный мир --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атематика --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оциальный мир --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5- 9.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музыкаль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 10.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8.50-9.20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зическое культу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30-10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знакомление с окружающим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0-10.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знакомление сприродоц/ ОБ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рамота/ ознак. с худож. Лите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30-10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0- 10.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оздух) 11.45-12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узыкальное занят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45-15.55 1под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5-16.15 2подгрупп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музыкаль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0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ппликация/леп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через неделю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5-9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иентировка в пространстве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знакомление с природо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через неделю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0-9.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0-9.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знакомление с природой/ ОБЖ (через неделю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ппликация/ Леп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через неделю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25-9.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тение художественн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тератур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ппликация/Леп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через неделю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-10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ческ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дух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5-12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тематика/ ориентировка в пространст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через неделю)8.50- 9.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рамота  9.30-10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азвитие музыкальност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10-10.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исование/ подготовка руки к письм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40-16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движе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00 1подгрупп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05-9.15 2подгрупп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45-15.55 1подгрупп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-16.15 2под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представлений об окруж. Мире и о себ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0-.9.0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5-9.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  9.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на воздухе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иентировка в пространстве/ подготовка руки к письму ( через неделю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музыкаль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25- 9.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знакомление с художественной литературой и развитие реч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-10.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-9.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струирование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учной труд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через неделю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0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0.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огика --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зическая культура --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0– 9.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Логика --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изическая культура --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г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- 10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пка/Апплик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10-10.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зан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зан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зан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нят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н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н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3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держание психолого-педагогической  работы по освоению детьми образовательных областе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нний возраст ( 2 – 3 лет) Программа «Кроха» Г.Г.Григорье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Здоровь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психолого-педагогической работ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и укрепление физического и психического здоровья дет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культурно-гигиенических навык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начальных представлений о здоровом образе жизн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 области « Здоровь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1"/>
      </w:tblGrid>
      <w:tr>
        <w:trPr>
          <w:trHeight w:val="548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– педагогической работ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4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Физическая культура» ( развитие физических качеств и накопление двигательного опыта как  важнейшее условия сохранения и укрепления здоровья детей, формирование потребности в двигательной активности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Социализация» ( формирование первичных ценностных представлений о здоровом образе жизни челове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Безопасность» ( приобщение к правилам безопасного для человека поведения, в том числе здоровь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Чтение художественной литературы» ( использование художественных произведений для обогащения и закрепления содержания области « Здоровье»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Художественное творчество» ( использование продуктивных видов деятельности для обогащения и закрепления содержания области « Здоровье»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24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Физическая культу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психолого-педагогической работ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физических качеств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копление и обогащение двигательного опыта детей ( овладение основными движениями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иды интеграции в области « Физическая культура»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1"/>
      </w:tblGrid>
      <w:tr>
        <w:trPr>
          <w:trHeight w:val="9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педагогической работ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242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Здоровье» ( в части решения общей задачи по охране жизни и укреплению физического и психического здоровь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Социализация» ( приобщение к ценностям физической культуры; формирование первичных представлений о себе, собственных двигательных возможностях, приобщение к элементарным общепринятым нормам и правилам взаимоотношения со сверстниками и взрослым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Познание» (формирование целостной картины мира и расширение кругозора дете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Чтение художественной литературы», « Музыка», « Художественное творчество» ( использование художественных произведений, музыкально- ритмической и продуктивной деятельности с целью освоения образовательной области 2 здоровье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Социализация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Социализаци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гровой деятельности дет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элементарным общепринятым нормам и правилам взаимоотношения со сверстниками и взрослы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гендерной, семейной, гражданской принадлежности к мировому сообществу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5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в области « Социализаци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7452"/>
      </w:tblGrid>
      <w:tr>
        <w:trPr>
          <w:trHeight w:val="94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- педагогической работ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4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Физическая культура»  ( развитие игровой деятельности детей в части подвижных игр с правилам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оммуникация» ( развитие свободного общения со взрослыми  и детьми в части формирования первичных представлений о себе, семь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Познание» ( формирование целостной картины мира и расширение кругозора  в части представлений о себе, семье, гендерной принадлежности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Физическая культура» ( использование подвижных игр и физических упражнений для реализации образовательной области « Социализ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Безопасность», « Коммуникация» ( использование сюжетно-ролевых, режиссерских игр и игр с правилами как средства реализации  указанных  образовательных областей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Чтение художественной литературы» ( использование художественных произведений для формирования первичных ценностных представлений, представлений о себе, семье, и окружающем мир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Познание»( использование дидактических игр как средства реализации обр.обл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 « Тру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Тру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трудов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ценностного отношения к собственному труду, труду, других людей и его результата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первичных представлений о труде взрослых, его роли в обществе и его результата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 первичных представлений о труде взрослых, его роли в обществе и жизни каждого человек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6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в области « Тру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0"/>
      </w:tblGrid>
      <w:tr>
        <w:trPr>
          <w:trHeight w:val="95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- педагогической работ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0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Физическая культура»  (развитие физических качеств ребенка в развитии трудовой деятель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оммуникация» ( развитие свободного общения со взрослыми  и детьми в процессе развития трудовой деятельности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Познание» ( формирование целостной картины мира и расширение кругозора  в части представлений  о труде взрослы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Социализация» ( формирование первичных представлений о себе, гендерных  особенностях, семье в контексте развития детского труда и представлений о труде взрослых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Физическая культура» ( использование подвижных игр и физических упражнений для реализации образовательной области « Труд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Чтение художественной литературы» ( использование художественных произведений для формирования первичных ценностных представлений, связанных с трудовой деятельностью взрослых и дете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Музыка» , « Художественное творчество» ( использование музыкальных произведений, продуктивной деятельности детей  для обогащения содержания области « Труд»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Безопасность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области « Безопасность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общение к правилам безопасного для человека и окружающего мира природы поведени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редачу детям знаний о правилах безопасности дорожного движения в качестве  пешехода и пассажира транспортного средств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 осторожного и осмотрительного отношения к потенциально опасным для человека и окружающего мира природы ситуация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7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иды интеграции области « Безопасность»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339"/>
      </w:tblGrid>
      <w:tr>
        <w:trPr>
          <w:trHeight w:val="542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- педагогической работ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0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Физическая культура»  (формирование физических качеств и накопления  двигательного опыта, необходимых в разнообразных жизненных ситуациях для сохранения жизни и здоровья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оммуникация» ( развитие свободного общения со взрослыми  и детьми в процессе освоения способов безопасного поведен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Познание» ( формирование целостной картины мира и расширение кругозора  в части формирования основ экологического воспитания)</w:t>
            </w:r>
          </w:p>
          <w:p>
            <w:pPr>
              <w:pStyle w:val="Normal"/>
              <w:ind w:right="173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Социализация»( формирование элементарных представлений  о правилах безопасного для человека поведения»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Физическая культура» ( использование подвижных игр и физических упражнений для реализации образовательной области « Труд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Чтение художественной литературы» ( использование художественных произведений для формирования элементарных основ безопасности)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Познани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области « Познани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нсорное развитие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познавательно- исследовательской и продуктивной (конструктивной) деятельности;</w:t>
      </w:r>
    </w:p>
    <w:p>
      <w:pPr>
        <w:pStyle w:val="Normal"/>
        <w:jc w:val="left"/>
        <w:rPr/>
      </w:pPr>
      <w:r>
        <w:rPr/>
        <w:t>- формирование элементарных математических представлений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7450"/>
      </w:tblGrid>
      <w:tr>
        <w:trPr>
          <w:trHeight w:val="5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- педагогической работ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125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Физическая культура»  (формирование элементарных математических представлений, сенсорное развитие в подвижных играх и физических упражнени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оммуникация» ( развитие свободного общения со взрослыми  и детьми для реализации задач образовательной области « Познание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Социализация»( формирование  гендерной, семейной, гражданской принадлежности, в развитии игровой деятель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Труд» ( формирование первичных представлений о труде взрослых, его роли в обществе и жизни каждого человек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Безопасность» (Формирование основ безопасности собственной жизнедеятель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Чтение художественной литературы» ( формирование целостной картины мир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Музыка» и « Художественное творчество» ( расширение кругозора в части музыкального и изобразительного искусства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Физическая культура» ( использование подвижных игр и физических упражнений для реализации образовательной области « Познание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Чтение художественной литературы» ( использование художественных произведений для формирования целостной картины мир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Музыка» и « художественное творчество» ( использование музыкальных произведений, продуктивной деятельности детей для обогащения содержания в области « Познание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Коммуникация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Коммуникаци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свободного общения со взрослыми и детьм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всех компонентов устной речи детей ( лексической стороны, грамматического стоя речи, произносительной стороны речи; связной речи- диалогической и монологической форм) в различных формах и видах детск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актическое овладение детьми нормами реч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иды интеграции области « Коммуникация»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7450"/>
      </w:tblGrid>
      <w:tr>
        <w:trPr>
          <w:trHeight w:val="91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- педагогической работ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769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Физическая культура»  (Развитие свободного общения с детьми и со взрослыми в подвижных играх и и физических упражнений)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Социализация»( формирование  гендерной, семейной, гражданской принадлежности, в развитии свободного общения со взрослыми и детьм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Труд» (Формирование словаря , связной речи  для реализации задач образовательной области « 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Безопасность» ( развитие свободного общения со взрослыми и детьми  в области « 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Чтение художественной литературы» (Развитие всех компонентов устной речи, практическое овладение нормами речи для реализации задач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Музыка» ( развитие музыкально-художественной деятельности)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Физическая культура» ( Развитие свободного общения со взрослыми и детьми, всех компонентов устной речи, практическое овладение нормами речи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Чтение художественной литературы» ( использование художественных произведений для  развития всех компонентов речи для реализации задач в области « Коммуникация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Музыка» и « художественное творчество» ( использование музыкальных произведений, продуктивной деятельности детей для обогащения содержания в области « 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Чтение художественной литературы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Чтение художественной литературы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целостной картины мира, в том чисел первичных ценностных представлени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литературной реч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словесному искусству, в том числе развитие художественного восприятия и эстетического вкус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иды интеграции области « Чтение художественной литературы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7361"/>
      </w:tblGrid>
      <w:tr>
        <w:trPr>
          <w:trHeight w:val="94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197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изация» (формирование первичных представлений о себе, своих чувствах и эмоциях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формирование интереса и потребности к чтению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(развитие детского творчества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(использование продуктивных видов деятельности детей для обогащения содержания в области «Чтение художественной литературы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Художественное творчество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Художественное творчество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продуктивн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детского творчеств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общение к изобразительному искусству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-30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0"/>
      </w:tblGrid>
      <w:tr>
        <w:trPr>
          <w:trHeight w:val="932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 работ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193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 в  образовательной области «Художественное творчество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Чтение художественной литературы» (приобщение к изобразительному искусству через произведения детской литературы)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расширение кругозора детей в образовательной области « Музыка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ование музыки в чтении художественной литературы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использование музыки, музыкальных инструментов  в развитии игровой деятельности дете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Музык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Музык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узыкально- художественн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общение к музыкальному искусству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0"/>
      </w:tblGrid>
      <w:tr>
        <w:trPr>
          <w:trHeight w:val="9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 работ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2581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 в  образовательной области «Музыка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приобщение к  словесному искусству в образовательной области «Музыка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развлеч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е досуги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азвитие  художественного восприятия и эстетического вкуса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художественное творчество» (использование музыкальных произведений  в развитии детского творчества, приобщении к изобразительному искусству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31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работы с детьм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ованная образовательная деятельнос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ы дидактические, дидактические с элементами движения, сюжетно-ролевые, подвижные, психологические игры, музыкальные, хороводные, театрализованные, игры на прогулк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ение и обсуждение программных произведений разных жанров, чт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блюдения за трудом взрослых, за природой, на прогулке, сезонные наблюд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уктивная деятельность ( рисование, лепка, аппликация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ыгрывание на музыкальных инструмента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анц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зкультурные занятия игровые, сюжетные, тематические, физкультминут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групповые, межгрупповые и общесадовски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и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деятельность при проведении режимных моментов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е развитие: комплексы закаливающих процедур, утренняя гимнастика, подвижные игр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 личностное развитие: развитие трудовых навыков, навыки самообслужи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знавательно- речевое развитие: создание речевой развивающей среды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- эстетическое развитие: использование музыки в повседневной жизни детей, в игре, на прогулке, в изобразительной деятельности, при проведении утренней гимнастики, привлечение внимания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деятельность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зическое развитие: игры на свежем воздухе, спортивные игры и занят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 личностное развитие: совместные игры, индивидуальные игры, общение со сверстника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вательно-речевое развитие: рассматривание игр и картинок, развивающие настольно- печатные игры. Игры на прогулке, автодидактические игр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32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ая литература, используемая педагогом для осуществления воспитательно-образовательного процесс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Кроха» программа воспитания и развития детей раннего возраста в условиях дошкольных учреждений.Г.Г. Григорьев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Физическое воспитание и развитие детей раннего возраста» Н.П. Кочетов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Я играю» Е.В. Зворыгин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Малыш в мире природы» М.В. Коробов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Игры – занятия с малышом» от рождения до трех лет Э.Г. Пилюгин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Лепка» с детьми раннего возраста Е.А. Янушко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Малыш в стране Акварелии» Г.Г. Григорьев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Занятия по развитию речи» В.В.Гербов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Камертон» программа музыкального образования детей раннего и дошкольного возраста Э.П. Кости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33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ладшая группа (от 3 -4 лет)  Программа « Развитие» Л.А. Венге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Здоровь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психолого-педагогической работ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и укрепление физического и психического здоровья дет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культурно-гигиенических навык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начальных представлений о здоровом образе жизни;</w:t>
      </w:r>
    </w:p>
    <w:p>
      <w:pPr>
        <w:pStyle w:val="Normal"/>
        <w:jc w:val="center"/>
        <w:rPr/>
      </w:pPr>
      <w:r>
        <w:rPr/>
        <w:t>Виды интеграции  области « Здоровье»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7452"/>
      </w:tblGrid>
      <w:tr>
        <w:trPr>
          <w:trHeight w:val="42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– педагогической работ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299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развитие физических качеств и накопление двигательного опыта как  важнейшее условия сохранения и укрепления здоровья детей, формирование потребности в двигательной актив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изация» (формирование первичных ценностных представлений о здоровом образе жизни человека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» (приобщение к правилам безопасного для человека поведения, в том числе здоровь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обогащения и закрепления содержания области «Здоровье»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(использование продуктивных видов деятельности для обогащения и закрепления содержания области «Здоровье»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Физическая культу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психолого-педагогической работ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физических качеств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34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в области «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7452"/>
      </w:tblGrid>
      <w:tr>
        <w:trPr>
          <w:trHeight w:val="100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педагогической работ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18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» (в части решения общей задачи по охране жизни и укреплению физического и психического здоровь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приобщение к ценностям физической культуры; формирование первичных представлений о себе, собственных двигательных возможностях, приобщение к элементарным общепринятым нормам и правилам взаимоотношения со сверстниками и взрослым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 и расширение кругозора дете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, «Музыка», «Художественное творчество»  использование художественных произведений, музыкально- ритмической и продуктивной деятельности с целью освоения образовательной области 2 здоровье»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Социализация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Социализаци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гровой деятельности дет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элементарным общепринятым нормам и правилам взаимоотношения со сверстниками и взрослы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гендерной, семейной, гражданской принадлежности к мировому сообществу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в области «</w:t>
      </w:r>
      <w:r>
        <w:rPr/>
        <w:t>Социализация»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7448"/>
      </w:tblGrid>
      <w:tr>
        <w:trPr>
          <w:trHeight w:val="546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 - педагогической работ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167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развитие игровой деятельности детей в части подвижных игр с правилам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в части формирования первичных представлений о себе, семье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 и расширение кругозора  в части представлений о себе, семье, гендерной принадлеж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Социализация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езопасность», «Коммуникация» (использование сюжетно-ролевых, режиссерских игр и игр с правилами как средства реализации  указанных  образовательных областей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первичных ценностных представлений, представлений о себе, семье, и окружающем мире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ние» (использование дидактических игр как средства реализации обр.обл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 « Тру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Тру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трудов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ценностного отношения к собственному труду, труду, других людей и его результата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первичных представлений о труде взрослых, его роли в обществе и его результата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 первичных представлений о труде взрослых, его роли в обществе и жизни каждого человек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/>
        <w:t>Виды интеграции в области « Труд»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7450"/>
      </w:tblGrid>
      <w:tr>
        <w:trPr>
          <w:trHeight w:val="101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- педагогической работ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71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развитие физических качеств ребенка в развитии трудовой деятельност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в процессе развития трудовой деятельности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 формирование целостной картины мира и расширение кругозора  в части представлений  о труде взрослых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изация»  формирование первичных представлений о себе, гендерных  особенностях, семье в контексте развития детского труда и представлений о труде взрослых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Труд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первичных ценностных представлений, связанных с трудовой деятельностью взрослых и дете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, «Художественное творчество» (использование музыкальных произведений, продуктивной деятельности детей  для обогащения содержания области «Труд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Безопасность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области « Безопасность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общение к правилам безопасного для человека и окружающего мира природы повед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дачу детям знаний о правилах безопасности дорожного движения в качестве  пешехода и пассажира транспортного средств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 осторожного и осмотрительного отношения к потенциально опасным для человека и окружающего мира природы ситуация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36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области « Безопас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7450"/>
      </w:tblGrid>
      <w:tr>
        <w:trPr>
          <w:trHeight w:val="549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292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формирование физических качеств и накопления  двигательного опыта, необходимых в разнообразных жизненных ситуациях для сохранения жизни и здоровь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в процессе освоения способов безопасного поведени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 и расширение кругозора  в части формирования основ экологического воспитани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Социализация» (формирование элементарных представлений  о правилах безопасного для человека поведения»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Труд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элементарных основ безопас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Познани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области « Познани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нсорное развитие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познавательно- исследовательской и продуктивной (конструктивной)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элементарных математических представл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540"/>
      </w:tblGrid>
      <w:tr>
        <w:trPr>
          <w:trHeight w:val="639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177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формирование элементарных математических представлений, сенсорное развитие в подвижных играх и физических упражнени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для реализации задач образовательной области « Познание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 гендерной, семейной, гражданской принадлежности, в развитии игровой деятельност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»  формирование первичных представлений о труде взрослых, его роли в обществе и жизни каждого человек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» (Формирование основ безопасности собственной жизнедеятельност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формирование целостной картины мир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и «Художественное творчество» (расширение кругозора в части музыкального и изобразительного искусства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Познание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целостной картины мир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и «художественное творчество» (использование музыкальных произведений, продуктивной деятельности детей для обогащения содержания в области «Познание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Коммуникация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Коммуникаци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свободного общения со взрослыми и детьм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всех компонентов устной речи детей ( лексической стороны, грамматического стоя речи, произносительной стороны речи; связной речи- диалогической и монологической форм) в различных формах и видах детск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актическое овладение детьми нормами реч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иды интеграции области « Коммуникация»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540"/>
      </w:tblGrid>
      <w:tr>
        <w:trPr>
          <w:trHeight w:val="379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71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Развитие свободного общения с детьми и со взрослыми в подвижных играх и и физических упражнени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 гендерной, семейной, гражданской принадлежности, в развитии свободного общения со взрослыми и детьм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» (Формирование словаря, связной речи  для реализации задач образовательной области « Коммуникация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» (развитие свободного общения со взрослыми и детьми  в области « Коммуникация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Развитие всех компонентов устной речи, практическое овладение нормами речи для реализации задач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узыка» (развитие музыкально-художественной деятельности)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Развитие свободного общения со взрослыми и детьми, всех компонентов устной речи, практическое овладение нормами реч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 развития всех компонентов речи для реализации задач в области «Коммуникация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и « художественное творчество» (использование музыкальных произведений, продуктивной деятельности детей для обогащения содержания в области « 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Чтение художественной литературы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Чтение художественной литературы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целостной картины мира, в том чисел первичных ценностных представлени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литературной реч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словесному искусству, в том числе развитие художественного восприятия и эстетического вкус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области « Чтение художественной литературы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452"/>
      </w:tblGrid>
      <w:tr>
        <w:trPr>
          <w:trHeight w:val="517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06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первичных представлений о себе, своих чувствах и эмоциях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формирование интереса и потребности к чтению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(развитие детского творчеств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(использование продуктивных видов деятельности детей для обогащения содержания в области «Чтение художественной литературы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39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Художественное творчество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Художественное творчество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продуктивн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детского творчества;</w:t>
      </w:r>
    </w:p>
    <w:p>
      <w:pPr>
        <w:pStyle w:val="Normal"/>
        <w:jc w:val="left"/>
        <w:rPr/>
      </w:pPr>
      <w:r>
        <w:rPr/>
        <w:t>-приобщение к изобразительному искусству;</w:t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0"/>
      </w:tblGrid>
      <w:tr>
        <w:trPr>
          <w:trHeight w:val="53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 работ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170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 в  образовательной области « Художественное творчество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Чтение художественной литературы» (приобщение к изобразительному искусству через произведения детской литературы)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расширение кругозора детей в образовательной области « Музыка»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ование музыки в чтении художественной литературы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использование музыки, музыкальных инструментов  в развитии игровой деятельности дет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Музык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Музык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узыкально- художественной деятельности;</w:t>
      </w:r>
    </w:p>
    <w:p>
      <w:pPr>
        <w:pStyle w:val="Normal"/>
        <w:jc w:val="left"/>
        <w:rPr/>
      </w:pPr>
      <w:r>
        <w:rPr/>
        <w:t>-приобщение к музыкальному искусству;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0"/>
      </w:tblGrid>
      <w:tr>
        <w:trPr>
          <w:trHeight w:val="479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 работ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2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 в  образовательной области « Музыка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 приобщение к  словесному искусству в образовательной области «Музыка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развлеч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е досуги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азвитие  художественного восприятия и эстетического вкуса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художественное творчество» (использование музыкальных произведений  в развитии детского творчества, приобщении к изобразительному искусству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40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работы с детьм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ованная образовательная деятельнос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ы дидактические, дидактические с элементами движения, сюжетно-ролевые, подвижные, психологические игры, музыкальные, хороводные, театрализованные, игры на прогулк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ение и обсуждение программных произведений разных жанров, чт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блюдения за трудом взрослых, за природой, на прогулке, сезонные наблюд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уктивная деятельность ( рисование, лепка, аппликация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ыгрывание на музыкальных инструмента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анц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зкультурные занятия игровые, сюжетные, тематические, физкультминут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групповые, межгрупповые и общесадовски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и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деятельность при проведении режимных моментов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е развитие: комплексы закаливающих процедур, утренняя гимнастика, подвижные игр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 личностное развитие: развитие трудовых навыков, навыки самообслуживы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знавательно- речевое развитие: создание речевой развивающей среды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- эстетическое развитие: использование музыки в повседневной жизни детей, в игре, на прогулке, в изобразительной деятельности, при проведении утренней гимнастики, привлечение внимания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деятельность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зическое развитие: игры на свежем воздухе, спортивные игры и занят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 личностное развитие: совместные игры, индивидуальные игры, общение со сверстника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вательно-речевое развитие: рассматривание игр и картинок, развивающие настольно- печатные игры. Игры на прогулке. автодидактические игр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41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ая литература, используемая педагогом для осуществления воспитательно-образовательного процесса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 Развитие»  Л.А Венге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Камертон» программа музыкального образования детей раннего и дошкольного возраста Э.П. Костин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 Физкультурные занятия в детском саду» (3-4 года) Л.И. Пензулае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Я, ты, мы» О.Л Княз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няя  группа (от 4 -5 лет)  Программа « Развитие» Л.А. Венге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Здоровь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психолого-педагогической работ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и укрепление физического и психического здоровья дет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культурно-гигиенических навык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начальных представлений о здоровом образе жизн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 области «</w:t>
      </w:r>
      <w:r>
        <w:rPr/>
        <w:t>Здоровье»</w:t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1"/>
      </w:tblGrid>
      <w:tr>
        <w:trPr>
          <w:trHeight w:val="62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– педагогической работ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17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развитие физических качеств и накопление двигательного опыта как  важнейшее условия сохранения и укрепления здоровья детей, формирование потребности в двигательной актив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первичных ценностных представлений о здоровом образе жизни человека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» (приобщение к правилам безопасного для человека поведения, в том числе здоровь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 (использование художественных произведений для обогащения и закрепления содержания области « Здоровье»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(использование продуктивных видов деятельности для обогащения и закрепления содержания области « Здоровье»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42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Физическая культу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психолого-педагогической работ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физических качеств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копление и обогащение двигательного опыта детей ( овладение основными движениями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в области «Физическая куль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1"/>
      </w:tblGrid>
      <w:tr>
        <w:trPr>
          <w:trHeight w:val="50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–педагогической работ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35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доровье» (в части решения общей задачи по охране жизни и укреплению физического и психического здоровь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приобщение к ценностям физической культуры; формирование первичных представлений о себе, собственных двигательных возможностях, приобщение к элементарным общепринятым нормам и правилам взаимоотношения со сверстниками и взрослым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» (накопление двигательного опыта, овладение навыками ухода за физкультурным инвентарем и спортивной одеждой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 (развитие свободного общения со взрослыми и детьми в части необходимости  двигательной актив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ные праздники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, «Музыка», «Художественное творчество» (использование художественных произведений, музыкально- ритмической и продуктивной деятельности с целью освоения образовательной области  «здоровье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Социализация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Социализаци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гровой деятельности дет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элементарным общепринятым нормам и правилам взаимоотношения со сверстниками и взрослы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гендерной, семейной, гражданской принадлежности к мировому сообществ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4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в области «</w:t>
      </w:r>
      <w:r>
        <w:rPr/>
        <w:t>Социализация»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1"/>
      </w:tblGrid>
      <w:tr>
        <w:trPr>
          <w:trHeight w:val="968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- педагогической работ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764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развитие игровой деятельности детей в части подвижных игр с правилам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в части формирования первичных представлений о себе, семье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 и расширение кругозора  в части представлений о себе, семье, гендерной принадлеж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ые предст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тизация сказ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досу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 Социализация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езопасность», «Коммуникация» (использование сюжетно-ролевых, режиссерских игр и игр с правилами как средства реализации  указанных  образовательных областей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первичных ценностных представлений, представлений о себе, семье, и окружающем мире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знание» (использование дидактических игр как средства реализации обр.обл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 « Тру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Тру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трудов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ценностного отношения к собственному труду, труду, других людей и его результата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первичных представлений о труде взрослых, его роли в обществе и его результата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 первичных представлений о труде взрослых, его роли в обществе и жизни каждого человек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44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в области « Тру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0"/>
      </w:tblGrid>
      <w:tr>
        <w:trPr>
          <w:trHeight w:val="648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- педагогической работ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268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развитие физических качеств ребенка в развитии трудовой деятельност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в процессе развития трудовой деятельност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 и расширение кругозора  в части представлений  о труде взрослых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первичных представлений о себе, гендерных  особенностях, семье в контексте развития детского труда и представлений о труде взрослы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Труд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 (использование художественных произведений для формирования первичных ценностных представлений, связанных с трудовой деятельностью взрослых и дете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, «Художественное творчество» (использование музыкальных произведений, продуктивной деятельности детей  для обогащения содержания области« Труд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Безопасность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области « Безопасность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общение к правилам безопасного для человека и окружающего мира природы повед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дачу детям знаний о правилах безопасности дорожного движения в качестве  пешехода и пассажира транспортного средств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 осторожного и осмотрительного отношения к потенциально опасным для человека и окружающего мира природы ситуация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иды интеграции области « Безопасность»</w:t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0"/>
      </w:tblGrid>
      <w:tr>
        <w:trPr>
          <w:trHeight w:val="97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- педагогической работ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768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формирование физических качеств и накопления  двигательного опыта, необходимых в разнообразных жизненных ситуациях для сохранения жизни и здоровь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в процессе освоения способов безопасного поведен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 и расширение кругозора  в части формирования основ экологического воспитан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элементарных представлений  о правилах безопасного для человека поведен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досуг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Труд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элементарных основ безопас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Познани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области « Познани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нсорное развитие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познавательно- исследовательской и продуктивной (конструктивной )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элементарных математических представлени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целостной картины мира, расширение кругозора дете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0"/>
      </w:tblGrid>
      <w:tr>
        <w:trPr>
          <w:trHeight w:val="14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- педагогической работ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430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формирование элементарных математических представлений, сенсорное развитие в подвижных играх и физических упражнени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для реализации задач образовательной области « Познание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 гендерной, семейной, гражданской принадлежности, в развитии игровой деятель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» (формирование первичных представлений о труде взрослых, его роли в обществе и жизни каждого человек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» (Формирование основ безопасности собственной жизнедеятель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формирование целостной картины мир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и «Художественное творчество» (расширение кругозора в части музыкального и изобразительного искусства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Познание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целостной картины мир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и «художественное творчество» (использование музыкальных произведений, продуктивной деятельности детей для обогащения содержания в области «Познание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Коммуникация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Коммуникаци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свободного общения со взрослыми и детьм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всех компонентов устной речи детей ( лексической стороны, грамматического стоя речи, произносительной стороны речи; связной речи- диалогической и монологической форм) в различных формах и видах детск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актическое овладение детьми нормами реч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/>
        <w:t>Виды интеграции области « Коммуникация»</w:t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0"/>
      </w:tblGrid>
      <w:tr>
        <w:trPr>
          <w:trHeight w:val="65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- педагогической работ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134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Развитие свободного общения с детьми и со взрослыми в подвижных играх и и физических упражнени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 гендерной, семейной, гражданской принадлежности, в развитии свободного общения со взрослыми и детьм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» (Формирование словаря , связной речи  для реализации задач образовательной области « Коммуникация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» (развитие свободного общения со взрослыми и детьми  в области « Коммуникация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Развитие всех компонентов устной речи, практическое овладение нормами речи для реализации задач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узыка» (развитие музыкально-художественной деятельности)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Развитие свободного общения со взрослыми и детьми, всех компонентов устной речи, практическое овладение нормами реч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 развития всех компонентов речи для реализации задач в области « Коммуникация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и «художественное творчество» (использование музыкальных произведений, продуктивной деятельности детей для обогащения содержания в области «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47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Чтение художественной литературы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Чтение художественной литературы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целостной картины мира, в том чисел первичных ценностных представлени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литературной реч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словесному искусству, в том числе развитие художественного восприятия и эстетического вкус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иды интеграции области « Чтение художественной литературы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7361"/>
      </w:tblGrid>
      <w:tr>
        <w:trPr>
          <w:trHeight w:val="64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254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первичных представлений о себе, своих чувствах и эмоциях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формирование интереса и потребности к чтению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(развитие детского творче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ые предст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досуг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(использование продуктивных видов деятельности детей для обогащения содержания в области « Чтение художественной литературы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Художественное творчество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Художественное творчество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продуктивн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детского творчеств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общение к изобразительному искусству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-48-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540"/>
      </w:tblGrid>
      <w:tr>
        <w:trPr>
          <w:trHeight w:val="354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 работ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186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 в  образовательной области « Художественное творчество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Чтение художественной литературы» (приобщение к изобразительному искусству через произведения детской литературы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расширение кругозора детей в образовательной области «Музыка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ование музыки в чтении художественной литературы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использование музыки, музыкальных инструментов  в развитии игровой деятельности детей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Музык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Музык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узыкально- художественной деятельности;</w:t>
      </w:r>
    </w:p>
    <w:p>
      <w:pPr>
        <w:pStyle w:val="Normal"/>
        <w:jc w:val="left"/>
        <w:rPr/>
      </w:pPr>
      <w:r>
        <w:rPr/>
        <w:t>-приобщение к музыкальному искусству;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0"/>
      </w:tblGrid>
      <w:tr>
        <w:trPr>
          <w:trHeight w:val="621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 работ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2252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 в  образовательной области «Музыка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приобщение к  словесному искусству в образовательной области «Музыка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развлеч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е досуги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азвитие  художественного восприятия и эстетического вкус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художественное творчество» (использование музыкальных произведений  в развитии детского творчества, приобщении к изобразительному искусству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работы с детьм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ованная образовательная деятельнос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ы дидактические, дидактические с элементами движения, сюжетно-ролевые, подвижные, психологические игры, музыкальные, хороводные, театрализованные, игры на прогулк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смотр и обсуждение мультфильм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ение и обсуждение программных произведений разных жанров, чт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ситуаций ситуативные разговоры с деть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блюдения за трудом взрослых, за природой, на прогулке, сезонные наблюд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е предметов для игр, познавательно- исследовательской деятельности, изготовление украшений для группового помещения к праздника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ная деятельность эксперементирование, конструирова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сценирование и драматизация отрывков из сказки, разучивание стихотворен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ассматривание и обсуждение предметных сюжетных картинок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уктивная деятельность ( рисование, лепка, аппликация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ушание и обсуждение народной, детской музы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ыгрывание на музыкальных инструмента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анц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изкультурные занятия игровые, сюжетные, тематические, физкультминутки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групповые, межгрупповые и общесадовски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и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зкультурные досуг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ни здоровь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ие досуг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атрализованные представ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скурс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деятельность при проведении режимных моментов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е развитие: комплексы закаливающих процедур, утренняя гимнастика, подвижные игр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 личностное развитие: развитие трудовых навыков через поручения и задания,  навыки самообслуживыния, помощь взрослым, формирование навыков безопасного поведения при проведении режимных момент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знавательно- речевое развитие: создание речевой развивающей среды, свободные диалоги с детьми в играх, наблюдениях, при восприятии картин, иллюстраций, мультфильмов, ситуативные разговоры с детьм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художественно- эстетическое развитие: использование музыки в повседневной жизни детей, в игре, на прогулке, в изобразительной деятельности, при проведении утренней гимнастики, привлечение внимания к разнообразным звукам в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ружающем мире, к оформлению помещения, привлекательности оборудования, красоте и чистоте окружающих помещений, предметов, игруше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деятельность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зическое развитие: игры на свежем воздухе, спортивные игры и занят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 личностное развитие: совместные игры, индивидуальные игры, общение со сверстника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вательно-речевое развитие: рассматривание игр и картинок, развивающие настольно- печатные игры. Игры на прогулке. автодидактические игры, самостоятельная деятельность в уголке книги, в уголке театра, сюжетно-ролквые игр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- эстетическое развитие предоставление детям самостоятельно рисовать, лепить, конструировать, играть на детских музыкальных инструмента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ая литература, используемая педагогом для осуществления воспитательно-образовательного процесс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 Развитие» Л.А. Венгер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Камертон» программа музыкального образования детей раннего и дощкольного возраста. Э.П. Костин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Физическая культура в детском саду» (4-5 года) Н.В. Полтавцев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Я, ты, мы» О.Л. Княз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51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ая группа    (от 5 -6 лет)  Программа « Развитие» Л.А. Венге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Здоровь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психолого-педагогической работ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и укрепление физического и психического здоровья дет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культурно-гигиенических навык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начальных представлений о здоровом образе жизн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 области « Здоровь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7452"/>
      </w:tblGrid>
      <w:tr>
        <w:trPr>
          <w:trHeight w:val="32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– педагогической работ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04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развитие физических качеств и накопление двигательного опыта как  важнейшее условия сохранения и укрепления здоровья детей, формирование потребности в двигательной актив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первичных ценностных представлений о здоровом образе жизни человека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» (приобщение к правилам безопасного для человека поведения, в том числе здоровь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здоровь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обогащения и закрепления содержания области «Здоровье»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(использование продуктивных видов деятельности для обогащения и закрепления содержания области «Здоровье»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52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 «Физическая культу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психолого-педагогической работ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физических качеств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в области «Физическая куль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7452"/>
      </w:tblGrid>
      <w:tr>
        <w:trPr>
          <w:trHeight w:val="55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466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доровье» (в части решения общей задачи по охране жизни и укреплению физического и психического здоровь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приобщение к ценностям физической культуры; формирование первичных представлений о себе, собственных двигательных возможностях, приобщение к элементарным общепринятым нормам и правилам взаимоотношения со сверстниками и взрослым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» (накопление двигательного опыта, овладение навыками ухода за физкультурным инвентарем и спортивной одеждой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и детьми в части необходимости  двигательной актив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ные праздни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стические прогу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празд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ни здоровь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, «Музыка», «Художественное творчество» (использование художественных произведений, музыкально- ритмической и продуктивной деятельности с целью освоения образовательной области  «здоровье»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53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Социализация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Социализаци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гровой деятельности дет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элементарным общепринятым нормам и правилам взаимоотношения со сверстниками и взрослы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гендерной, семейной, гражданской принадлежности к мировому сообществ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в области «</w:t>
      </w:r>
      <w:r>
        <w:rPr/>
        <w:t>Социализация»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1"/>
      </w:tblGrid>
      <w:tr>
        <w:trPr>
          <w:trHeight w:val="46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- педагогической работ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4037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развитие игровой деятельности детей в части подвижных игр с правилам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в части формирования первичных представлений о себе, семье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 и расширение кругозора  в части представлений о себе, семье, гендерной принадлеж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ые предст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тизация сказ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досуг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ы, конкурс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Социализация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езопасность», «Коммуникация» (использование сюжетно-ролевых, режиссерских игр и игр с правилами как средства реализации  указанных  образовательных областей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первичных ценностных представлений, представлений о себе, семье, и окружающем мир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Познание»( использование дидактических игр как средства реализации обр.обл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 « Тру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Тру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трудов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ценностного отношения к собственному труду, труду, других людей и его результата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первичных представлений о труде взрослых, его роли в обществе и его результата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 первичных представлений о труде взрослых, его роли в обществе и жизни каждого человек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иды интеграции в области « Труд»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7450"/>
      </w:tblGrid>
      <w:tr>
        <w:trPr>
          <w:trHeight w:val="43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- педагогической работ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37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развитие физических качеств ребенка в развитии трудовой деятель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в процессе развития трудовой деятель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 и расширение кругозора  в части представлений  о труде взрослы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первичных представлений о себе, гендерных  особенностях, семье в контексте развития детского труда и представлений о труде взрослы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досуг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 Труд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художественной литературы» (использование художественных произведений для формирования первичных ценностных представлений, связанных с трудовой деятельностью взрослых и дете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, «Художественное творчество» (использование музыкальных произведений, продуктивной деятельности детей  для обогащения содержания области «Труд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Безопасность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области « Безопасность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общение к правилам безопасного для человека и окружающего мира природы повед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дачу детям знаний о правилах безопасности дорожного движения в качестве  пешехода и пассажира транспортного средств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 осторожного и осмотрительного отношения к потенциально опасным для человека и окружающего мира природы ситуация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области « Безопас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0"/>
      </w:tblGrid>
      <w:tr>
        <w:trPr>
          <w:trHeight w:val="553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- педагогической работ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41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формирование физических качеств и накопления  двигательного опыта, необходимых в разнообразных жизненных ситуациях для сохранения жизни и здоровья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в процессе освоения способов безопасного поведени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 и расширение кругозора  в части формирования основ экологического воспитани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элементарных представлений  о правилах безопасного для человека поведен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досуг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 Труд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элементарных основ безопас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Познани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области « Познани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нсорное развитие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познавательно- исследовательской и продуктивной (конструктивной)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элементарных математических представлени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целостной картины мира, расширение кругозора дете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0"/>
      </w:tblGrid>
      <w:tr>
        <w:trPr>
          <w:trHeight w:val="72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4666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формирование элементарных математических представлений, сенсорное развитие в подвижных играх и физических упражнени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для реализации задач образовательной области « Познание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 гендерной, семейной, гражданской принадлежности, в развитии игровой деятельност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» (формирование первичных представлений о труде взрослых, его роли в обществе и жизни каждого человек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» (Формирование основ безопасности собственной жизнедеятельност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 формирование целостной картины мир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и «Художественное творчество» (расширение кругозора в части музыкального и изобразительного искусств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Познание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целостной картины мир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и «художественное творчество» (использование музыкальных произведений, продуктивной деятельности детей для обогащения содержания в области  Познание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Коммуникация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Коммуникаци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свободного общения со взрослыми и детьм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всех компонентов устной речи детей ( лексической стороны, грамматического стоя речи, произносительной стороны речи; связной речи- диалогической и монологической форм) в различных формах и видах детск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актическое овладение детьми нормами реч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иды интеграции области « Коммуникация»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0"/>
      </w:tblGrid>
      <w:tr>
        <w:trPr>
          <w:trHeight w:val="1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4567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Развитие свободного общения с детьми и со взрослыми в подвижных играх и и физических упражнени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 гендерной, семейной, гражданской принадлежности, в развитии свободного общения со взрослыми и детьм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» (Формирование словаря , связной речи  для реализации задач образовательной области « 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» (развитие свободного общения со взрослыми и детьми  в области «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Развитие всех компонентов устной речи, практическое овладение нормами речи для реализации задач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узыка» (развитие музыкально-художественной деятельности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Развитие свободного общения со взрослыми и детьми, всех компонентов устной речи, практическое овладение нормами реч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 развития всех компонентов речи для реализации задач в области « 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и «художественное творчество» (использование музыкальных произведений, продуктивной деятельности детей для обогащения содержания в области «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Чтение художественной литературы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Чтение художественной литературы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целостной картины мира, в том чисел первичных ценностных представлени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литературной реч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словесному искусству, в том числе развитие художественного восприятия и эстетического вкус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области « Чтение художественной литератур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7271"/>
      </w:tblGrid>
      <w:tr>
        <w:trPr>
          <w:trHeight w:val="1043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55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первичных представлений о себе, своих чувствах и эмоциях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формирование интереса и потребности к чтению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(развитие детского творче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ые предст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досуг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(использование продуктивных видов деятельности детей для обогащения содержания в области « Чтение художественной литературы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Художественное творчество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Художественное творчество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продуктивн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детского творчеств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общение к изобразительному искусству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0"/>
      </w:tblGrid>
      <w:tr>
        <w:trPr>
          <w:trHeight w:val="577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дагогической  работ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287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 в  образовательной области « Художественное творчество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Чтение художественной литературы» (приобщение к изобразительному искусству через произведения детской литературы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расширение кругозора детей в образовательной области «Музыка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ование музыки в чтении художественной литературы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использование музыки, музыкальных инструментов  в развитии игровой деятельности детей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57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Музык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Музык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узыкально- художественн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общение к музыкальному искусству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0"/>
      </w:tblGrid>
      <w:tr>
        <w:trPr>
          <w:trHeight w:val="95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 работ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2478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 в  образовательной области « Музыка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приобщение к  словесному искусству в образовательной области «Музыка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развлеч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е досуги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азвитие  художественного восприятия и эстетического вкус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художественное творчество» (использование музыкальных поизведений  в развитии детского творчества, приобщении к изобразительному искусству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работы с детьм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ованная образовательная деятельнос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ы дидактические, дидактические с элементами движения, сюжетно-ролевые, подвижные, психологические игры, музыкальные, хороводные, театрализованные, игры на прогулк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ение и обсуждение программных произведений разных жанров, чтен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блюдения за трудом взрослых, за природой, на прогулке, сезонные наблюд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е предметов для игр, познавательно- исследовательской деятельности, создание макетов, коллекций, изготовление украшений для группового помещения, украшение предметов для личного поль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ная деятельнос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формление выставо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кторин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сценирование и драматизац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атривание и обсужд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ушание и обсужд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уктивная деятельность ( рисование, лепка, аппликация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ыгрывание на музыкальных инструмента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анц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изкультурные занятия игровые, сюжетные, тематические, комплексные, контрольно- диагностические физкультминутки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групповые, межгрупповые и общесадовски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и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зкультурные досуг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ртивные праздни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ревн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ни здоровь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ие досуг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атрализованные представ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мотры и конкурс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экскурс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деятельность при проведении режимных моментов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е развитие: комплексы закаливающих процедур, утренняя гимнастика, подвижные игр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 личностное развитие: развитие трудовых навыков, навыки самообслужи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знавательно- речевое развитие: создание речевой развивающей среды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- эстетическое развитие: использование музыки в повседневной жизни детей, в игре, на прогулке, в изобразительной деятельности, при проведении утренней гимнастики, привлечение внимания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59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деятельность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зическое развитие: игры на свежем воздухе, спортивные игры и занят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 личностное развитие: совместные игры, индивидуальные игры, общение со сверстника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вательно-речевое развитие: рассматривание игр и картинок, развивающие настольно- печатные игры. Игры на прогулке. автодидактические игр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- эстетическое развитие предоставление детям самостоятельно рисовать, лепить, конструировать, рассматривать репродукции картин, иллюстрации, музицировать, играть на детских музыкальных инструмент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ая литература, используемая педагогом для осуществления воспитательно-образовательного процесса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 Развитие» Л.А. Венгер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 Физическая культура в дошкольном детстве» (5-6 лет) Н.В. Полтавцев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Камертон» программа музыкального образования детей раннего и дошкольного возраста возраста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Я, ты, мы» О.Л. Княз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60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ельная к школе группа (6-7 лет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Здоровь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психолого-педагогической работ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и укрепление физического и психического здоровья дет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культурно-гигиенических навык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начальных представлений о здоровом образе жизни;</w:t>
      </w:r>
    </w:p>
    <w:p>
      <w:pPr>
        <w:pStyle w:val="Normal"/>
        <w:jc w:val="center"/>
        <w:rPr/>
      </w:pPr>
      <w:r>
        <w:rPr/>
        <w:t>Виды интеграции  области « Здоровье»</w:t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7268"/>
      </w:tblGrid>
      <w:tr>
        <w:trPr>
          <w:trHeight w:val="121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– педагогической работ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2894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развитие физических качеств и накопление двигательного опыта как  важнейшее условия сохранения и укрепления здоровья детей, формирование потребности в двигательной активност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первичных ценностных представлений о здоровом образе жизни человека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» (приобщение к правилам безопасного для человека поведения, в том числе здоровь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здоровь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обогащения и закрепления содержания области «Здоровье»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(использование продуктивных видов деятельности для обогащения и закрепления содержания области « Здоровье»)</w:t>
            </w:r>
          </w:p>
        </w:tc>
      </w:tr>
      <w:tr>
        <w:trPr>
          <w:trHeight w:val="148" w:hRule="atLeast"/>
        </w:trPr>
        <w:tc>
          <w:tcPr>
            <w:tcW w:w="1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6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Физическая культу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психолого-педагогической работ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физических качеств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jc w:val="left"/>
        <w:rPr/>
      </w:pPr>
      <w:r>
        <w:rPr/>
        <w:t>Виды интеграции в области « Физическая культура»</w:t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81"/>
      </w:tblGrid>
      <w:tr>
        <w:trPr>
          <w:trHeight w:val="58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125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доровье» (в части решения общей задачи по охране жизни и укреплению физического и психического здоровь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приобщение к ценностям физической культуры; формирование первичных представлений о себе, собственных двигательных возможностях, приобщение к элементарным общепринятым нормам и правилам взаимоотношения со сверстниками и взрослым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Труд» ( накопление двигательного опыта, овладение навыками ухода за физкультурным инвентарем и спортивной одеждой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оммуникация» (развитие свободного общения со взрослыми и детьми в части необходимости  двигательной актив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ные праздни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стические прогу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празд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, «Музыка», «Художественное творчество» (использование художественных произведений, музыкально- ритмической и продуктивной деятельности с целью освоения образовательной области  «здоровье»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62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Социализация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Социализаци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гровой деятельности дет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элементарным общепринятым нормам и правилам взаимоотношения со сверстниками и взрослы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гендерной, семейной, гражданской принадлежности к мировому сообществу»</w:t>
      </w:r>
    </w:p>
    <w:p>
      <w:pPr>
        <w:pStyle w:val="Normal"/>
        <w:jc w:val="center"/>
        <w:rPr/>
      </w:pPr>
      <w:r>
        <w:rPr/>
        <w:t>Виды интеграции в области « Социализация»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1"/>
      </w:tblGrid>
      <w:tr>
        <w:trPr>
          <w:trHeight w:val="552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- педагогической работ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961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развитие игровой деятельности детей в части подвижных игр с правилам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в части формирования первичных представлений о себе, семье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 и расширение кругозора  в части представлений о себе, семье, гендерной принадлеж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ые предст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тизация сказ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досуг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Социализация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езопасность», «Коммуникация» (использование сюжетно-ролевых, режиссерских игр и игр с правилами как средства реализации  указанных  образовательных областей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первичных ценностных представлений, представлений о себе, семье, и окружающем мире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знание» (использование дидактических игр как средства реализации обр.обл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63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 « Тру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Тру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трудов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ценностного отношения к собственному труду, труду, других людей и его результата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первичных представлений о труде взрослых, его роли в обществе и его результата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 первичных представлений о труде взрослых, его роли в обществе и жизни каждого человека»</w:t>
      </w:r>
    </w:p>
    <w:p>
      <w:pPr>
        <w:pStyle w:val="Normal"/>
        <w:jc w:val="center"/>
        <w:rPr/>
      </w:pPr>
      <w:r>
        <w:rPr/>
        <w:t>Виды интеграции в области « Труд»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7357"/>
      </w:tblGrid>
      <w:tr>
        <w:trPr>
          <w:trHeight w:val="604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360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развитие физических качеств ребенка в развитии трудовой деятель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в процессе развития трудовой деятель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 и расширение кругозора  в части представлений  о труде взрослы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первичных представлений о себе, гендерных  особенностях, семье в контексте развития детского труда и представлений о труде взрослы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досуг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Труд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первичных ценностных представлений, связанных с трудовой деятельностью взрослых и дете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, «Художественное творчество» (использование музыкальных произведений, продуктивной деятельности детей  для обогащения содержания области «Труд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Безопасность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области « Безопасность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общение к правилам безопасного для человека и окружающего мира природы повед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дачу детям знаний о правилах безопасности дорожного движения в качестве  пешехода и пассажира транспортного средств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 осторожного и осмотрительного отношения к потенциально опасным для человека и окружающего мира природы ситуациям;</w:t>
      </w:r>
    </w:p>
    <w:p>
      <w:pPr>
        <w:pStyle w:val="Normal"/>
        <w:jc w:val="center"/>
        <w:rPr/>
      </w:pPr>
      <w:r>
        <w:rPr/>
        <w:t>Виды интеграции области « Безопасность»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0"/>
      </w:tblGrid>
      <w:tr>
        <w:trPr>
          <w:trHeight w:val="556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4028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формирование физических качеств и накопления  двигательного опыта, необходимых в разнообразных жизненных ситуациях для сохранения жизни и здоровья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в процессе освоения способов безопасного поведени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 и расширение кругозора  в части формирования основ экологического воспитани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элементарных представлений  о правилах безопасного для человека поведен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досуг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 Труд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элементарных основ безопас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Познани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области « Познани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нсорное развити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познавательно- исследовательской и продуктивной ( конструктивной )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элементарных математических представлени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целостной картины мира, расширение кругозора дете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-64-</w:t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0"/>
      </w:tblGrid>
      <w:tr>
        <w:trPr>
          <w:trHeight w:val="5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518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формирование элементарных математических представлений, сенсорное развитие в подвижных играх и физических упражнени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для реализации задач образовательной области « Познание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 гендерной, семейной, гражданской принадлежности, в развитии игровой деятельност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» (формирование первичных представлений о труде взрослых, его роли в обществе и жизни каждого человек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» Формирование основ безопасности собственной жизнедеятельност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формирование целостной картины мир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и «Художественное творчество» (расширение кругозора в части музыкального и изобразительного искусств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а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Познание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целостной картины мир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и «художественное творчество» (использование музыкальных произведений, продуктивной деятельности детей для обогащения содержания в области «Познание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Коммуникация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Коммуникаци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свободного общения со взрослыми и детьм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всех компонентов устной речи детей ( лексической стороны, грамматического стоя речи, произносительной стороны речи; связной речи- диалогической и монологической форм) в различных формах и видах детск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актическое овладение детьми нормами реч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66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области « Коммуника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0"/>
      </w:tblGrid>
      <w:tr>
        <w:trPr>
          <w:trHeight w:val="548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4723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Развитие свободного общения с детьми и со взрослыми в подвижных играх и  физических упражнени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 гендерной, семейной, гражданской принадлежности, в развитии свободного общения со взрослыми и детьм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» (Формирование словаря , связной речи  для реализации задач образовательной области «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» (развитие свободного общения со взрослыми и детьми  в области «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Развитие всех компонентов устной речи, практическое овладение нормами речи для реализации задач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узыка» (развитие музыкально-художественной деятельности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ад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Развитие свободного общения со взрослыми и детьми, всех компонентов устной речи, практическое овладение нормами реч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 развития всех компонентов речи для реализации задач в области «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и «художественное творчество» (использование музыкальных произведений, продуктивной деятельности детей для обогащения содержания в области «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Чтение художественной литературы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Чтение художественной литературы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целостной картины мира, в том чисел первичных ценностных представлени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литературной реч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словесному искусству, в том числе развитие художественного восприятия и эстетического вкус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области « Чтение художественной литератур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-67-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7361"/>
      </w:tblGrid>
      <w:tr>
        <w:trPr>
          <w:trHeight w:val="53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298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первичных представлений о себе, своих чувствах и эмоция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формирование интереса и потребности к чтению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(развитие детского творчеств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ые предст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досуг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(использование продуктивных видов деятельности детей для обогащения содержания в области «Чтение художественной литературы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Художественное творчество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Художественное творчество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продуктивн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детского творчества;</w:t>
      </w:r>
    </w:p>
    <w:p>
      <w:pPr>
        <w:pStyle w:val="Normal"/>
        <w:jc w:val="left"/>
        <w:rPr/>
      </w:pPr>
      <w:r>
        <w:rPr/>
        <w:t>-приобщение к изобразительному искусству;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0"/>
      </w:tblGrid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 работ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12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 в  образовательной области « Художественное творчество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Чтение художественной литературы» (приобщение к изобразительному искусству через произведения детской литературы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расширение кругозора детей в образовательной области « Музыка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ование музыки в чтении художественной литературы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использование музыки, музыкальных инструментов  в развитии игровой деятельности детей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Музык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Музык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узыкально- художественной деятельности;</w:t>
      </w:r>
    </w:p>
    <w:p>
      <w:pPr>
        <w:pStyle w:val="Normal"/>
        <w:jc w:val="left"/>
        <w:rPr/>
      </w:pPr>
      <w:r>
        <w:rPr/>
        <w:t>-приобщение к музыкальному искусству;</w:t>
      </w:r>
    </w:p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7176"/>
      </w:tblGrid>
      <w:tr>
        <w:trPr>
          <w:trHeight w:val="506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 работ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22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 в  образовательной области «Музыка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приобщение к  словесному искусству в образовательной области «Музыка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развлеч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е досуг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азвитие  художественного восприятия и эстетического вкус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художественное творчество» (использование музыкальных произведений  в развитии детского творчества, приобщении к изобразительному искусству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работы с детьм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ованная образовательная деятельнос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ы дидактические, дидактические с элементами движения, сюжетно-ролевые, подвижные, психологические игры, музыкальные, хороводные, театрализованные, игры на прогулк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ение и обсуждение программных произведений разных жанров, чт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блюдения за трудом взрослых, за природой, на прогулке, сезонные наблюд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е предметов для игр, познавательно- исследовательской деятельности, создание макетов, коллекций, изготовление украшений для группового помещения, украшение предметов для личного поль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ная деятельнос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формление выставо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кторин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сценирование и драматизац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атривание и обсужд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ушание и обсужд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уктивная деятельность ( рисование, лепка, аппликация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ыгрывание на музыкальных инструмента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анц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изкультурные занятия игровые, сюжетные, тематические, комплексные, контрольно- диагностические физкультминутки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групповые, межгрупповые и общесадовски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и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зкультурные досуг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ортивные праздники- соревн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ни здоровь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ие досуг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атрализованные представ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мотры и конкурс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экскурс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деятельность при проведении режимных моментов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е развитие: комплексы закаливающих процедур, утренняя гимнастика, подвижные игр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 личностное развитие: развитие трудовых навыков, навыки самообслужи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знавательно- речевое развитие: создание речевой развивающей среды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- эстетическое развитие: использование музыки в повседневной жизни детей, в игре, на прогулке, в изобразительной деятельности, при проведении утренней гимнастики, привлечение внимания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деятельность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зическое развитие: игры на свежем воздухе, спортивные игры и занят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 личностное развитие: совместные игры, индивидуальные игры, общение со сверстника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вательно-речевое развитие: рассматривание игр и картинок, развивающие настольно- печатные игры. Игры на прогулке. автодидактические игр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- эстетическое развитие предоставление детям самостоятельно рисовать, лепить, конструировать, рассматривать репродукции картин, иллюстрации, музицировать, играть на детских музыкальных инструмент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ая литература, используемая педагогом для осуществления воспитательно-образовательного процесса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 Развитие» Л.А Венгер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Физическая культура в дошкольном детстве» ( 6-7 лет) Н.В. Полтавце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Камертон» программа музыкального образования детей раннего и дошкольного возраста Э.П. Костин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Я, ты, мы» О.Л. Княз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71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Содержание коррекционной работы (группа компенсирующей направленности для детей с тяжелыми нарушениями речи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а компенсирующей направленности для детей с тяжелыми нарушениями реч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МДОУ № 11 открыта одна группа компенсирующей направленности для детей с тяжелыми нарушениями реч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задачей группы компенсирующей направленности  являю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следовательное осуществление обучения и воспитания  по специальным коррекционным программам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оррекция дефектного становления речи и вторичных проявлений, вызванных первичным (речевым) нарушение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а компенсирующей направленности для детей с тяжелыми нарушениями речи организованна с разрешением Департамента образования администрации города Нижнего Новгорода и Управления дошкольного образования администрации Автозавод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компенсирующей направленности   для детей с тяжелыми нарушениями речи находится в приспособленном  помещении, отвечающим санитарным нормам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е группы – логопедический кабинет с жестким и мягким инвентарем, специальное оборудование и пособия производятся в установленном порядк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своей работе сотрудники группы  компенсирующей направленности для детей с тяжелыми нарушениями  речи  руководствуются Положением, Уставом учреждения, программно-методическими  и нормативными документами, методическими материалами, утвержденными Министерством образования и здравоохранения РФ, приказами УД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компенсирующей направленности для детей с тяжелыми нарушениями речи функционирует 5 дней в неделю с 10,5 часовым пребыванием детей с 07.00 до 17.00, по необходимости с 06.00 до 18.00 дети могут находится в дежурной группе по заявлению родителей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лительность пребывания в группе компенсирующей направленности для детей с тяжелыми нарушениями речи от 1  года с 6-ти лет; и на 2 года с 5 –ти лет, в зависимости от речевого диагноза, определяется психолого-педагогической комисси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ьная наполняемость группы – 10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2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 Принципы и подходы к формированию Программ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задачей группы компенсирующей направленности  являю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следовательное осуществление обучения и воспитания  по специальным коррекционным программа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оррекция дефектного становления речи и вторичных проявлений, вызванных первичным ( речевым ) нарушение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е этого группа компенсирующей направленности  для детей  с тяжелыми нарушениями речи  работает по следующим общеобразовательным программам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 Программа  воспитания и обучения в детском саду»  М.А Василье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 Программа логопедической работы по преодолению общего недоразвития речи у детей»  Т.Б Филичева, Г.В. Чирки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 Программа  воспитания и обучения в детском саду»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ответствует принципу развивающего образования, целью которого является развитие ребен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очетает принцип научной обоснованности и практической применим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оответствует критериям полноты, необходимости и достаточ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, навыки, которые имеют непосредственное отношение к развитию дошкольник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троится с учетом принципа интеграции образовательных областей в соответствии с возрастными возможностями и особенностями детей, спецификой образовательных област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основывается на комплексно- тематическом  принципе построения образовательного процесс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 дошкольного образова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деятельности является иг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73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 Коррекционное обучение детей 6-7 года  « Т.Б.Филичева, Г.В. Чирки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рограмме реализованы в соответствии следующие принципы дошкольной коррекционной педагогик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нцип развивающего обучения ( формирование « зоны ближайшего развития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 принцип единства диагностики и коррекции отклонений в развити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нцип генетической, раскрывающий общие закономерности развития детской речи 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нцип коррекции и компенсации, позволяющий определить адресные логопедические технологии в зависимости от структуры и выраженности речевого наруш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деятельностный принцип, определяющий ведущую деятельность, стимулирующую психическое и личностное развитие ребенка с отклонением в реч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формой обучения для детей данной категории являются логопедические занятия, на которых осуществляется развитие языковой системы. Определяется их содержание, важно выявить и структуру дефекта, и те потенциальные речевые возможности ребенка, которые логопед использует в работе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рекционно - развивающая работа с дошкольниками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логопеда и воспитател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« Положением о дошкольных учреждениях и группах для детей с нарушением речи» на каждую специальную группу утверждается одна ставка логопеда и две ставки воспитателя. Режим дня и расписание занятий логопеда и воспитателя строится с учетом возрастных, речевых и индивидуальных особенностей детей, а также с учетом коррекционно - развивающих задач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4-</w:t>
      </w:r>
    </w:p>
    <w:p>
      <w:pPr>
        <w:pStyle w:val="ListParagraph"/>
        <w:numPr>
          <w:ilvl w:val="1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сихолго - педагогической работы в группе компенсирующей направленности с тяжелым нарушением реч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Здоровь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психолого-педагогической работ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условий, необходимых для защиты, сохранения и укрепления здоровья каждого ребенка, формирование культурно- гигиенических навыков, потребности вести здоровый образ жизни; развитие представлений о своем здоровье и о средствах его укрепления;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иды интеграции  области « Здоровье»</w:t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7265"/>
      </w:tblGrid>
      <w:tr>
        <w:trPr>
          <w:trHeight w:val="107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– педагогической работ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4091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развитие физических качеств и накопление двигательного опыта как  важнейшее условия сохранения и укрепления здоровья детей, формирование потребности в двигательной активност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первичных ценностных представлений о здоровом образе жизни человека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» (приобщение к правилам безопасного для человека поведения, в том числе здоровь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ррекционно-развивающая работа» (развитие у детей способности применять сформированные умения и навыки связной реч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здоровь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обогащения и закрепления содержания области  «Здоровье»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(использование продуктивных видов деятельности для обогащения и закрепления содержания области «Здоровье»)</w:t>
            </w:r>
          </w:p>
        </w:tc>
      </w:tr>
      <w:tr>
        <w:trPr>
          <w:trHeight w:val="1161" w:hRule="atLeast"/>
        </w:trPr>
        <w:tc>
          <w:tcPr>
            <w:tcW w:w="14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Физическая культу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психолого-педагогической работ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имулировать позитивные сдвиги в организме, формируя необходимые двигательные умения и навыки, физические качества и способности, направленные на жизнеобеспечение, развитие и совершенствование организма;</w:t>
      </w:r>
    </w:p>
    <w:p>
      <w:pPr>
        <w:pStyle w:val="Normal"/>
        <w:jc w:val="center"/>
        <w:rPr/>
      </w:pPr>
      <w:r>
        <w:rPr/>
        <w:t>Виды интеграции в области « Физическая культура»</w:t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1"/>
      </w:tblGrid>
      <w:tr>
        <w:trPr>
          <w:trHeight w:val="55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466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Здоровье» ( в части решения общей задачи по охране жизни и укреплению физического и психического здоровь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Социализация» ( приобщение к ценностям физической культуры; формирование первичных представлений о себе, собственных двигательных возможностях, приобщение к элементарным общепринятым нормам и правилам взаимоотношения со сверстниками и взрослым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Труд» ( накопление двигательного опыта, овладение навыками ухода за физкультурным инвентарем и спортивной одеждой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оммуникация» ( развитие свободного общения со взрослыми и детьми в части необходимости  двигательной актив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онно- развивающая работа ( формирование полноценных двигательных навыков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ные праздни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стические прогу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празд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, «Музыка», «Художественное творчество» (использование художественных произведений, музыкально- ритмической и продуктивной деятельности с целью освоения образовательной области 2 здоровье»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76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Социализация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Социализаци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гровой деятельности дет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элементарным общепринятым нормам и правилам взаимоотношения со сверстниками и взрослы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гендерной, семейной, гражданской принадлежности к мировому сообществу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иды интеграции в области « Социализация»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7358"/>
      </w:tblGrid>
      <w:tr>
        <w:trPr>
          <w:trHeight w:val="472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- педагогической работ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4512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развитие игровой деятельности детей в части подвижных игр с правилам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в части формирования первичных представлений о себе, семье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 и расширение кругозора  в части представлений о себе, семье, гендерной принадлежност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оррекционно - развивающая работа ( формирование полноценных двигательных навыков в процессе игры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ые предст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тизация сказ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Социализация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езопасность», «Коммуникация» (использование сюжетно-ролевых, режиссерских игр и игр с правилами как средства реализации  указанных  образовательных областей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первичных ценностных представлений, представлений о себе, семье, и окружающем мир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Познание»( использование дидактических игр как средства реализации обр.обл. </w:t>
            </w:r>
          </w:p>
        </w:tc>
      </w:tr>
      <w:tr>
        <w:trPr>
          <w:trHeight w:val="868" w:hRule="atLeast"/>
        </w:trPr>
        <w:tc>
          <w:tcPr>
            <w:tcW w:w="14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77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 « Тру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Тру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трудов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ценностного отношения к собственному труду, труду, других людей и его результата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первичных представлений о труде взрослых, его роли в обществе и его результата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 первичных представлений о труде взрослых, его роли в обществе и жизни каждого человека»</w:t>
      </w:r>
    </w:p>
    <w:p>
      <w:pPr>
        <w:pStyle w:val="Normal"/>
        <w:jc w:val="center"/>
        <w:rPr/>
      </w:pPr>
      <w:r>
        <w:rPr/>
        <w:t>Виды интеграции в области « Труд»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0"/>
      </w:tblGrid>
      <w:tr>
        <w:trPr>
          <w:trHeight w:val="604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7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развитие физических качеств ребенка в развитии трудовой деятель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в процессе развития трудовой деятель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 и расширение кругозора  в части представлений  о труде взрослы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онно- развивающая работа (Формирование полноценных двигательных навыков  в образовательной области «Труд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первичных представлений о себе, гендерных  особенностях, семье в контексте развития детского труда и представлений о труде взрослы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досуг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Труд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первичных ценностных представлений, связанных с трудовой деятельностью взрослых и дете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, «Художественное творчество» (использование музыкальных произведений, продуктивной деятельности детей  для обогащения содержания области «Труд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78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Безопасность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области « Безопасность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общение к правилам безопасного для человека и окружающего мира природы повед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дачу детям знаний о правилах безопасности дорожного движения в качестве  пешехода и пассажира транспортного средств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 осторожного и осмотрительного отношения к потенциально опасным для человека и окружающего мира природы ситуация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/>
        <w:t>Виды интеграции области « Безопасность»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0"/>
      </w:tblGrid>
      <w:tr>
        <w:trPr>
          <w:trHeight w:val="577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4649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формирование физических качеств и накопления  двигательного опыта, необходимых в разнообразных жизненных ситуациях для сохранения жизни и здоровь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в процессе освоения способов безопасного поведен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 и расширение кругозора  в части формирования основ экологического воспитан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элементарных представлений  о правилах безопасного для человека поведения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ррекционно - развивающая работа» (формирование целостной картины мир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досуг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Труд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элементарных основ безопас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79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Познани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области « Познани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нсорное развитие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познавательно- исследовательской и продуктивной (конструктивной)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элементарных математических представлени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целостной картины мира, расширение кругозора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0"/>
      </w:tblGrid>
      <w:tr>
        <w:trPr>
          <w:trHeight w:val="604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557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формирование элементарных математических представлений, сенсорное развитие в подвижных играх и физических упражнени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развитие свободного общения со взрослыми  и детьми для реализации задач образовательной области « Познание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 гендерной, семейной, гражданской принадлежности, в развитии игровой деятель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» (формирование первичных представлений о труде взрослых, его роли в обществе и жизни каждого человек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» (Формирование основ безопасности собственной жизнедеятельност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 формирование целостной картины мир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и «Художественное творчество» (расширение кругозора в части музыкального и изобразительного искусств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ррекционно- развивающая работа» (развитие речи в процессе формирования целостной картины мира в области «Познан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а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использование подвижных игр и физических упражнений для реализации образовательной области «Познание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формирования целостной картины мир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и «художественное творчество» (использование музыкальных произведений, продуктивной деятельности детей для обогащения содержания в области «Познание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8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Коммуникация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Коммуникаци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свободного общения со взрослыми и детьми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всех компонентов устной речи детей (лексической стороны, грамматического ст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актическое овладение детьми нормами реч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области «</w:t>
      </w:r>
      <w:r>
        <w:rPr/>
        <w:t>Коммуникация»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360"/>
      </w:tblGrid>
      <w:tr>
        <w:trPr>
          <w:trHeight w:val="501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4614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 (Развитие свободного общения с детьми и со взрослыми в подвижных играх и и физических упражнени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 гендерной, семейной, гражданской принадлежности, в развитии свободного общения со взрослыми и детьм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» (Формирование словаря , связной речи  для реализации задач образовательной области «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» (развитие свободного общения со взрослыми и детьми  в области «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Чтение художественной литературы» (Развитие всех компонентов устной речи, практическое овладение нормами речи для реализации задач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узыка» (развитие музыкально-художественной деятельности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ад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ая культура» (Развитие свободного общения со взрослыми и детьми, всех компонентов устной речи, практическое овладение нормами реч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использование художественных произведений для  развития всех компонентов речи для реализации задач в области «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и «художественное творчество» (использование музыкальных произведений, продуктивной деятельности детей для обогащения содержания в области «Коммуникация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81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Чтение художественной литературы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Чтение художественной литературы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целостной картины мира, в том чисел первичных ценностных представлени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литературной реч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словесному искусству, в том числе развитие художественного восприятия и эстетического вкус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теграции области «Чтение художественной литературы»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7271"/>
      </w:tblGrid>
      <w:tr>
        <w:trPr>
          <w:trHeight w:val="54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работ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67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формирование первичных представлений о себе, своих чувствах и эмоциях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муникация» (формирование интереса и потребности к чтению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(развитие детского творчеств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ррекционно - развивающая работа» (приобщение к словесному искусству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ые предст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досуг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»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е творчество»  (использование продуктивных видов деятельности детей для обогащения содержания в области «Чтение художественной литературы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Художественное творчество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 Художественное творчество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продуктивн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детского творчест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общение к изобразительному искусству;</w:t>
      </w:r>
    </w:p>
    <w:p>
      <w:pPr>
        <w:pStyle w:val="Normal"/>
        <w:jc w:val="center"/>
        <w:rPr/>
      </w:pPr>
      <w:r>
        <w:rPr/>
        <w:t>-82-</w:t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0"/>
      </w:tblGrid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- педагогической  работ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3568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 в  образовательной области «Художественное творчество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Чтение художественной литературы» (приобщение к изобразительному искусству через произведения детской литературы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ррекционно - развивающая работа» (развитие речи на занятиях в образовательной области «Художественное творчеств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расширение кругозора детей в образовательной области «Музыка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ование музыки в чтении художественной литературы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изация» (использование музыки, музыкальных инструментов  в развитии игровой деятельности детей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Музык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в области «Музык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узыкально- художественной деятельности;</w:t>
      </w:r>
    </w:p>
    <w:p>
      <w:pPr>
        <w:pStyle w:val="Normal"/>
        <w:jc w:val="left"/>
        <w:rPr/>
      </w:pPr>
      <w:r>
        <w:rPr/>
        <w:t>-приобщение к музыкальному искусству;</w:t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0"/>
      </w:tblGrid>
      <w:tr>
        <w:trPr>
          <w:trHeight w:val="55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дачам и содержанию психолого - педагогической  работ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1073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ние» (формирование целостной картины мира, расширение кругозора детей в  образовательной области «Музыка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 (приобщение к  словесному искусству в образовательной области «Музыка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ррекционно - развивающая работа» (развитие речи  в образовательной области «Музы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развлеч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е досуг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ение художественной литературы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азвитие  художественного восприятия и эстетического вкуса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художественное творчество» (использование музыкальных произведений  в развитии детского творчества, приобщении к изобразительному искусству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работы с детьм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ованная образовательная деятельнос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ы дидактические, дидактические с элементами движения, сюжетно-ролевые, подвижные, психологические игры, музыкальные, хороводные, театрализованные, игры на прогулк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ение и обсуждение программных произведений разных жанров, чт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блюдения за трудом взрослых, за природой, на прогулке, сезонные наблюд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е предметов для игр, познавательно- исследовательской деятельности, создание макетов, коллекций, изготовление украшений для группового помещения, украшение предметов для личного поль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ная деятельнос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формление выставо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кторин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сценирование и драматизац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атривание и обсужд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ушание и обсужд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уктивная деятельность ( рисование, лепка, аппликация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ыгрывание на музыкальных инструмента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анц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изкультурные занятия игровые, сюжетные, тематические,комплексные, контрольно- диагностические физкультминутки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групповые, межгрупповые и общесадовски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и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зкультурные досуг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ртивные праздники.- соревн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ни здоровь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ие досуг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атрализованные представ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мотры и конкурс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экскурс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деятельность при проведении режимных моментов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е развитие: комплексы закаливающих процедур, утренняя гимнастика, подвижные игр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 личностное развитие: развитие трудовых навыков, навыки самообслуживы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знавательно- речевое развитие: создание речевой развивающей среды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- эстетическое развитие: использование музыки в повседневной жизни детей, в игре, на прогулке, в изобразительной деятельности, при проведении утренней гимнастики, привлечение внимания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деятельность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зическое развитие: игры на свежем воздухе, спортивные игры и занят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 личностное развитие: совместные игры, индивидуальные игры, общение со сверстника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вательно-речевое развитие: рассматривание игр и картинок, развивающие настольно- печатные игры. Игры на прогулке. автодидактические игр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- эстетическое развитие предоставление детям самостоятельно рисовать, лепить, конструировать, рассматривать репродукции картин, иллюстрации, музицировать, играть на детских музыкальных инструмента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ая литература, используемая педагогом для осуществления воспитательно-образовательного процесса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Программа воспитания и обучения в детском саду от рождения до школы» М.А.Васильева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Формирование элементарных математических представлений в детском саду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Арапова-Писк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« Физкультурные занятия в детском саду» Л.И. Пензу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« Занятия по изобразительной деятельности в подготовительной к школе группе        детского сада» Т.С. Ко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.  « занятия по арзвитию речи для детей 5-7 лет» О.С. Уш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6. « Ребенок и окружающий мир» О.В. Дыби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7. « Обучение детей грамоте» для занятий с детьми 3-7 лет Н.С. Варенц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8. « Познай себя» по основе безопасности жизнедеятель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П. Кропо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9. « Ознакомление с художественной литературой детей с ОН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.И. Баб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« Я, ты, мы» О.Л. Княз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« Камертон» Э.П. Ко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85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Работа со специалистами (Психолого – медико - педагогическое обследование детей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обая роль отводится психолого – медико - педагогической диагностике, позволяюще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им из основных принципов диагностики является комплексный подход, который включает всесторонне обследование, оценку особенностей развития ребенка всеми специалистами. Изучение ребенка включает медицинское и психолого-педагогическое обследовани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 и воспитатели знакомятся с результатами медицинского обследования по документации: изучают историю развития ребенка, заключения специалистов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86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4 «Работа с родителям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 с родителями  в группе компенсирующей направленности  начинается  в тесном контакте со специалистами . На первом этапе врачом со  составляется  анамнез, беседуя с родителя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е цели взаимодействия  группы компенсирующей направленности  с семьей  - создание необходимых условий для развития ответственных и взаимозависимых отношений с семьями воспитанник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формы взаимодействия с семьей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комство с семьей  анкетирова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ирование родителей о ходе образовательного процесса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местная деятельность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родителей к организации конкурсов, семейных праздник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18"/>
        <w:gridCol w:w="2713"/>
        <w:gridCol w:w="2316"/>
        <w:gridCol w:w="2339"/>
        <w:gridCol w:w="23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Овладевший необходимыми умениями и навыка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 ребенка сформиров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Образовательная область «Здоровь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иучен к опря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ладеет простейшими навыками поведения во время еды, ум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навыки опрятности(замечает непорядок в одежде, устраняет его при небольшой помощи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самостоятельно 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и небольшой помощи взрослого пользуется индивидуальными предметами ( носовым платком, салфеткой, полотенцем, расческой, горшком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иучен к опрятности (замечает непорядок в одежде, устраняет его при небольшой помощи взросл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ладеет простейшими навыками поведения во время еды, ум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блюдает элементарные правила гигиены (по мере необходимости моет руки с мылом, пользуется расческой, носовым платком, прикрывает рот при кашл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блюдает элементарные правила приема пищи (правильно пользуется столовыми приборами, салфеткой, полоскает рот после еды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быстро, аккуратно одеваться и раздеваться, соблюдать порядок в своем шкаф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навыки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формированы элементарные навыки личной гиги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ладеет простейшими навыками поведения во время еды, пользуется вилкой, нож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начальные представления о составляющих здорового образа жизни и факторах, разрушающих здоров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Знает о значении для здоровья человека  ежедневной утренней гимнастики, закаливания организма, соблюдение режима 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своил основные культурно- гигиенические навыки: быстро и правильно одеваться *Пользуется индивидуальным полотенц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авильно пользуется расческой и носовым плат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ледит за внешним ви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Имеет сформированные представления о здоровом образе жизн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35"/>
        <w:gridCol w:w="2552"/>
        <w:gridCol w:w="2268"/>
        <w:gridCol w:w="2268"/>
        <w:gridCol w:w="238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 Овладевший необходимыми умениями и навыкам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  «Физическая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ходить и бегать, не наталкиваясь на друг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Может прыгать на двух ногах на месте, с продвижением впере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Умеет брать, держать, переносить, класть, бросать, катать мя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ползать подлезать под натянутую веревку, перелезать через бр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ходить прямо, не шаркая ногами, сохраняя заданное воспитателем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бег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храняет равновесие при ходьбе и бег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Лазание на четвереньках, гимнастической сте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ыжки на двух ногах, в длину, с места не менее чем на 40 с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Упражнения с мячом (катать, бросать из-за головы, от груди, ударять мяч об пол, бросать ввер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ловить мяч кистями рук с расстояния до 1.5 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строится в колонну по одному, парами, в круг, шеренг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риентируется в пространстве, находит левую и правую ст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ходить и бегать легко, ритмично, сохраняя правильную осанку, направление и тем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лазать по гимнастической стенке (высота 2.5 м) с изменением тем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прыгать на мягкое покрытие (высота 20 см), прыгать в длину с места ( не менее 80 см), с разбега (не менее 40 см), прыгать через короткую и длинную скакал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метать предметы правой п и левой рукой на расстояние 5-9 м, в вертикальную и горизонтальную цель с расстояния 3-4 м, бросать мяч вверх, о землю и ловить его одной рукой, отбивать мяч на месте не менее 10 раз, в ходьбе (расстояние 6 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держивает равновес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Умеет перестраиваться в колонне по трое, четверо; равняться, размыкаться в колонне, шеренге; выполнять повороты направо, налево, кругом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полняет правильн все виды основных движений(ходьба, бег, прыжки, метание, лазань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прыгать на мягкое покрытие с высотой до 40 см; мягко приземляться, прыгать в длину с места на расстояние не менее 100 см, с разбега – 180 см; в высоту с разбега – не менее 50 см; прыгать через короткую и длинную скакалку разными способ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-5 м, метать предметы правой и левой рукой на расстояние 5-12 м, метать предметы в движущуюся ц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т перестраиваться в 3-4 колонны, 2-3 круга, в две шерен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Четко выполнять физически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частие в играх с элементам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ледит за правильной осанк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77"/>
        <w:gridCol w:w="2634"/>
        <w:gridCol w:w="2304"/>
        <w:gridCol w:w="2304"/>
        <w:gridCol w:w="2304"/>
      </w:tblGrid>
      <w:tr>
        <w:trPr>
          <w:trHeight w:val="68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 Овладевший необходимыми умениями и навыка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 «Социализ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играть рядом, не мешая другим детям, подражать действиям свер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Эмоционально откликается на игру, принимает игровую задач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выполняет игровые действия с предм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ледит за действиями героев кукольного теат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принимать на себя 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объединять несколько игровых действий в единую сюжетную ли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идерживается игровых правил в дидактических иг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ледит за развитием театрализованного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ыгрывает самостоятельно  небольшие отрывки из знакомых сказ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итирует движения, мимику, интонацию изображаемых геро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инимает на себя роль, владеет ролевым поведением, *Ведет ролевые диало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богащает сюжет, взаимодействует со сверстниками, проявляет инициати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 дидактических играх противостоит трудностям, подчиняется прави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Воспринимает в театре художественный обр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обустраивает место для режиссерской и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оплощается в роли, использует выразительные сред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Договаривается со сверстниками, во что играть, подчиняется правилам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разворачивать содержание игры в зависимости от количества иг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бъясняет правила игры сверст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в творческом опыте несколько ролей, сыгранных в спектакле в детском са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придумывает сюжет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моделировать предметно-игровую сре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 дидактических играх договаривается со сверстниками об очередности 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ладеет навыкам театраль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частвует в создании спектаклей</w:t>
            </w:r>
          </w:p>
        </w:tc>
      </w:tr>
      <w:tr>
        <w:trPr>
          <w:trHeight w:val="3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« Тр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полняет простейшие трудов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блюдает за трудом взрослы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самостоятельно одеваться и раздеваться в определенной последова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помочь накрыть стол к обе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Самостоятельно одевается, раздевается, складывает и убирает одежду, с помощью взрослого приводит ее в поряд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выполняет обязанности дежурного по стол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готовит к занятиям свое мест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одевается и раздевается, сушит мокрые вещи, ухаживает за обув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полняет обязанности дежурного по столовой, правильно сервирует ст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полняет поручения по уходу за животными и растениями в уголке прир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ухаживает за одежд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тветственно выполняет обязанности дежурного по столовой, в уголке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трудолюбие в работе на участке детского са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01"/>
        <w:gridCol w:w="166"/>
        <w:gridCol w:w="1575"/>
        <w:gridCol w:w="268"/>
        <w:gridCol w:w="1724"/>
        <w:gridCol w:w="275"/>
        <w:gridCol w:w="2268"/>
        <w:gridCol w:w="144"/>
        <w:gridCol w:w="2147"/>
        <w:gridCol w:w="29"/>
        <w:gridCol w:w="235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 Овладевший необходимыми умениями и навыкам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ребенка сформированы умения и навыки, необходимые для осуществления различных видов деятельност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Образовательная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ласть «Безопас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блюдает элементарные правила поведения в детском сад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блюдает элементарные правила с растениями и животны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элементарные представления о правилах дорожного движ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блюдает элементарные правила взаимодействия с растениями и животны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Имеет элементарные представления о правилах дорожного дви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блюдает элементарные правила поведения в детском сад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блюдает элементарные правила поведения в детском сад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Соблюдает элементарные правила поведения на улице и в транспорте, элементарные правила дорожного движен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и называет специальные виды транспорта («Скорая помощь», « Пожарная», «Милиция»), объясняет их знач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нимает значение сигнала светофо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знает и называет дорожные знаки « Пешеходный переход», «Дети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проезжую часть, тротуар, подземный пешеходный  переход, пешеходный переход « Зебр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Знает и соблюдае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блюдает элементарные правила организованного поведения в детском сад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блюдает элементарные правила поведения на улице в транспорте, элементаоные правила дорожного движен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и называет специальные виды транспорта («Скорая помощь»,  «Пожарная», «Милиция»), объясняет их знач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нимает знании сигналов светофор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знает и называет дорожные знаки «Пешеходные переход», «Дети», «Остановка общественного транспорта», «Подземный пешеходный переход», пешеходный переход « Зебр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и соблюдает элементарные правила в приро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блюдает элементарные правила организованного поведения в детском саду, поведения на улице и в транспорте, дорожного дви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и называет специальные виды транспорта ( «Скорая помощь», «Пожарная», «Милиция»), объясняет их знач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нимает значения сигналов светофора</w:t>
              <w:br/>
              <w:t>*Узнает и называет дорожные знаки»Пешеходный переход»,»Дет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становка общественного транспорта», «Подземные пешеходный переход»,2Пункт медицинской помощ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проезжую часть, тротуар, подземный пешеходный переход, пешеходный переход «Зебр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и соблюдает элементарные правила поведения в природе</w:t>
            </w:r>
          </w:p>
        </w:tc>
      </w:tr>
      <w:tr>
        <w:trPr>
          <w:trHeight w:val="3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дуктивная (конструктивная) деятельность</w:t>
            </w:r>
          </w:p>
        </w:tc>
      </w:tr>
      <w:tr>
        <w:trPr>
          <w:trHeight w:val="31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 «Позна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основные фор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алей строительного материа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С помощью взрослого сооружает разнообразные постройки, используя большин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и называет основные строительные дета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располагать кирпичики, пластины вертикаль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идоизменяет постройк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зображение отдельных деталей в 3-х прямоугольных проекция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риентировка в пространстве, схемы с постройк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Конструирование по графическ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т анализировать образец построй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здает постройку по образц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работать коллектив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составлять схемы в трех проекция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анализировать готовую постройк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рабатывает собственный замысел конструк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ереводит готовую схему в схемы других позиц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Имеет простейшие знания об архитектурных сооружения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создавать композиции на сюжетные сказ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3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один и м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большие и маленькие предметы, называет их разме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группировать предметы по форме, цвету, размеру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равнивает количество предметов в группах на основе счета (в пределах пя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пределяет, каких предметов больше, меньше, равное количест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равнивает предметы по величине с условной меркой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строение графической модели в виде числовой о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читает в пределах дес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авильно пользуется количественными и порядковыми числитель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отнесение количество и число, количество и циф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равнивает предметы на глаз (по длине, ширине, высоте, толщин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риентировка на листе бумаг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утро, день, вече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чь; имеет представление о смене частей су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текущий день неде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некоторые характерные особенности знакомых геометрических фигур (количество углов, сторон, равенства, неравенства стор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строить модель количествен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сравнивать количество и записывать при помощи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делирует отношения между чис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состав чисел от 3 до 10 из двух меньш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числа второго десят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станавливает временные отнош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ставляет и решает задачи в одно действие на сложение и вычитание, пользует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фрами и арифметическими знаками (+, -, =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величины и способы их измер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геометрические фиг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иентировка в пространств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3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еределывает на плане основные ориентиры и местоположение предметов груп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льзуется «перевернутым планом» групп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Графическое изображение пла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риентировка на мест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передавать на плане ориентиры и расположения объек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ориентироваться по пла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ориентироваться по плоск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своил принцип масштаб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пользоваться системой координат «морской б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работать с карт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ирование целостной картины мира</w:t>
            </w:r>
          </w:p>
        </w:tc>
      </w:tr>
      <w:tr>
        <w:trPr>
          <w:trHeight w:val="3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и называет предметы ближайшего окру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имена членов своей семьи и воспитате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знает и называет некоторых домашних и диких животных, их дет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риентируется в помещении детского са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свой гор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и называет некоторые растения, животных и их детеныш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деляет наиболее характерные сезонные изменения в природ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разные предметы, которые окружают его в помещениях, на участке, на улице; знает их назнач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и соблюдает правила поведения в приро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времена года в правильной последовательности с использованием модели кругов диаграм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и называет виды транспорта, предметы облегчающие труд человека в быт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Классифицирует предметы, определяет материалы, из которых они сдела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название города, страны, ее столиц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времена года, отмечает их особен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о взаимодействии человека с природой в разное время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о значении воздуха и воды для человека, животных, раст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Бережно относится к природе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представление о растениях и животных экосисте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ставляет схемы строения растений в зависимости от условий жизн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строить и использовать модель эволюционного развития жизн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ссказывает о жизни живот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домашних животных, их польз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времена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правила поведения в приро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герб, флаг, гимн, главный город стра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представление о родном кра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представление о школе, библиоте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станавливает причинно-следственные связ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овека с природой в разное время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о значении солнца, воздуха и воды для человека, животных, раст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Бережно относится к природ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13"/>
        <w:gridCol w:w="1779"/>
        <w:gridCol w:w="2039"/>
        <w:gridCol w:w="2352"/>
        <w:gridCol w:w="1913"/>
        <w:gridCol w:w="180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Овладевший необходимыми умениями и навыкам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ребенка сформированы умения и навыки, необходимые для осуществления различных видов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«Коммуникац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провождает речью игровые и бытовые действ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лушает небольшие рассказы без наглядного сопровож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нимает вопросы взрослого и отвечает на ни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ссматривает сюжетные карти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твечает на разнообразные вопросы взрослого, касающегося ближайшего окру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вуковая культура речи([А] [О] [У] [Ы] [Э] [И] 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витие мелкой мотор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спользует существительные, обозначающие профессии; глаголы, обозначающие трудовые действ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нтонационное выделение звука в слове; моделирует звуковой состав в 1-3 сложного сл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авильно согласовывает  слова в предложениях; правильно использует предлоги в речи; образование мн.сущ., обозначающих детенышей живот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поддерживать беседу, диалогическую речь; умение пересказывать небольшие сказки; составлять по образцу небольшие рассказы о предмете; по содержанию сюжетных картин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сочинять историю с опорой на схе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ересказ сказки с опорой на мод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участвовать в бесе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подбирать к существительному несколько прилагательных; заменять слово со сходным по смыс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вуковой  анализ слова, построение моде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витие мелкой моторики р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деление звука (первый и последни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зиция звука в слов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Деление на сло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т пересказывать с опорой на мод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ставляет план игры- драматиз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спользует символические средства для передачи отнош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Пересказывает сказку без опоры на мод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Сочиняет сказку без опоры на внешние средст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ставляет модель сказ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составлять  рассказ по картинке, серии сюжетных картин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проводить звуковой анализ сл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вычленять словесное удар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т называть слова на заданный зву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дбирает слова к заданной моде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Анализирует предлож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Овладел чтением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«Чтение художественной литератур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лушает доступные по содержанию стихи, сказки, рассказ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и повторном чтении проговаривает слова, небольшие фраз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ссматривает иллюстрации в знакомых книжках с помощью педаго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ние сказок(пересказ содержания с опорой на рисунки в книге, на вопросы воспитател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Развитие воображения («опредмечивать» заместители, элементы символизац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спользование двигательной модели сказок (использование наглядных заместителей для показа сказок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ересказывает сказку с помощью заместите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ланирование игры-драматизации, соблюдая пространств.-временную последовательно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сочиняет истории по заместителя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твечает на вопросы по содержанию прочита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Читает наизусть небольшие стихотворения; песенки, потеш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жанры литературных произвед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2-3 стихотворения, загадки, считал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Драматизирует небольшие сказки, читает по ролям стихотвор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Называет любимого детского писателя. Любимые сказки и расска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жанры литературных произвед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авает любимые сказки и рассказы; знае наизусть 2-3 любимых стихотворения,2-3 считалки, 2-3 загад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2-3 авторов и 2-3 иллюстраторов кни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разительно читает стихотворени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Овладевший необходимыми умениями и навыкам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«Музы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знает знакомые мелодии и различает высоту звуков( высокий, низки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месте с воспитателем подпевает в песне музыкальные фраз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Двигается в соответствии с характером музы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выполнять движения: притоптывать ногой, хлопать в ладош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ть музыкальные инструменты: погремушки, буб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лушает музыкальное произведение до кон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знает знакомые песн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звуки по высот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ет, не отставая и не опережая други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выполнять танцевальные движения: кружится в парах, двигаться под музыку с предметами (флажки, листочки, платочки  и т.п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и называет детские музыкальные инструмен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таллофон, Барабан и др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знает песни по мелод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звуки по высот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петь протяжно, четко произносить сл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полняет движения, отвечающие характеру музы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выполнять танцевальные движения: пружинка, подскоки, движение парами по круг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выполнять движения с предмет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играть на металлофоне простейшие мелодии на одном звук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жанры музыкальных произведений (марш, танец, песня);звучание музыкальных инструментов ( фортепиано, скрипк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высокие и низкие зв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Может петь без напряжения, плавно, легким звуком; отчетливо произносить слова , своевременно начинать и заканчивать песню; петь в сопровождении музыкального инструмен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ритмично двигаться в соответствии с характером музы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выполнять танцевальные дви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инсценирует содержание песен, хоровод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играть на металлофо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пределяет звуки по высот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петь протяж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играть простые мелодии на металлофо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знает песни по мелод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выполнять танцевальные движения с предмет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пределяет жанр произве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петь индивидуаль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различать части муз.произве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инсценировать игровые песн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промежуточные результаты осво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жуточные результаты освоения Программы формулируются в соответствии с Федеральными государственными требованиями (ФГТ) через раскрытие динамики формирования интегративных качеств воспитанников в каждый возрастной  период освоения Программы по всем направлениям развития детей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2835"/>
        <w:gridCol w:w="1985"/>
        <w:gridCol w:w="2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ная груп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гративное ка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н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ладш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шая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ель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Физически развитый, овладевший основными культурно-гигиеническими навык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Антропометрические показатели (рост, вес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орм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ладеет соответствующими возрасту основными движения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желание играть в подвижные игры с простым содержанием, несложными движения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или при небольшой помощи взрослого выполняет доступные возрасту гигиенические процедуры, владеет доступными возрасту навык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первичные представления о себе как о человеке, знает названия основных частей тела, их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Антропометрические показатели (рост, вес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норм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ладеет соответствующими возрасту основными движения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интерес к участию в совместных играх и физических упражнения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льзуется физкультурным оборудованием вне занятий (в свободное врем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или после напоминания взрослого соблюдает элементарные правила поведения во время еды, умы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 элементарные представления о ценности здоровья, пользе закаливания, необходимости соблюдения правил гигиены в повседнев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Антропометрические показатели (вес, рост) в норм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ладеет в соответствии с возрастом основными движения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интерес к участию в подвижных играх и физических упражнения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льзуется физкультурным оборудованием  вне занятий (в свободное врем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выполняет доступные гигиенические процед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блюдает элементарные правила поведения во время еды, умы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ком с понятием «здоровье» и «болезн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о пользе утренней зарядки, физических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Антропометрические показатели (рост, вес) в норм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ладеет в соответствии с возрастом основными движения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интерес к участию в подвижных играх и физических упражнения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желание участвовать в играх с элементами соревнования, в играх-эстафета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льзуется физкультурным оборудованием  вне занятий (в свободное врем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самостоятельно выполнять доступные возрасту гигиенические процед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блюдает элементарные правила во время еды и умы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элементарные представления о ценности здоровья, о пользе закаливания, необходимости соблюдения правил гигиены в повседневной жизн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о пользе утренней зарядки, физических упражн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элементарные представления о здоровом образе жизни, о зависимости здоровья от правильного пит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чинает проявлять умение заботиться о своем здоровь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формированы основные физические качества и потребность в двигательной актив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выполняет доступные возрасту гигиенические процедуры. Соблюдает элементарные правила здорового образа жиз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промежуточные  результаты осво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группе компенсирующей направленности (5-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06"/>
        <w:gridCol w:w="4900"/>
        <w:gridCol w:w="31"/>
        <w:gridCol w:w="4675"/>
      </w:tblGrid>
      <w:tr>
        <w:trPr>
          <w:trHeight w:val="559" w:hRule="atLeast"/>
        </w:trPr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разовательная область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зрастн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ршая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готовительна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 Овладевший необходимыми умениями и навык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 ребенка сформированы умения и навыки, необходимые для осуществления различных видов детской деятельност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«Физическая культура»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Умеет ходить и бегать легко, ритмично, сохраняя правильную осанку, направление и темп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лазать по гимнастической стенке (высота 2.5 м) с изменением темп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прыгать на мягкое покрытие ( высота 20 см),прыгать в обозначенное место с высоты 30 см, прыгать в длину с места (не менее 80 см), с разбега ( не менее 100 с), в высоту с разбега ( не менее 40 см), прыгать через короткую и длинную скакалк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метать предметы правой и левой рукой на расстояние 5-9 м, в вертикальную и горизонтальную цель с расстояния 3-4 м, сочетать замах с броском , бросать мяч вверх, о землю и ловить его одной рукой, отбивать мяч на месте не менее 10 раз, в ходьбе (расстояние 6 м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перестраиваться в колону по трое, четверо; равняться, размыкаться в колоне, шеренге; выполнять повороты на право, налево, круг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Участвует в упражнениях с элементами спортивных игр: городки, бадминтон, футбол, хокк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полняет правильно все виды основных движений (ходьба, бег, прыжки, метание, лазань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прыгать на мягкое покрытие с высоты до 40 с; мягко приземляться, прыгать в длину с места на  расстояние не менее 100 см, с разбега-180 см; в высоту с разбега- не менее 50 см4 прыгать через короткую и длинную скакалку разными способ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перебрасывать набивные мячи ( вес 1 кг), бросать предметы в цель из разных исходных положений, попадать в вертикальную и горизонтальную цель, метать предметы правой и левой рукой на расстоянии 5-12 м, метать предметы в движущуюся ц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перестраиваться 3 -4 колонны, в 2-3 круга на ходу, в две шеренги после расчета на «первый- второй», соблюдать интервалы во время передви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полняет физические упражнения из разных исходных положений четко и ритмично, в заданном темпе, под музыку, по словесной инструк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Следит за правильной осанк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частвует в играх с элементами спорта ( городки, бадминтон, баскетбол, футбол, хоккей, настольный  тенни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  <w:gridCol w:w="47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 Овладевший необходимыми умениями и навык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ребенка сформированы умения и навыки, необходимые для осуществления различных видов детской деяте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«Здоровь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быстро ,аккуратно одеваться и раздеваться, соблюдать порядок в своем шкаф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 навыки опрятности(замечает непорядок в одежде, устраняет его при небольшой помощи взрослы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формированы элементарные навыки личной гигиены (самостоятельно чистит зубы, моет руки перед едой; при кашле и чихании закрывает рот и нос платком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ладеет простейшими навыками во время еды, пользуется вилкой нож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начальные представления о составляющих ( важных компонентах) здорового образа жизни (правильное питание, движение, сон) и факторах разрушающих здоровь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о значении для здоровья человека ежедневной утренней гимнастики, закаливания организма, соблюдения режима дн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своил основные культурно-гигиенические навыки (быстро и правильно умывается, насухо вытирается, пользуется только индивидуальным полотенцем, чистит зубы, полоскает 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Имеет сформированные представления о здоровом образе жизни ( об особенностях строения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 , воздуха и воды в жизни человека и их влиянии на здоровье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  <w:gridCol w:w="47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Овладевший необходимыми умениями и навык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«Социализац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Договаривается с партнерами. Во что играть, кто кем будет в игре; подчиняется правилам иг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разворачивать содержание иг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зависимости от количества играющих де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 дидактических играх оценивает свои возможности и без обиды воспринимает проигры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бъясняет правила игры сверстник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сле просмотра спектакля может оценивать игру актера, используемые средства художественной выразительности и элементы художественного оформления постанов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в творческом опыте несколько ролей, сыгранных в  спектаклях в детском сад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оформлять свой спектакль, используя разнообразные материалы (атрибуты, подручный материал, поделк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отбирает или придумывает разнообразные сюжетны иг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идерживается в процессе игры намеченного замысла, оставляя место для импровиз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ходит новую трактовку роли и исполняет е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моделировать предметно-игровую сред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 дидактических играх договаривается со сверстниками об очередности ходов, выборе карт, схем; проявляет себя терпеливым и доброжелательным партнер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нимает образный строй спектакля: оценивает игру актеров, средства выразительности и оформление постанов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В беседе о просмотренном спектакле может высказывать свою точку зр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ладеет навыками театральной культуры: знает театральные профессии , правила поведения в театр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частвует в творческих группах по созданию спектак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«Тру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одевается и раздевается, сушит мокрые вещи, ухаживает за обувь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полняет обязанности дежурного по столовой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ьно сервирует сто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ддерживает порядок в группе и на участке детского са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полняет поручения по уходу за животными и растениями в уголке прир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ухаживает за одеждой, устраняет непорядок в своем внешнем ви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тветственно выполняет обязанности дежурного по столовой, в уголке прир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трудолюбие в работе на участке детского са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планировать свою трудовую деятельность; отбирать материалы, необходимые для занятий, иг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«Безопасност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рганизованное поведение в детском сад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блюдает элементарные правила поведения на улице и в транспорте, элементарные правила дорожного дви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и называет специальные виды транспорта ( «Скорая помощь»,» Пожарная», «Милиция»), объясняет их назнач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нимает значение сигналов светофо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знает и называет дорожные знаки «Пешеходный переход»,»Дети», «Остановка общественного транспорта», « Подземный пешеходный переход», « Пункт медицинской помощ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проезжую часть, тротуар, подземный пешеходный переход «Зебр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авила организованного поведения в детском саду, поведения на улице и в транспорте, дорожного дви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и называет специальные виды транспорта( «Скорая помощь»,» Пожарная», «Милиция»), объясняет их назнач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нимает значение сигналов светофо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знает и называет дорожные знаки «Пешеходный переход»,»Дети», «Остановка общественного транспорта», « Подземный пешеходный переход», « Пункт медицинской помощ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проезжую часть, тротуар, подземный пешеходный переход «Зебр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«Познание»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дуктивная( конструирование)  деятельность</w:t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анализировать образец построй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планировать этапы создания собственной постройки, находить конструктивные реш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здает постройки по рисунк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работать коллективн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соотносить конструкцию предмета с его назнач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создавать различные конструкции одного и того же объек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Может создавать модели  из пластмассового и деревянного конструкторов по рисунку и словесной инструк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«Познание»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 Овладевший умениями и навык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ребенка сформированы умения и навыки, необходимые для  осуществления различных видов детской 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читает (отсчитывает) в пределах 1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авильно пользуется количественными и порядковыми числительными (в пределах 10), отвечает на вопросы: « Сколько?», « Который по счету?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равнивает неравные группы предметов двумя способами ( удаление и добавление единицы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равнивает предметы на глаз (по длине, ширине, высоте, толщине); проверяет точность определений путем наложения и прило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предметы величины (до 7-10) в порядке возрастания, убывания их дины, ширины, высоты, толщи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ражает словами местонахождение предмета по отношению к себе, другим предметам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некоторые характерные особенности знакомых геометрических фигур (количество углов, сторон; равенство, неравенство сторон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утро, день, вечер, ночь; имеет представление о смене частей су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текущий день недел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авливает связи и отношения между целым множеством и различными его частями (частью); находит части целого множества и целое по известным частя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читает до 10 и дальше (количественный и порядковый счет в пределах 20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числа в прямом (обратном) порядке до 10, начиная с любого числа натурального ряда (в пределах 10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Соотносит цифру (0-9) и количество предмет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Составляет и решает задачи в одно действие на сложение и вычитание, пользуется цифрами и арифметическими знаками ( +,-,=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величины: длину (ширину, высоту), Объем (вместимость), массу (вес предметов) и способы их измерен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змеряет длину предметов, отрезки прямых линий, объем жидких и сыпучих веществ с помощью условных мер. Понимает зависимость между величиной меры и числом (результатом измерени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делить предметы (фигуры) на не сколько равных частей; сравнивать целый предмет и его част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, называет: отрезок, угол, круг, (овал), многоугольники, шар, куб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риентируется в окружающем пространстве и на плоскости (лист, страниц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определять временные отношения (день-неделя-месяц); время по часам с точностью до ча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состав чисел первого десятка ( из отдельных единиц) и состав чисел первого пятка из двух меньши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получать каждое число первого десятка, прибавляя единицу к предыдущему и вычитая единицу из следующего за ним в ряд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Знает монеты достоинством 1.5, 10 копеек; 1,2,5, руб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название текущего месяца года; последовательность всех  дней недели, времен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ирование целостной картины ми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«Позна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и называет  виды транспорта, предметы, облегчающие труд человека в быт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Классифицирует предметы, определяет материалы, из которых у них сдела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название родного города ( поселка), страны, ее столиц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времена года, отмечает их особен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о взаимодействии человека с природой в разное время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о значении солнца, воздуха и воды для человека, животных, раст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Бережно относится к природ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разнообразные впечатления о предметах окружающего м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бирает и группирует предметы в соответствии с познавательной задач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герб, флаг, гимн Росс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главный город стра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представление о родном крае; его достопримечательностя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представление о школе. Библиотек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некоторых представителей животного мира (звери, птицы, пресмыкающиеся, земноводные, насекомы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Знает характерные признаки времен года и соотносит с каждым сезоном особенности жизни людей, животных, раст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правила поведения в природе и соблюдает и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станавливает элементарные причинно- следственные связи между природными явления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 Овладевший умениями и навык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ребенка сформированы умения и навыки, необходимые для  осуществления различных видов дет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« Коммуникац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аргументировано и доброжелательно оценивать ответ, высказывание сверстни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ставляет по образцу рассказы по сюжетной картинке, по набору картинок; последовательно, без существенных пропусков пересказывает небольшие литературные произве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пределяет место звука в слов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подбирать к существительному несколько прилагательных; заменять слово другим словом со сходным значение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Драматизирует небольшие литературные произведения; составляет по плану и образцу рассказы о предмете, по сюжетной картин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потребляет в речи синонимы, антонимы, сложные предложения разных видо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понятия «звук», «слог», «слово», «предложен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в последовательности слова в предложении, звуки и слоги в слов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ходит в предложении слова с заданным звуком, определяет место звука в слов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«Чтение художественной литерату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2-3 программных стихотворения ( при необходимости следует напомнить ребенку первые строчки), 2-3 считалки, 2-3 загад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жанр произве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Драматизирует небольшие сказки, читает по ролям стихотвор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любимого детского писателя, любимые сказки и рассказ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жанры литературных произвед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любимые сказки и рассказы; знает наизусть 2-3 любимых стихотворения, 2-3 считалки, 2-3 загад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2-3 авторов и 2-3 иллюстраторов кни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разительно читает стихотворение, пересказывает отрывок из сказки, рассказа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 Овладевший умениями и навык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ребенка сформированы умения и навыки, необходимые для  осуществления различных видов детской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«Художественное творчество»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исование</w:t>
            </w:r>
          </w:p>
        </w:tc>
      </w:tr>
      <w:tr>
        <w:trPr>
          <w:trHeight w:val="40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здает изображения предметов (с натуры, по представлению); сюжетные изобра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спользует разнообразные композиционные решения, изобразительные материал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спользует различные цвета и оттенки для создания выразительных образ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Выполняет узоры по мотивам народного декоративно- прикладного искусства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произведения изобразительного искусства (живопись, книжная графика, народное декоративное искусство, скульптур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здает индивидуальные и коллективные рисунки, декоративные, предметные и сюжетные композиции на темы окружающей жизни, литературных произвед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спользует разные материалы и способы создании изобра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еп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Лепят предметы разной формы, используя усвоенные приемы и способ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здает небольшие сюжетные композиции, передавая пропорции, позы и движения фигу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здает изображения по мотивам народных игруше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Лепит различные предметы, передавая их форму, пропорции, позы и движения; создает сюжетные композиции из 2-3 и более изображ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полняет декоративные композиции способами налепа и рельеф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списывает вылепленные изделия по мотивам народного искус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пплик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зображает предметы и создает несложные сюжетные композиции, используя разнообразные приемы вырезания, обрывания бумаг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здает изображения различных предметов, используя бумагу разной фактуры и способы вырезания и обры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здает сюжетные и декоративные компози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Овладевший необходимыми умениями и навык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 ребенка сформированы умения и навыки, необходимые для  осуществления различных видов детск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бразовательная область «Музы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жанры музыкальных произведений (марш, танец, песня); звучание музыкальных инструментов (фортепиано, скрипк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Различает высокие и низкие зву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ритмично двигаться в соответствии с характером и динамикой музы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выполнять танцевальные дви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инсценирует содержание песен, хороводов; действует, не подражая другим детя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играть мелодии на металлофоне по одному и в небольшой группе дете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знает мелодию Государственного гимна Р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пределяет жанр прослушанного произведения (марш, песня, танец) и инструмент, на котором  оно исполняет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пределяет общее настроение, характер музыкального произве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личает части музыкального произведения (вступление, заключение, запев, припев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петь песни в удобном диапазоне, исполняя их выразительно, правильно передавая мелодию (ускоряя, замедляя, усиливая и ослабляя звучан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петь индивидуально и коллективно, с сопровождением и без не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Умеет выполнять танцевальные движ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нсценирует игровые песни, придумывает варианты образных движений в играх и хоровод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сполняет сольно и в ансамбле на ударных и звуковысотных  детских музыкальных инструментах несложные песни и мелод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34"/>
        <w:gridCol w:w="2127"/>
        <w:gridCol w:w="2194"/>
        <w:gridCol w:w="2642"/>
        <w:gridCol w:w="23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Любознательный, активный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инимает участие в играх (подвижных, театрализованных, сюжетно- ролевых), проявляет интерес к игровым действиям сверстни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интерес к окружающему миру природы, участвует в сезонных  наблюдения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инимает активное  участие в продуктивной деятельности (рисование, лепка, конструирование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 интересом слушает  сказки, рассказы воспитателя; рассматривает картинки, иллю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активность при подпевании и пении, выполнении простейших танцевальных дв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интерес к различным видам игр,  к участию  в совместных игра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нтересуется собой (кто я?), сведения о себе, о  своем прошлом , о прошлом, о происходящих  с ним изменения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нтересуется предметами ближайшего  окружения, их назначением, свойств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интерес к животным и растениям, к их особенностям, к простейшим взаимосвязям в природе; участвует в сезонных наблюдения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Задает вопросы взрослому, ребенку старшего возраста, слушает рассказ воспитателя о забавных случаях из жизн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Любит слушать новые сказки, рассказы, стихи; участвует в обсуждения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Участвует в разговорах во время рассматривания предметов, картин, иллюстрации, наблюдений за живыми объектами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Активен при создании  индивидуальных и коллективных композиций   в рисунках, лепке, аппликации; с удовольствием участвует в выставках детских рабо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ытается петь. Подпевать, двигаться под музык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яет интерес  к участию в праздниках, других развлеч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интерес к информации, которую получает в процессе общ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устойчивый интерес к различным видам детской деятельности: конструирование, изобразительная деятельность, иг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спользует различные источники информации, способствующие обогащению игры (кино, литератур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устойчивый интерес к различным видам детской деятельности, игр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Проявляет любознательность, интерес к исследовательской деятельности, экспериментированию, к проектн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нтересуется новым, неизвестным в окружающем мире (мире предметов, и веще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задает вопросы взрослому, любит экспериментироват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самостоятельно действовать (в повседневной жизни, в различных видах детской деятельност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 случаях затруднений обращается за помощью к взросло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инимает заинтересованное участие в образовательном процесс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43"/>
        <w:gridCol w:w="2751"/>
        <w:gridCol w:w="2262"/>
        <w:gridCol w:w="2591"/>
        <w:gridCol w:w="236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Эмоционально отзывчивый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положительные эмоции  в процессе самостоятельной двигательной деятель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эмоциональную отзывчивость на доступные возрасту литературно- художественные произведения  (потешки, песенки, сказки, стихотворен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моционально и заинтересованно следит за развитием действия в играх – драматизациях и кукольных спектаклях, созданных силами взрослых и старших де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эмоциональную отзывчивость на произведения изобразительного искусства, на красоту окружающих предметов и объектов прир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эмоциональную отзывчивость на доступные возрасту музыкальные произведения, различает веселые и грустные мелод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проявлять  доброжелательность, доброту, дружелюбие по отношению к окружающи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ткликается на эмоции близких людей и друзей, лает попытки пожалеть сверстника, обнять его, помоч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Эмоционально – заинтересованно следит  за развитием действия в играх – драматизациях и кукольных спектаклях, созданных силами взрослых и старших де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Слушая новые сказки, рассказы, стихи, следит за развитием действия, сопереживает персонажам сказок, историй. Рассказов, пытается с выражением читать наизусть потешки и небольшие стихотворен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 пытается в рисовании, лепке, аппликации изображать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Понимает и употребляет в своей речи слова, обозначающие эмоциональное состояние, этические качества (хитрый, добрый), эстетические  характеристики (нарядный, красивый)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Эмоционально тонко чувствует переживания близких взрослых, детей, персонажей сказок и историй, мультфильмов и художественных фильмов, кукольных спектак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эмоциональное отношение  к литературным произведениям, выражает свое отношение к конкретному поступку литературного персонаж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нимает скрытые мотивы поведения героев произве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чуткость к художественному слову, чувствует ритм поэтического текс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эстетические чувства, эмоции, эстетический вкус, эстетическое восприятие, интерес к искусств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Откликается  на эмоции близких людей и друз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опереживает персонажам сказок, историй, рассказ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Эмоционально реагирует на произведения изобразительного искусства, музыкальные и художественные произведения, мир прир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4"/>
        <w:gridCol w:w="2640"/>
        <w:gridCol w:w="2511"/>
        <w:gridCol w:w="2548"/>
        <w:gridCol w:w="2374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 Овладевший средствами общения и способами взаимодействия со взрослым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играть рядом со сверстниками, не мешая и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интерес к совместным играм небольшими игр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по просьбе взрослого или по собственной инициативе рассказать  об изображенном на картинке, об игрушке, о событии из личного опы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Речь становится полноценным средством общения с другими деть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в быту, в самостоятельных играх посредством речи налаживать контакты, взаимодействовать со сверстник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объединяться со сверстниками для игры в группу из 2-3 человек на основе личных симпатий, выбирать роль в сюжетно-ролевой игре; проявляет умение взаимодействовать и ладить со сверстниками в непродолжительной совместной игр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делиться своими впечатлениями с воспитателями и родителя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в случае проблемной ситуации обратиться к знакомому взрослому, адекватно реагирует на замечания и предложения взросл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бращается к воспитателю по имени и отчеств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умение объединяться с детьми для совместных игр, согласовывать тему игры, распределять роли, поступать  в соответствии с правилами и общим замысл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подбирать пред меты и атрибуты для сюжетно-ролевой иг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и создании построек из строительного материала может участвовать в планировании действий, договариваться , распределять материал, согласовывать действия и совместными усилиями достигать результа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считаться с интересами товарищ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ечь, при взаимодействии со сверстниками. Носит преимущественно ситуативный характ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Содержание общения со взрослыми выходит за пределы конкретной ситуации, речь при общении со взрослыми  становится внеситуативн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 театрализованных играх умеет интонационно выделять речь тех или иных персонаж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Делает попытки решать спорные вопросы и улаживать конфликты  с помощью речи: убеждать , доказывать, объясня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проявит инициативу в оказании помощи товарищам, взрослы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 взаимоотношениях со сверстниками проявляет избирательность, которая выражается в предпочтении одних детей други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являются постоянные партнеры по игра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спределяет роли до начала игры и строит свое поведение, придерживаясь ро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гровое взаимодействие сопровождает речью, соответствующей и по содержании., и интонационно взятой ро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ечь становится главным средством общ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ечь, сопровождающая реальные  отношения детей, отличается от ролевой реч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Может сочинять истории и рассказывать их сверстникам и взрослы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Использует все части речи 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Умеет делиться с педагогом и другими детьми разнообразными впечатлениями, ссылается на источник полученной  информац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Проявляет умение поддерживать беседу, высказывает свою точку зрения, согласие или несогласие с ответом товарищ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изменять стиль общения со взрослыми или сверстниками, в зависимости от ситу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276"/>
        <w:gridCol w:w="2402"/>
        <w:gridCol w:w="2580"/>
        <w:gridCol w:w="2580"/>
        <w:gridCol w:w="235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или после напоминания взрослого соблюдает элементарные правила поведения во время еды, умы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первичные представления об элементарных правилах поведения в детском саду, дома, на улиц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блюдает правила элементарной вежлив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Самостоятельно или по напоминанию говорит « спасибо», « здравствуйте», « до свидания», « спокойной ночи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проявляет отрицательное отношение к грубости, жад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положительные настрой на соблюдение элементарных правил поведения в детском спду и на улице; на правильное взаимодействие с растениями и животными; отрицательно реагирует на явные нарушения усвоенных им прави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действовать совместно в подвижных играх и физических упражнениях, согласовывать дви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Готов соблюдать элементарные правила  в совместных игр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общаться спокойно без кри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итуативно проявляет доброжелательное отношение к окружающим, умение делиться с товарищем; имеет опыт правильной оценки хороших и плохих поступ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нимает, что надо жить дружно, вместе пользоваться с товарищем; имеет опыт правильной оценки хороших и плохих поступ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Понимает, что надо жить дружно, вместе пользоваться игрушками, книгами, помогать друг друг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ет правила элементарной вежлив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 Самостоятельно или по напоминанию говорит « спасибо», « здравствуйте», « до свидания», « спокойной ночи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замечать непорядок в одежде и устранять его при небольшой помощи взросл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, что надо соблюдать и чистоту в помещении и на участке детского сада, после игры убирать на место игрушки, строительный материа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сле объяснения понимает поступки персонажей и последствия этих поступ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Разделяет игровые и реальные взаимодейств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планировать последовательность действ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 процессе игры может менять ро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соблюдать правила иг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личное отношение к соблюдению моральных нор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амостоятельно или после напоминания со стороны взрослого использует в общении со взрослым « вежливые» слова, обращается к сотрудникам детского сада по имени-отчеств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т (сам или при помощи взрослого) вежливо выражать свою просьбу, благодарить за оказанную услуг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ет, что нельзя вмешиваться в разговор взросл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умение работать коллективно, договариваться со сверстниками о том, кто какую часть работы будет выполня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Если при распределении ролей в игре возникают конфликты, решает спорные вопросы и улаживает конфликты с помощью речи: убеждает, доказывает, объясня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нимает, что надо заботиться о младших. Помогать им, защищать тех, кто слабе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сам или с небольшой помощью взрослого оценивать свои поступки и поступки сверстни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блюдает элементарные общепринятые нормы поведения в детском саду, на улиц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 повседневной жизни сам, без напоминания со стороны взрослого пользуется « вежливыми» слов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ведение преимущественно определяется не сиюминутным желаниями и потребностями, а требованиями со стороны взрослых и первичными ценностями представлениями о том, « что такое хорошо и что такое плох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планировать свои действия, направленные на достижение конкретной це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блюдает правила поведения на улице ( дорожные правила) в общественных мест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 Способный решать интеллектуальные и личностные задачи  (проблемы), адекватные взраст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Проявляет желание самостоятельно подбирать игрушки и атрибуты для игры, использовать предметы – заместител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ооружает  элементарные постройки по образцу, проявляет желание строить самостоятель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риентируется в помещении группы и участка детского са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тремится самостоятельно выполнять элементарные поручения, проявляет желание участвовать в уходе за растениями и животными  в уголке природы и на участ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самостоятельно выполнять элементарное поруч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самостоятельно подбирать атрибуты для той или иной роли; дополнять игровую обстановку недостающими предметами, игрушк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 Использует разные способы обследования предметов , включая простейшие опы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устанавливать простейшие связи между предметами и явлениями, делать простейшие обобщ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желание сооружать постройки по собственному замыс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занимать себя игрой, самостоятельной художественной деятельность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еет элементарными навыками самообслужи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риентируется в пространстве детского са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играть в простейшие настольно-печатные иг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инициативу и самостоятельность в организации знакомых игр с небольшой группой де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инициативу в  выборе роли,  сюжета, в театрализованных игр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едпринимает попытки самостоятельного  обследования предметов, используя знакомые и новые способы, при этом активно применяет вс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конструировать по собственному замыс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использовать простые схематические изображения для решения несложных задач, строить по схеме, решать лабиринтные задач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чинает  появляться образное предвосхищ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самостоятельно придумать небольшую сказку на заданную те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самостоятельно находить  интересное для себя занят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ладеет элементарными навыками самообслужи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риентируется в окружающем пространстве, понимает смысл пространственных отнош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устанавливать последовательность различных событ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конструировать по собственному замыс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использовать простые  схематические изображения для решения несложных задач, строить схемы, решать лабиринтные задач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образное предвосхищ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рассуждать и давать адекватные причинные объясн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самостоятельно придумывать небольшую сказку на заданную те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самостоятельно находить интересное для себя занят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применять самостоятельно усвоенные зн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предложить собственный замысел и воплотить его в рисунке, постройке, рассказе и д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62"/>
        <w:gridCol w:w="2482"/>
        <w:gridCol w:w="2362"/>
        <w:gridCol w:w="2597"/>
        <w:gridCol w:w="236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 Имеющий первичные представления о себе, семье, обществе, государстве, мире и природе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первичные представления о себе: знает свое имя, свой пол, имена членов своей семь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первичные представления о себе: знает свое имя, возраст, по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первичные гендерные представления (мужчины смелые, сильные; женщины нежные, заботливы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Называет членов своей семьи, их имена. Знает название родного гор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Знаком с некоторыми профессиями ( врспитатель,  врач,  продавец, повар, шофер, строитель)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свое имя и фамилию, возраст, имена членов своей семь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Может рассказать о своем родном городе, назвать его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некоторые государственные празд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представление о Российской армии, ее роли в защите Роди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некоторые военные професс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и называет свое имя и фамилию, имена и отчества родите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, где работают родители, как важен для общества их тру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Знает семейные празд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постоянные обязанности по до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рассказать о своем родном городе, назвать улицу, на которой жив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Знает, что Российская Федерация ( Россия) – огромная многонациональная страна; что Москва – столица нашей Родин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представление о флаге, гербе, мелодии гим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предствление о Российской армии, о годах войны. О Дне Побе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Имеет представления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традициях; об обществе, его культурных ценностях; о государстве и  принадлежности к нему; о мире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Овладевший универсальными предпосылками учебной деятельност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по словесному указанию взрослого находить предметы по названию, цвету, размер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Отвечает на простейшие вопросы («кто?», «Что?», « что делает?».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полняет простейшие поручения взросл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интерес к  книгам, к рассматриванию иллюстра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простейшие навыки организованного поведения в детском саду, дома, на улиц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самостоятельно выполнять элементарные поручения, преодолевать небольшие труд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*В случае проблемной ситуации обращаться за помощью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спытывает положительные эмоции от правильно решенных познавательных задач, от познавательно-исследовательской и продуктивной деятель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 диалоге с педагогом умеет услышать и понять заданный вопрос, не перебивает говорящего взросл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интерес к книгам, к рассматриванию иллюстр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ыполняет индивидуальные и коллективные поруч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предпосылки ответственного отношения к порученному заданию, стремится выполнять его хорош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удерживать в памяти при выполнении каких-либо действий несложное услов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принять задачу на запоминание, помнит поручния взрослого; может выучить небольшое стихотвор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Может описать предмет, картину, составить рассказ по картинке, пересказать наиболее выразительный и динамичный отрывок из сказ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сосредоточенно действовать в течение 15-20 мину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Имеет навыки организованного поведения в детском саду, дома. На улиц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принять задачу на запоминание, помнит поручения взрослого, может выучить небольшое стихотвор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связно, последовательно и выразительно пересказывать небольшие сказки, рассказ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удерживать в памяти при выполнении каких-либо действий несложное услов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Способен сосредоточенно действовать в течение 15-25 мину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ответственность за выполнение трудовых поруч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роявляет стремление радовать взрослых хорошими поступка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Умеет работать по правилу и по образцу, слушать взрослого и выполнять его инструк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нний возрас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трехлетнему возрас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успешном освоении Программы достигается следующий уровень развития интегративных качеств ребен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Физический развитый, овладевший основными культурно- гигиеническими навыками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нтропометрические показатели (рост, вес) в норм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ет соответствующими возрасту основными движения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желание играть в подвижные игры с простым содержанием, несложными движения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первичные представления о себе как о человеке, знает названия основных частей тела, их функ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Любознательный, активный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т участие в играх (подвижных, театрализованных, сюжетно- ролевых), проявляет интерес к окружающему миру природы, участвует в сезонных наблюдениях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т активное участие в продуктивной деятельности (рисование, лепка, конструирование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 интересом слушает сказки. Рассказы воспитателя; рассматривает картинки, иллюстр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активность при подпевании и пении, выполнении простейших  танцевальных движен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эмоционально- отзывчивый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положительные эмоции в процессе самостоятельной двигательной деятельност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эмоциональную отзывчивость на доступные возрасту литературно- художественные произведения (потешки, песенки, сказки, стихотворения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онально и заинтересованно следит за развитием действия в играх- драматизациях и кукольных спектаклях, созданных  силами взрослых и старших дете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эмоциональную  отзывчивость на произведения изобразительного искусства, на красоту окружающих предметов (игрушки) и объектов природы (растения, животных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эмоциональную отзывчивость на доступные возрасту музыкальные произведения, различает веселые и грустные мелод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Овладевший средствами общения и способами взаимодействия со взрослыми и сверстниками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по просьбе взрослого или по собственной инициативе рассказать об изображенном на картинке, об игрушке, о событии из личного опыт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чь становится полноценным средством общения с другими детьм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первичные представления об элементарных правилах поведения в детском саду, дома, на улице (не бегать, не кричать, выполнять  просьбы взрослого) и соблюдать их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ет правила элементарной вежливости. Самостоятельно или по напоминанию говорит « спасибо», «здравствуйте», « до свидания», « спокойной ночи» (в семье, в группе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отрицательное отношение к грубости, жадност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Способный решать интеллектуальные и личностные задачи (проблемы),  адекватные возрасту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желание самостоятельно подбирает игрушки и атрибуты для игры, использовать предметы- заместител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оружает элементарные постройки по образцу, проявляет желание строить самостоятельн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уется в помещении группы и участка детского са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Имеющий первичные представления о себе, семье, обществе, государстве, мире  и природ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первичные представления о себе: знает свое имя, свой пол, имена членов своей семь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 качество « Овладевший универсальными предпосылками учебной деятельност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по словесному указанию взрослого находить предметы по названию, цвету, размер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чает на простейшие вопросы  «кто?», «что?», «что делает?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 простейшие поручения взрослог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интерес к книгам, к рассматриванию иллюстрац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Овладевший необходимыми умениями и навыкам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Здоровь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ет самостоятельно  одеваться и раздеваться  в определенной последовательност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навыки опрятности ( замечает непорядок в одежде, устраняет его при небольшой помощи  взрослых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ебольшой помощи взрослого пользуется  индивидуальными предметами (носовым платком, салфеткой, полотенцем, расческой, горшком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самостоятельно ест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ходить и бегать, не наталкиваясь на других дет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прыгать на двух ногах  на месте, с продвижением вперед и т.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брать, держать, переносить, класть, бросать, катать мяч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ползать подлезать под натянутую веревку, перелезать через бревн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Социализ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играть рядом, не мешая другим детям, подражать действиям сверстни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онально откликается на игру, принимает игровую задач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выполняет игровые действия с предмет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ит за действиями героев кукольного теат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Тру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 простейшие трудовые действия (с помощью педагогов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ает за трудом взрослы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ет  элементарные правила поведения в детском сад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ет  элементарные правила взаимодействия с растениями и  животны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элементарные представления о правилах дорожного движ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Позн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дуктивная ( конструктивная) деятель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основные формы деталей строительного материа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 помощью  взрослого сооружает разнообразные построй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 элементарных математических представлен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один и мног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большие и маленькие предметы, называет их размер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 целостной картины мир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 имена членов своей семьи и воспитател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знает и называет некоторых домашних и диких животных, их детеныше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некоторые овощи, фрукты (1- 2  вид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элементарные  представления о природных сезонных явления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Коммуник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опровождает речью игровые и бытовые действ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лушает небольшие рассказы без наглядного сопровожд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ет вопросы  взрослого и отвечает на ни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Чтение художественной литера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ет доступные  по содержанию стихи, сказки, рассказы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атривает иллюстрации в знакомых  книжках с помощью педагог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 область «Художествен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красный, синий, зеленый, желтый, белый, черные цвет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Лепит несложные предметы; аккуратно пользуется  глин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знает знакомые мелод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 с воспитателем подпевает в песне музыкальные фраз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выполнять движения: притопывать ногой, хлопать в ладош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 музыкальные инструменты: погремушки, буб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ладшая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четырехлетнему возрасту </w:t>
      </w:r>
      <w:r>
        <w:rPr>
          <w:rFonts w:cs="Times New Roman" w:ascii="Times New Roman" w:hAnsi="Times New Roman"/>
          <w:sz w:val="28"/>
          <w:szCs w:val="28"/>
          <w:lang w:val="ru-RU"/>
        </w:rPr>
        <w:t>при успешном освоении Программы достигается следующий уровень развития интегративных качеств  ребен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Физически развитый, овладевший основными культурно-гигиеническими навыкам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тропометрические показатели (рост, вес) в норм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ет соответствующими возрасту основными движения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а потребность в двигательной актив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интерес к участию в совместных играх и физических упражнения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уется физкультурным оборудованием вне занятий ( в свободное время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выполняет доступные возрасту гигиенические процедур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элементарные представления о ценности здоровья, пользе закаливания, необходимости соблюдения правил гигиены  в повседневной жизн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Любознательный, активный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интерес к различным видам игр, к участию в совместных игр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уется соб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уется предметами ближайшего окружения, их назначением, свойств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интерес к животным и растениям, к их особенностя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ет вопросы взрослом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Любит слушать новые сказки, рассказы, стихи, участвует в обсуждения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ует в разговорах во время рассматривания предметов, картин, иллюстраций и.т.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ен при создании индивидуальных и коллективных композиций в рисунках, лепке, апплик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ытается петь, подпевать, двигаться под музык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интерес к участию  в праздниках, постановках, совместных досугах и развлечения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Эмоционально отзывчивый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проявлять доброжелательность, доброту, дружелюбие по отношению к окружающи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онально- заинтересованно  следит за развитием действия в играх – драматизациях и кукольных спектаклях, созданных силами взрослых и старших дет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лушая новые сказки, рассказы. Стихи, следит за развитием действия, сопереживает персонажам сказок, историй, рассказов, пытается с выражением читать наизусть потешки  небольшие стихотвор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эмоциональную отзывчивость на произведения изобразительного искусства, на красоту окружающих предметов, объектов природы, испытывает чувство рад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эмоциональную отзывчивость на музыкальные произвед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ытается  отражать полученные впечатления в  речи и продуктивных видах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положительный настрой на соблюдение элементарных правил поведения в детском саду и на улице; на правильное взаимодействие с растениями и животными; отрицательно реагирует на явные нарушения усвоенных им прави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ет действовать совместно  в подвижных играх и физических упражнениях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общаться спокойно, без крика. Понимает, что надо жить дружн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ет правила элементарной вежливост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замечать непорядок в одежде и устранять его при небольшой помощи взрослы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, что надо соблюдать порядок и чистоту в помещении и на участке детского са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объяснения понимает поступки  персонажей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Способный решать  интеллектуальные и личностные задачи , адекватные возрасту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емится самостоятельно выполнять элементарные поручения, проявляет желание  участвовать в уходе за растениям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самостоятельно подбирать атрибуты для той или иной рол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т разные способы обследования предметов, включая простейшие опыт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желание сооружать постройки по собственному замысл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занимать себя игрой, самостоятельной художественной деятельность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Имеющий первичные представления о себе, семье, обществе, государстве, мире и природе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первичное представления о себе: знает свое имя, возраст, по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первичные гендерные представления (мужчины смелые, сильные; женщины нежные, заботливые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 членов своей семьи, их имен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название родного горо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 с некоторыми профессиями ( воспитатель, врач, продавец, повар, шофер, строитель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Овладевший универсальными предпосылками учебной деятельност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простейшие навыки организованного поведения в детском саду, дома, на улиц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 самостоятельно выполнять элементарные поручения. Преодолевать небольшие труд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роблемной ситуации обращаться за помощь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диалоге с педагогом умеет услышать и понять заданный вопрос, не перебивает говорящего взрослог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интерес к книгам, к рассматриванию иллюстрац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Овладевший необходимыми умениями и навыкам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ребенка сформированы умения и навыки, необходимые для осуществ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ных видов детск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Здоровь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учен к опрятности 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ет простейшими навыками поведения во время еды, умы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Физическая культу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ходить  прямо , не шаркая ногами, сохраняя заданное воспитателем направл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бегат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яет равновесие при ходьбе и бег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Лазание на четвереньках, гимнастической стенк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ыжки на двух ногах, в длину, с мест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жнения с мячом ( катать, бросать из-за головы, от груди, ударять мяч об пол, бросать ввер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Социализ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принимать на себя рол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объединять несколько игровых действий в единую сюжетную лини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держивается игровых правил в дидактических игр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ит за развитием театрализованного действ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ыгрывает самостоятельно небольшие отрывки из знакомых сказо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митирует движения, мимику, интонацию изображаемых герое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Тру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самостоятельно одеваться и раздеваться в определенной последова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могает накрывать стол к обед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ет элементарные правила поведения в детском сад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ет элементарные правила взаимодействия с растениями и животны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элементарные представления о правилах дорожного движ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Позн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дуктивная (конструктивная)  деятель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ет и называет основные строительные детал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располагать кирпичики, пластины вертикальн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идоизменяет построй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ирование элементарных математических представлений (сенсорное воспитание)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ет группировать предметы по форме, цвету, размеру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ирование целостной картины мира.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уется  в помещениях детского са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 свой горо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и называет некоторые растения, животных и их детеныш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яет наиболее характерные сезонные изменения в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Коммуник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вуковая культура речи ([ А],[О],[У],[Ы],[Э],[И] 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отвечать на вопрос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мелкой моторики ру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Чтение художественной литера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е сказок ( пересказ содержания с опорой на рисунки в книге, на вопросы воспитателя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воображения («опредмечивать» заместители, элементы символизации.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двигательной модели сказок (использование наглядных заместителей для показа сказок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Художественное творчество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ование.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рисовать линии разного типа (прямые, округлые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теплохолодных характеристик цветовой гамм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  пользуется карандашами, фломастерами, кистью и краск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ажение простых предмето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епка.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отделять от большого куска глины небольшие комочки, раскатывать их прямыми и круговыми движениями ладон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Лепить предметы, состоящие из 1-3 часте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ппликация.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 изображения предметов из готовых фигур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крашает заготовки из бумаги разной форм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ккуратно использует материа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лушает  музыкальное произведение до конц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знает знакомые песн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звуки по высот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чает изменения в звучании (тихо-громко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выразительно пет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выполнять танцевальные движ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и называет детские музыкальные инструмент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няя группа  (от 4 до 5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пятилетнему возрасту </w:t>
      </w:r>
      <w:r>
        <w:rPr>
          <w:rFonts w:cs="Times New Roman" w:ascii="Times New Roman" w:hAnsi="Times New Roman"/>
          <w:sz w:val="28"/>
          <w:szCs w:val="28"/>
          <w:lang w:val="ru-RU"/>
        </w:rPr>
        <w:t>при успешном освоении Программы достигается следующий уровень развития интегративных качеств ребен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Физически развитый, овладевший основными культурно- гигиеническими навыками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тропометрические показатели (рост, вес) в норм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ет соответствующими возрасту основными движения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интерес к участию в совместных играх и физических упражнениях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уется физкультурным оборудованием вне занятий (в свободное время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выполняет доступные возрасту гигиенические процедур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элементарные представления о ценности здоровья, пользе закаливания, необходимости соблюдения правил гигиены  в повседневной жизн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Любознательный, активный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интерес к различным видам игр, к участию в совместных игр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устойчивый интерес к различным видам  детской деятельности: конструированию, изобразительной деятельности, игр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ет любознательность, интерес  к  исследовательской деятельности, эксперементированию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Эмоционально отзывчивый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онально откликается на переживания близких взрослых, детей. Персонажей сказок и историй, мультфильмов и художественных фильмов, кукольных спектакле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Овладевший средствами общения и способами взаимодействия со взрослыми и сверстниками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умение объединяться с детьми для совместных игр, согласовывать тему игры, распределять роли. Умеет подбирать  предметы и атрибуты для сюжетно- ролевых игр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создании построек из строительного материала может участвовать в планировании действий, договариватьс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общения со взрослым выходит за пределы конкретной ситу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театрализованных играх умеет интонационно выделять речь тех или иных персонаж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елает попытки решать спорные вопрос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проявить инициативу  в оказании помощи товарищам , взрослы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взаимоотношениях со сверстниками проявляет избирательност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планировать последовательность действ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соблюдать правила игр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т в общение со взрослыми « вежливые» слова, обращается к сотрудникам детского сада по имени-отчеств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, что нельзя вмешиваться в разговор взрослы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Способный решать интеллектуальные и личностные  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 проблемы), адекватные возраст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ет элементарными  навыками самообслужи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уется в пространстве детского са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играть в простейшие настольно- печатные игр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инициативу и самостоятельность в организации игр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 конструировать по собственному замысл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 использовать простые схематические изображения для решения несложных задач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 самостоятельно придумать  небольшую сказк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самостоятельно находить интересное для себя заняти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Имеющий первичные представления о себе, семье, обществе, государстве, мире и природе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свое имя и фамилию, возраст, имена членов своей семь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рассказать о своем родном городе, назвать ег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некоторые государственные праздни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представление о Российской армии, ее роли, в защите Роди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некоторые военные професс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тегративное качество « Овладевший универсальными  предпосылками учебной деятельности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 индивидуальные и коллективные поруч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предпосылки ответственного  отношения к порученному заданию,   стремится выполнять его хорош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 удерживать в памяти при выполнении каких-либо действий несложное услов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 принять задачу на запомина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описать предмет, картину. Составить рассказ по картинк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 сосредоточенно действовать в течении 15-20 мину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Овладевший необходимыми умениями и навыками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ет элементарные правила гигиены (по мере необходимости моет руки с мылом, пользуется расческой, носовым платком, прикрывает рот при кашле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ет элементарные правила приема пищи (правильно пользуется столовыми приборами, салфеткой, полоскает рот после еды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Физическая культур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ет в соответствии с возрастом основными движения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уется физкультурным оборудованием вне занят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т правильное исходное положение при метан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строиться в колонну по одному, парами, в круг, шеренг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уется в пространстве, находит правую и левую сторо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Социализаци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т на себя роль; владеет ролевым поведением; ведет ролевые диалоги; обогащает сюж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подвижных играх взаимодействует со сверстниками: проявляет инициативу; соблюдает правила игр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оспринимает в театре худож. образ; самостоятельно обустраивает место для режиссерской игры; воплощается в роли; использует выразительные средств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дидактических играх соблюдает правила игры; может быть ведущим; умеет планировать последовательность действ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Тру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одевается, раздевается. Складывает и убирает одежду, с помощью взрослого приводит ее в порядо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выполняет обязанности дежурного  по столов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готовит к занятиям свое место, убирает материалы по окончании работ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Здоровь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ет элементарные правила поведения в детском саду; на улиц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 с понятиями: « здоровье» и « болезнь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и называет специальные виды транспорта; объясняет их назва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ет значение сигнала светофо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проезжую часть; пешеход и подземный перехо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ет элементарные правила поведения в природе;  бережно относится к окружающей природ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Познание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дуктивная  (конструктивная) деятель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ажение отдельных деталей в 3-х прямоугольных проекция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ка в пространстве, схемы с постройк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онструирование по графической модел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ирование элементарных математических представлений.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ет количество предметов в группах на основе счета (в пределах 5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ть, каких предметов больше, меньше, равное количеств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 предметы по величине с условной мерко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иентировке в пространстве.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елывает  на плане основные ориентиры и местоположения предметов групп, пользоваться « перевернутым планом» групп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ирование целостной картины мира.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 разные предметы, которые окружают его  в помещениях, на участке , на улице; знает их назнач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поведения в природ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 времена года в правильной последовательности с использованием модели кругов диаграмм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Коммуникация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 словар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ует существительные, обозначающие профессии; глаголы, обозначающие трудовые действия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вуковая культура речи – введение в грамоту. </w:t>
      </w:r>
      <w:r>
        <w:rPr>
          <w:rFonts w:cs="Times New Roman" w:ascii="Times New Roman" w:hAnsi="Times New Roman"/>
          <w:sz w:val="28"/>
          <w:szCs w:val="28"/>
          <w:lang w:val="ru-RU"/>
        </w:rPr>
        <w:t>Интонационное  выделение звука в слове; моделирует слоговой состав 1-3 сложного слов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амматический строй речи.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 согласовывает слова в предложениях; правильно использует  предлоги в речи; образование мн. сущ., обозначающих детенышей животных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язная речь.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поддерживать беседу, диалогическую речь; умение пересказывать небольшие сказки; составлять по образцу небольшие рассказы о предмете; по содержанию сюжетных картино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Чтение художественной литературы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сказывает сказку с помощью заместителе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ние игры-драматизации, соблюдая пространств- временную последовательност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сочиняет истории по заместителя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чает на вопросы по содержанию прочитанног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Читает наизусть небольшие стихотворения; песенки, потеш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Художественное творчество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ование. </w:t>
      </w:r>
      <w:r>
        <w:rPr>
          <w:rFonts w:cs="Times New Roman" w:ascii="Times New Roman" w:hAnsi="Times New Roman"/>
          <w:sz w:val="28"/>
          <w:szCs w:val="28"/>
          <w:lang w:val="ru-RU"/>
        </w:rPr>
        <w:t>Овладение действием моделирования в изображении животного и человека; умеет создавать предметную композицию; выделяет элементы дымковской и филимоновской роспис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епка. </w:t>
      </w:r>
      <w:r>
        <w:rPr>
          <w:rFonts w:cs="Times New Roman" w:ascii="Times New Roman" w:hAnsi="Times New Roman"/>
          <w:sz w:val="28"/>
          <w:szCs w:val="28"/>
          <w:lang w:val="ru-RU"/>
        </w:rPr>
        <w:t>Лепит предметы, состоящие из нескольких частей; использует различные приемы леп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ппликац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 держит ножницы; вырезает по прямой, по диагонали (квадрат и прямоугольник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куратно наклеивает  изображения предметов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Музык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знает песни по мелод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звуки по высот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ет протяжно. Подвижно начинает и заканчивает пение вместе с други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 движения, отвечающие характеру музы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 танцевальные движ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играть на металлофоне простые мелодии на одном звук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ая группа (от 5 до 6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шести год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успешном освоении Программы достигается следующий уровень развития интегративных качеств ребен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Физически развитый, овладевший основными культурно-  гигиеническими навыкам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нтропометрические показатели ( рост, вес) в норм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ет в соответствии с возрастом основными движения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интерес к участию в подвижных играх и физических упражнения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желание участвовать в играх с элементами соревнования, в играх- эстафет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уется физкультурным оборудованием вне занят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выполнять доступные возрасту гигиенические процедур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ет элементарные правила во время еды и умы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 Знает о пользе утренней зарядки, физических упражнен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элементарные представления о здоровом образе жизни, о зависимости здоровья от правильного пит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ет проявлять умение заботиться о своем здоровь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Любознательный, активный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т различные источники информации, способствующие обогащению игры ( кино, экскурсии, и др.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устойчивый интерес к различным видам детск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любознательность, интерес к исследовательской деятельности, эксперементированию, к проектн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Эмоционально-отзывчивый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онально тонко чувствует переживания близких взрослых, детей, персонажей сказок и историй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эмоциональное отношение к литературным произведениям, выражает свое отнош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ет скрытые мотивы поведения героев произвед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чуткость к художественному слов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эстетические чувства, эмоции, эстетическое восприятие, интерес к искусств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Овладевший средствами общения и способами взаимодействия со взрослыми и сверстникам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яет роли до начала игры и строит свое поведение, придерживаясь рол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гровое взаимодействие сопровождает речь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чь становится главным средством общени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сочинят оригинальные и последовательно разворачивающиеся истории и рассказывать их сверстникам и взрослы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т синонимы и антоним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делится с педагогом и другими детьми разнообразными впечатлениями, ссылается на источник полученной информ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умение поддерживать бесед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умение работать коллективно, договариваться со сверстниками о том, кто какую часть работы будет выполнят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шает спорные вопросы и улаживает конфликты с помощью реч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ет, что надо заботиться о младших, помогать им, защищать кто слабе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сам или с помощью взрослого оценивать свои поступки и поступки сверстник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ет элементарные общепринятые нормы поведения в детском саду, на улиц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 повседневной жизни сам, без напоминания со стороны взрослого, пользуется « вежливыми» слов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Способный решать интеллектуальные и личностные задачи (проблемы), адекватные возрасту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ет элементарными навыками самообслужива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уется в окружающем пространстве, понимает смысл пространственных отношений ( вверху - внизу, впереди – сзади, слева – справа, между, рядом и пр.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 конструировать по собственному замысл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 использовать простые схематические изображения для решения несложных задач, строить по схеме. Решать лабиринтные задач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 рассуждать и давать адекватные причины объясн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самостоятельно придумать небольшую  сказку на заданную тем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самостоятельно находит интересное для себя занят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Имеющий первичные представления о себе, семье, обществе, государстве, мире и природ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и называет свою имя и фамилию, имена и отчества родител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ет, где работают родители, как важен для общества их тру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семейные праздники. Имеет постоянные обязанности по дом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рассказать о своем родном городе, назвать улицу, на которой жив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, что Российская Федерация ( Россия) – огромная многонациональная страна; что Москва – столица нашей Родины. Имеет представление о флаге, гербе, мелодии гимн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представление о Российской армии, о годах войны, о Дне Побед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Овладевший универсальными предпосылками учебной деятельност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 навыки организованного поведения в детском саду, дома, на улиц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 принимать задачу на запоминание, помнит поручения взрослого, может выучить небольшое стихотвор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связно, последовательно и выразительно пересказывать небольшие сказки, рассказ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 удерживать в памяти при выполнении каких-либо действий несложное услов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 сосредоточенно действовать в течение 15-20 мину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ответственность за выполнение трудовых поручен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стремление радовать взрослых хорошими поступк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Овладевший необходимыми умениями и навыкам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Здоровь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быстро, аккуратно одеваться т раздеваться, соблюдать порядок в своем шкаф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навыки опрятности ( замечает непорядок в одежде, устраняет его при небольшой помощи взрослых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ы элементарные навыки личной гигие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ет простейшими навыками поведения во время еды, пользуется вилкой ,  ножо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начальные представления о составляющих  здорового образа жизни и факторах, разрушающих здоровь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о значении для здоровья человека ежедневной утренней гимнастики, закаливания организма, соблюдение режима дн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Физическая культур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ходить и бегат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лазать по гимнастической стенке с изменением  темп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ыжки на мягкое покрытие, прыгать в длину с места, с разбега, в высоту 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метать предметы правой и левой рукой в вертикальную и горизонтальную цел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перестраиваться в колонну  по трое, четверо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Социализаци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договариваться со сверстниками, во что играть , подчиняется правилам игр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разворачивать содержание игры в зависимости о количества игрок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ясняет правила игры сверстника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в творческом опыте несколько ролей, сыгранных в спектакле в детском сад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Тру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одевается и раздевается, сушит мокрые вещи, ухаживает за обувь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 обязанности дежурных по столов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 поручения по уходу за растениями в уголке прир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Безопасность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ет элементарные правила организованного поведения в детском сад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ет элементарные правила в общественных мест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и называет специальные виды транспорта , объясняет их названи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ет значения сигналов светофора. Узнает и называет дорожные знаки «Пешеходные переход», «дети», «Остановка общественного транспорта», « Подземный пешеходный переход», «Пункт медицинской помощ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проезжую часть, тротуар, подземный пешеходный переход, пешеходный переход « Зебра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и соблюдает элементарные правила поведения а природ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Познание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дуктивная деятель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анализировать образец построй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 постройки по образц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работать коллективно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элементарных математических представлений.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ение графической модели в виде числовой ос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ет в пределах деся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 пользуется количественными и порядковыми числительны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отнесение количество и число , количество и циф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ет предметы на глаз ( по длине, ширине, высоте, толщине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ка на листе бумаг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 утро, день, вечер, ночь; имеет представление о смене частей суто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 текущий день недел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иентировка в пространстве.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ческое изображение план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ка на местност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ирование целостной картины мира.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и называет виды транспорта, предметы облегчающие труд человека в быт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ифицирует предметы, определяет материалы, из  которых они сдела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название города, страны, ее столиц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 времена года, отмечает их особен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о взаимодействии человека с природой  в разное время го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о значении солнца, воздуха и воды для человека. Животных, растен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Бережно относится к природ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Коммуникация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ет сочинять историю с опорой на схем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сказ сказки с опорой на мод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участвовать в бесед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подбирать к существительному несколько прилагательных; заменять слово с другим словом со сходным по смысл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амота. </w:t>
      </w:r>
      <w:r>
        <w:rPr>
          <w:rFonts w:cs="Times New Roman" w:ascii="Times New Roman" w:hAnsi="Times New Roman"/>
          <w:sz w:val="28"/>
          <w:szCs w:val="28"/>
          <w:lang w:val="ru-RU"/>
        </w:rPr>
        <w:t>Звуковой анализ слова, построение модел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мелкой моторики ру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е звука ( первый и последний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зиция звука в слов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еление на слог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Чтение художественной литературы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 жанр произвед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соотносить план в проведении игры-драматиз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2-3 программных стихотворения, 2-3 считалки, 2-3 загад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 любимого детского писателя, любимые сказки и рассказ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Художественное творчество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ование.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передавать особенности взаимодействия изображаемых объект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 изображения предметов ( с натуры, по представлению) ; сюжетное изображ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т различные цвета и оттенки для создания выразительных образ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 узоры по мотивам народного декоративно- прикладного искусств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пка</w:t>
      </w:r>
      <w:r>
        <w:rPr>
          <w:rFonts w:cs="Times New Roman" w:ascii="Times New Roman" w:hAnsi="Times New Roman"/>
          <w:sz w:val="28"/>
          <w:szCs w:val="28"/>
          <w:lang w:val="ru-RU"/>
        </w:rPr>
        <w:t>. Лепит предметы разной формы, используя усвоенные приемы и способ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 небольшие сюжетные компози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 изображения по мотивам народных игрушек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ппликац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изображать предметы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создавать сюжетные компози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использовать разные приемы вырез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Музыка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жанры музыкальных произведений ( марш, танец, песня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высокие и низкие зву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ритмично двигаться в соответствии с характером музы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выполнять танцевальные движ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инсценировать содержание песн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играть на музыкальном инструменте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ельная к школе группа ( от 6 до 7 лет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уемые результаты освоения детьми основной общеобразовательной программы дошкольного образования описывают интегративные качества ребенка, которые он может приобрести в результате освоения Программы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семи </w:t>
      </w:r>
      <w:r>
        <w:rPr>
          <w:rFonts w:cs="Times New Roman" w:ascii="Times New Roman" w:hAnsi="Times New Roman"/>
          <w:sz w:val="28"/>
          <w:szCs w:val="28"/>
          <w:lang w:val="ru-RU"/>
        </w:rPr>
        <w:t>годам при успешном освоении Программы достигается  следующий уровень развития интегративных качеств ребен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ированное качество « Физически развитый, овладевший основными культурно- гигиеническими навыкам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ы основные физические качества и потребность в двигательной актив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Любознательный, активный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уется новым, неизвестным в окружающем мир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ет вопросы взрослому, любит экспериментироват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ен самостоятельно действовать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затруднений обращаться за помощью взрослог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т живое, заинтересованное  участие в образовательном процесс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Эмоционально отзывчивый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кликается на эмоции близких людей и друз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переживает персонажам сказок, историй, рассказ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Овладевший средствами общения и способами взаимодействия со взрослыми и сверстникам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декватно использует вербальные и невербальные средства общения, владеет диалогической речью и конструктивными способами взаимодействия. С детьми и взрослы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 изменять стиль общения со взрослым или сверстником, в зависимости от ситу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е преимущественно определяется не сиюминутными желаниями и потребностями, а а требованием со стороны взрослы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 планировать свои действия, направленные на достижение конкретной цел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ет правила поведения на улице., в общественных мест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Способный решать интеллектуальные и личностные задачи ( проблемы), адекватные возраст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применять самостоятельно усвоенные знания и способы деятельности для решения новых задач ( поблеем), поставленных как взрослым, так и им сами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 предложить собственный замысел и выполнить его в рисунке, постройке, рассказе др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Имеющий первичные представления о себе, семье, обществе, государстве, мире и природе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представления о себе, собственной принадлежности и принадлежности других людей к определенному полу; о составе семьи , родственных отношениях и взаимосвязях, распределение семейных обязанностей, семейных традициях; об обществе. Его культурных ценностях; о государстве и принадлежности к нему; о мир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овладевший универсальными предпосылками учебной деятельности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работать по правилу и по образцу, слушать взрослого  и выполнять его инструк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е качество « Овладевший необходимыми умениями и навыкам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своил основные культурно- гигиенические навыки:  быстро и правильно одевается; пользуется индивидуальным полотенцем; правильно пользуется расческой  и носовым платком; следит за внешним видо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сформированные представления о здоровом образе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Физическая культур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  все виды движен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ыжки разными способами: в длину с места, с разбега, в высоту с разбег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тать предметы правой и левой рукой, метание в движущуюся  цель, бросать предметы из разных исходных положений, попадать в вертикальную и горизонтальную цел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перестраиваться в 3-4 колонны, 2-3 круга, в две шеренг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еткое выполнение физических упражнений 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играх с элементами спорт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ит за правильной осанк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Социализаци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придумывает сюжетные игр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делирование импровизац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договариваться ( в дидактических играх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ет навыками театральной культур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создании спектакл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Тру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ухаживает за одежд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 обязанности дежурны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ет трудолюбие на участке детского са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Безопасность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ет элементарные правила организованного поведения в общественных мест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и называет специальные виды транспорта, объясняет их знач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 дорожные знаки, понимает значение сигналов светофо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проезжую часть, тротуар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ет элементарные правила поведения  в природ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Познание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дуктивная деятельность ( конструирование) деятель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составлять  схемы в трех проекция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анализировать готовую постройк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атывает собственный замысел конструк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ит готовую схему в схемы других позиций ( конец год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простейшие знания об архитектурных сооружениях ( конец год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создавать композиции на сюжеты сказок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ирование элементарных математических представлений.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  строить модель количественных отношений. Умеет сравнивать количество и   записывать при помощи знак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делирует отношения между числ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состав чисел 3-10 из двух меньших ( конец год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числа второго десятка (коней год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временные отнош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шает арифметические задачи ( конец год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величины и способы их измер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геометрические фигур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знакомление с пространственными отношения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ет передавать на плане ориентиры и расположение объект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ориентироваться по план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ориентироваться по плоск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своил принцип масштаба( конец год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пользоваться системой координат « морской бой» ( конец год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работать с картой ( коней года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экологических представлений.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представление о растениях и животных экосистемы.  Устанавливает взаимосвязи в экосистем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ет схемы строения растений в зависимости от условий жизн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строить и использовать модель эволюционного развития жизни ( конец год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 модель эволюционного развития жизни ( конец год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казывает о жизни животных (конец год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творчески применять усвоенные средств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 целостной картины ми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 дом. животных, их польз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 времена го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 разные предметы, которые его окружаю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правила поведения  в природ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герб, флаг, гимн, главный город страны (конец год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представление о родном кра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 представление о школе, библиотеке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причинно- следственные связ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 область « Коммуникация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пересказывать с опорой на модел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ет план игры – драматиз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т символические средства для передачи  отнош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сказывает сказку без опоры на модель( конец год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чиняет сказку без опоры на внешние средства ( конец год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ет модель сказ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составлять рассказ по картине, серии сюжетных картинок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ы первичной грамоты.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проводить звуковой анализ сл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ют вычленять словесное удар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называть слова на заданный зву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дбирает слова к заданной модел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ует предложение графически его записывает ( конец года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владел чтение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Чтение художественной литературы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ет жанр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 2-3 стихотворения, загадки, считал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 2-3 авторов, 2-3 иллюстратор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разительное чт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ое область « Художественное творчество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ование.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передать особенности  взаимодействия объект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 изображение предметов с натур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 изображение предметов по представлени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 узоры по мотивам народно-прикладного искусств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т разнообразные композиционные реш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 многофигурную композицию ( конец год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т различные цвета и оттенки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епка.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т многообразные приемы леп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яет предметы в коллективную композици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 сюжетную композици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ет декоративные композиции путем налепа  и рельефа ( конец год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ппликаци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 держит ножниц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резать по прямой, по диагонал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вырезать круг из квадрата, овал из прямоугольник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т бумагу из разной фактуры, способы вырезывания и обрывания (конец года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 сюжетные и декоративные компози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 Музык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 звуки по высот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петь протяжн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играть простые мелодии на металлофон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знает песни по мелод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выполнять танцевальные движения с предмет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 жанр произвед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петь индивидуальн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различать части муз. произвед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инсценировать игровые пес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мониторинга достижения детьми планируемых результатов освое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 детского развития проводится два раза в год (сентябрь-октябрь и апрель-май). В проведении мониторинга участвуют педагоги, психолог и медицинские работники. Основная задача мониторинга заключается в том, чтобы определить степень освоения программы 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иторинг образовательного процесс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ниторинг образовательного процесса (освоения образовательной программы) проводится педагогами, ведущими занятия с дошкольниками. Он основывается на анализе достижения детьми промежуточных результатов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 и специальные педагогические пробы, организуемые педагогом. Данные о результатах мониторинга заносятся в специальную карту развития ребенка в рамках образовательной программ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карт развития позволяет оценить эффективность образовательной программы и организацию образовательного процесса в группе детского са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ниторинг освоения образовательной программы проводится педагогом на основе наблюдения и анализа продуктов детской деятельности.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иторинг групп общеразвивающей направленности  от 3 до 7 лет проводится по программе « Развитие» Л.А. Венгер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сем заданиям определены  три уровня его выполнения : низкий, средний  и высокий. Уровни определяются в зависимости от степени самостоятельности выполнения ребенком диагностического задани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 -уровень предполагает практически невыполнение задания даже с помощью взрослого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- уровень ребенок справляется с заданием с помощью взрослого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- высоком уровне выполняется задание самостоятельно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ные детьми результаты заносятся в таблицу №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88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блица 1.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1"/>
        <w:gridCol w:w="2072"/>
        <w:gridCol w:w="2186"/>
        <w:gridCol w:w="975"/>
        <w:gridCol w:w="1349"/>
        <w:gridCol w:w="1027"/>
        <w:gridCol w:w="1027"/>
        <w:gridCol w:w="1027"/>
        <w:gridCol w:w="1027"/>
        <w:gridCol w:w="1030"/>
      </w:tblGrid>
      <w:tr>
        <w:trPr>
          <w:trHeight w:val="169" w:hRule="atLeast"/>
        </w:trPr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ниторинг образовательного процесса</w:t>
            </w:r>
          </w:p>
        </w:tc>
      </w:tr>
      <w:tr>
        <w:trPr>
          <w:trHeight w:val="169" w:hRule="atLeast"/>
        </w:trPr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уппа детского сада</w:t>
            </w:r>
          </w:p>
        </w:tc>
      </w:tr>
      <w:tr>
        <w:trPr>
          <w:trHeight w:val="226" w:hRule="atLeast"/>
        </w:trPr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 проведения мониторинга</w:t>
            </w:r>
          </w:p>
        </w:tc>
      </w:tr>
      <w:tr>
        <w:trPr>
          <w:trHeight w:val="2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Ф. ребен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ь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.куль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из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опас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зн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худ. литера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. творче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</w:t>
            </w:r>
          </w:p>
        </w:tc>
      </w:tr>
      <w:tr>
        <w:trPr>
          <w:trHeight w:val="3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иторинг освоения образовательной программы группы компенсирующей направленности с тяжелым нарушением речи проводится по программе « Программа воспитания  и обучения в детском саду» под ред. М.А. Васильево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 освоения образовательной программы проводится педагогом на основе наблюдения и анализа продуктов детских видов деятельности. В ходе мониторинга заполняется таблица 1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 уровня развити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 балл – большинство компонентов недостаточно развит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  балла – отдельно компоненты не развит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 балла – соответствует возрасту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 балла – высо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иторинг освоения образовательной программы группы раннего возраста проводится по программе « Кроха» Г.Г. Григорье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 освоения образовательной программы проводится педагогом на основе наблюдения и анализа продуктов детских видов деятельности. В ходе мониторинга заполняется таблица 1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уровня развития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– выполняет самостоятельн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-  справляется с заданием с помощью взросл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-   не выполнение задания даже  с помощью взросл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89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ниторинг детского развит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 детского развития (мониторинг развития интегративных качеств) осуществляется педагогами, психологом и медицинскими работниками. Основная задача этого вида мониторинга - выявить индивидуальные особенности развития каждого ребенка и наметить при необходимости индивидуальные особенности развития каждого ребенка и наметить при необходимости  индивидуальный маршрут образовательной работы для максимального раскрытия потенциала детской личност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ниторинг детского развития включает в себя оцен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зического 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я, состояния его здоровья, а также развития общих способностей: познавательных, коммуникативных и регуляторных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агностика познавательных способ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ет диагностику интеллектуального развития и творческих способностей дете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агностика коммуникативных способ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 выявление способности ребенка понимать состояния и высказывания другого человека. Особое внимание уделяется межличностным отношениям внутри групп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агностика эмоциональной  и произвольной регуля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инятие  или отвержение ситуации, умение действовать, планировать, а также распределять рол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 детского развития осуществляется с использованием метода наблюдения, критериальных диагностических методик и тестовых метод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тоги  мониторинга детского развития  заносятся  в таблицу, при участии психолога, педагогов, медицинского работника  и старшего воспитател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 детского развития прослеживает маршрут образовательной работы во всех образовательных областях. Итоги проведения мониторинга обрабатывает старший воспитатель и заносит в таблицу (см. приложени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90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1"/>
        <w:gridCol w:w="2072"/>
        <w:gridCol w:w="2186"/>
        <w:gridCol w:w="1412"/>
        <w:gridCol w:w="1526"/>
        <w:gridCol w:w="1526"/>
        <w:gridCol w:w="1309"/>
        <w:gridCol w:w="872"/>
        <w:gridCol w:w="435"/>
        <w:gridCol w:w="383"/>
      </w:tblGrid>
      <w:tr>
        <w:trPr>
          <w:trHeight w:val="166" w:hRule="atLeast"/>
        </w:trPr>
        <w:tc>
          <w:tcPr>
            <w:tcW w:w="1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ниторинг  детского развития</w:t>
            </w:r>
          </w:p>
        </w:tc>
      </w:tr>
      <w:tr>
        <w:trPr>
          <w:trHeight w:val="166" w:hRule="atLeast"/>
        </w:trPr>
        <w:tc>
          <w:tcPr>
            <w:tcW w:w="1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уппа детского сада</w:t>
            </w:r>
          </w:p>
        </w:tc>
      </w:tr>
      <w:tr>
        <w:trPr>
          <w:trHeight w:val="222" w:hRule="atLeast"/>
        </w:trPr>
        <w:tc>
          <w:tcPr>
            <w:tcW w:w="1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 проведения мониторинга</w:t>
            </w:r>
          </w:p>
        </w:tc>
      </w:tr>
      <w:tr>
        <w:trPr>
          <w:trHeight w:val="7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ен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.развит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ознательность, актив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моциональность, отзывчив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ость управлять своим поведением и планировать дейст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ость решать интеллектуальные зада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ладение предпосылками учебной деятель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ниторинг достижения детьми планируемых итоговых результатов осво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2127"/>
        <w:gridCol w:w="2268"/>
        <w:gridCol w:w="184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ъе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(по образовательной програм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(метод/метод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ериодич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и развитый, овладевший основными  культурно-гигиениче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физические качества (сила, ловкость, гибкость, вынослив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определения физических качеств и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.воспитател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ебность в двигатель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.воспита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доступных возрасту гигиенически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.воспита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элементарных правил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.воспита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ознательный актив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есуется новым, неизвестным в окружающе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ет вопросы взрослому, любит экспериментирова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лучаях затруднений обращается за помощью к взросло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роблем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имает живое, заинтересованное участие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моционально отзывчи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ликается на эмоции близких людей и др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ереживает персонажам сказок, историй, расс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роблемной ситу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моционально реагирует на произведения изобразительного искусства, музыкальные и художественные произведения, мир прир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методика М.И. Лисина «Формы общения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А.Репина социометрия игра «Секр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еет диалогической речью и конструктивными способами взаимодействия с детьми и взрослыми (договаривается обменивается предметами, распределяет действия при сотрудничест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по программе «Развитие» Л.А.Венг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ен изменять стиль общения со взрослым или сверстником, в зависимости от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роблемной ситу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-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роблемной ситу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-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ет правила поведения на улице (дорожные правила), в общественных местах (транспорте, магазине, поликлинике, театр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роблемной ситу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-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ый решать интеллектуальные и личностные  задачи(проблемы), адекватные возра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енок может применять самостоятельно усвоенные знания и способы деятельности  для решения годовых задач (проблем), поставленных как взрослым, так и сам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роблемной ситу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зависимости от ситуации может преобразовывать способы решения задач (проблем), поставленных как взрослым, так и им сам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по программе «Развитие» Л.А.Венг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по программе «Развитие» Л.А.Венг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ет представление о себе, собственной принадлежности и принадлежности других людей к определенному п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роблемной ситу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роблемной ситу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ет представление об обществе, его культурных ценностях; о государстве и принадлежности к нему; о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роблемной ситу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ет представление о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роблемной ситу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ладевший универсальными предпосылками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работать по прави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работать по образц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ие слушать взросл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выполнять инструкции взросл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по программе «Развитие» Л.А.Венг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«Предложения» А.В. Сазон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« Прогрессивные матрицы» Дж.Равен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«Домик» Н.И. Гутк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«Графический диктант» Д.Б.Элькон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часть Участники образовательного процесс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Взаимодействие Учреждения с семьей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ДОУ уделяет большое внимание изучению контингента родителей и привлечение их к сотрудничеству к воспитательно - образовательной работе с детьми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социального и образовательного статуса членов семей воспитанников дал следующие результаты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ое учреждение МДОУ №11 посещают 125 детей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количество семей – 127 ( из них полных – 87, неполных -21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ющих родителей – 254, остальные 10 –неработающие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уровню доходов: высокий 15, средний -221, низкий -18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овые условия во всех семьях удовлетворительные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циальному статусу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ие – 144, служащие – 95, предприниматели -15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разовательному уровню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- 68, незаконченное высшее -12,средне-специальное – 110, среднее- 48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реднем для основного контингента родителей характерны: средний уровень жизни и доходов, высокие требования к образованию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91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формы  взаимодействия с семьей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229"/>
        <w:gridCol w:w="6097"/>
      </w:tblGrid>
      <w:tr>
        <w:trPr>
          <w:trHeight w:val="27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ния развит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работы с семье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одителей и дете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одителей</w:t>
            </w:r>
          </w:p>
        </w:tc>
      </w:tr>
      <w:tr>
        <w:trPr>
          <w:trHeight w:val="38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е развит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 между семья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крытые  занятия совместно с родителя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ортивные празд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Экскурсии, пох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вместные физкультурные развлечения, игры- эстафе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крытые занятия с участием родите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учение закаливающим процедур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одительские собр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циологическое обследования семь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нкетирование по выявлению потребностей родителей  в оздоровительных  и образовательных услуг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ое просвещени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наглядная информац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кламные стенды МДОУ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нформационные стенды в группа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амятка для родите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еминары- практикумы</w:t>
            </w:r>
          </w:p>
        </w:tc>
      </w:tr>
      <w:tr>
        <w:trPr>
          <w:trHeight w:val="9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ое развит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 семейных газет « Мы дружная семь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и к Дню город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еминары- практикум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ыставка литературы познавательного содержания</w:t>
            </w:r>
          </w:p>
        </w:tc>
      </w:tr>
      <w:tr>
        <w:trPr>
          <w:trHeight w:val="9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- нравственное развит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открытых двере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– практикум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Ж ребенка в условиях семьи</w:t>
            </w:r>
          </w:p>
        </w:tc>
      </w:tr>
      <w:tr>
        <w:trPr>
          <w:trHeight w:val="9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- эстетическое развит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и совместного творчеств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вернисаж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и поделок из природного материал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открытых занят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ятка для родите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 по запросам родителей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92-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Взаимодействие Учреждения с социумом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с социумом МДОУ осуществляется через сотрудничество с общеобразовательной школой № 190, детской поликлиникой № 8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81"/>
      </w:tblGrid>
      <w:tr>
        <w:trPr>
          <w:trHeight w:val="29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учрежден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работы</w:t>
            </w:r>
          </w:p>
        </w:tc>
      </w:tr>
      <w:tr>
        <w:trPr>
          <w:trHeight w:val="150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ЛПУ № 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ониторинг состояния здоровья вновь поступающих в МДОУ де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Ежегодное обследование узкими специалист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офилактическая, коррекционная работа </w:t>
            </w:r>
          </w:p>
        </w:tc>
      </w:tr>
      <w:tr>
        <w:trPr>
          <w:trHeight w:val="213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СОШ № 19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ие собра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частие учителей в обсуждении вопросов  подготовки, адаптации к школ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ные мероприят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ортивные мероприят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ревнования « Сильные, ловкие, смелые»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lang w:val="ru-RU"/>
        </w:rPr>
        <w:t>1.3Создание предметно-пространственной среды</w:t>
      </w:r>
    </w:p>
    <w:p>
      <w:pPr>
        <w:pStyle w:val="ListParagraph"/>
        <w:ind w:left="11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 техническая база соответствует выбранным направлениям: имеется физкультурный зал, музыкальный зал, кабинет педагога- психолога</w:t>
      </w:r>
    </w:p>
    <w:p>
      <w:pPr>
        <w:pStyle w:val="ListParagraph"/>
        <w:ind w:left="11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ирует медицинский блок (кабинет врача, процедурный кабинет, комната временного пребывания ребенка)</w:t>
      </w:r>
    </w:p>
    <w:p>
      <w:pPr>
        <w:pStyle w:val="ListParagraph"/>
        <w:ind w:left="11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>Материально- техническая база ДОУ постоянно оснащается современным, развивающим оборудова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93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часть Обязательная часть…………………………………………………….     1</w:t>
      </w:r>
    </w:p>
    <w:p>
      <w:pPr>
        <w:pStyle w:val="ListParagraph"/>
        <w:numPr>
          <w:ilvl w:val="0"/>
          <w:numId w:val="17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………………………………………………..    1</w:t>
      </w:r>
    </w:p>
    <w:p>
      <w:pPr>
        <w:pStyle w:val="ListParagraph"/>
        <w:numPr>
          <w:ilvl w:val="1"/>
          <w:numId w:val="5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зрастные и индивидуальные особенности 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ей…………………………………………………………………………..      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2. Приоритетные направления  деятельно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ого Учреждения……………………………………  1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3 Цели и задачи МДОУ по реализации 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образовательной программы……………………………..  1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4 Особенности осуществления образовательн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а……………………………………………………………………….  1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4.1.Климатические условия…………………………………………….  1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4.2.Национально-культурные условия……………………………  1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4.3.Территориальная принадлежность 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ые условия……………………………………………………  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5.  Принципы и подходы к формированию программы..  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   Организация режима пребывания детей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тей в образовательном учреждении……………………….. 18</w:t>
      </w:r>
    </w:p>
    <w:p>
      <w:pPr>
        <w:pStyle w:val="ListParagraph"/>
        <w:numPr>
          <w:ilvl w:val="0"/>
          <w:numId w:val="18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сихолого-педагогической работы по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воению детьми образовательных областей ……………. 24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держание коррекционной работы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 группа компенсирующей направленности для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тей с тяжелыми нарушениями речи………………………….. 72</w:t>
      </w:r>
    </w:p>
    <w:p>
      <w:pPr>
        <w:pStyle w:val="ListParagraph"/>
        <w:numPr>
          <w:ilvl w:val="1"/>
          <w:numId w:val="8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ы и подходы к формированию программы…..  73</w:t>
      </w:r>
    </w:p>
    <w:p>
      <w:pPr>
        <w:pStyle w:val="ListParagraph"/>
        <w:numPr>
          <w:ilvl w:val="1"/>
          <w:numId w:val="8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сихолого- педагогической работы ………..   75</w:t>
      </w:r>
    </w:p>
    <w:p>
      <w:pPr>
        <w:pStyle w:val="ListParagraph"/>
        <w:numPr>
          <w:ilvl w:val="1"/>
          <w:numId w:val="8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о специалистами……………………………………………….  86</w:t>
      </w:r>
    </w:p>
    <w:p>
      <w:pPr>
        <w:pStyle w:val="ListParagraph"/>
        <w:numPr>
          <w:ilvl w:val="1"/>
          <w:numId w:val="8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родителями……………………………………………………..   87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освоения детьми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й общеобразовательной программы………………..  8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часть Участники образовательного процесса</w:t>
      </w:r>
    </w:p>
    <w:p>
      <w:pPr>
        <w:pStyle w:val="ListParagraph"/>
        <w:numPr>
          <w:ilvl w:val="0"/>
          <w:numId w:val="19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заимодействия Учреждения с семьей………………………….    91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Взаимодействие Учреждения с социумом…………………….   93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Создание предметно- развивающей среды…………………..   93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0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0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0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0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0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3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libri" w:hAnsi="Calibri" w:cs="Calibri"/>
      <w:b/>
      <w:bCs/>
      <w:caps/>
      <w:color w:val="FFFFFF"/>
      <w:spacing w:val="15"/>
      <w:sz w:val="22"/>
      <w:szCs w:val="22"/>
      <w:lang w:val="en-US" w:bidi="ar-SA"/>
    </w:rPr>
  </w:style>
  <w:style w:type="character" w:styleId="Heading2Char">
    <w:name w:val="Heading 2 Char"/>
    <w:basedOn w:val="Style5"/>
    <w:qFormat/>
    <w:rPr>
      <w:rFonts w:ascii="Calibri" w:hAnsi="Calibri" w:cs="Calibri"/>
      <w:caps/>
      <w:spacing w:val="15"/>
      <w:sz w:val="22"/>
      <w:szCs w:val="22"/>
      <w:lang w:val="en-US" w:bidi="ar-SA"/>
    </w:rPr>
  </w:style>
  <w:style w:type="character" w:styleId="Heading3Char">
    <w:name w:val="Heading 3 Char"/>
    <w:basedOn w:val="Style5"/>
    <w:qFormat/>
    <w:rPr>
      <w:rFonts w:ascii="Calibri" w:hAnsi="Calibri" w:cs="Calibri"/>
      <w:caps/>
      <w:color w:val="243F60"/>
      <w:spacing w:val="15"/>
      <w:sz w:val="22"/>
      <w:szCs w:val="22"/>
      <w:lang w:val="en-US" w:bidi="ar-SA"/>
    </w:rPr>
  </w:style>
  <w:style w:type="character" w:styleId="Heading4Char">
    <w:name w:val="Heading 4 Char"/>
    <w:basedOn w:val="Style5"/>
    <w:qFormat/>
    <w:rPr>
      <w:rFonts w:ascii="Calibri" w:hAnsi="Calibri" w:cs="Calibri"/>
      <w:caps/>
      <w:color w:val="365F91"/>
      <w:spacing w:val="10"/>
      <w:sz w:val="22"/>
      <w:szCs w:val="22"/>
      <w:lang w:val="en-US" w:bidi="ar-SA"/>
    </w:rPr>
  </w:style>
  <w:style w:type="character" w:styleId="Heading5Char">
    <w:name w:val="Heading 5 Char"/>
    <w:basedOn w:val="Style5"/>
    <w:qFormat/>
    <w:rPr>
      <w:rFonts w:ascii="Calibri" w:hAnsi="Calibri" w:cs="Calibri"/>
      <w:caps/>
      <w:color w:val="365F91"/>
      <w:spacing w:val="10"/>
      <w:sz w:val="22"/>
      <w:szCs w:val="22"/>
      <w:lang w:val="en-US" w:bidi="ar-SA"/>
    </w:rPr>
  </w:style>
  <w:style w:type="character" w:styleId="Heading6Char">
    <w:name w:val="Heading 6 Char"/>
    <w:basedOn w:val="Style5"/>
    <w:qFormat/>
    <w:rPr>
      <w:rFonts w:ascii="Calibri" w:hAnsi="Calibri" w:cs="Calibri"/>
      <w:caps/>
      <w:color w:val="365F91"/>
      <w:spacing w:val="10"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cs="Calibri"/>
      <w:caps/>
      <w:color w:val="365F91"/>
      <w:spacing w:val="10"/>
      <w:sz w:val="22"/>
      <w:szCs w:val="22"/>
      <w:lang w:val="en-US" w:bidi="ar-SA"/>
    </w:rPr>
  </w:style>
  <w:style w:type="character" w:styleId="Heading8Char">
    <w:name w:val="Heading 8 Char"/>
    <w:basedOn w:val="Style5"/>
    <w:qFormat/>
    <w:rPr>
      <w:rFonts w:ascii="Calibri" w:hAnsi="Calibri" w:cs="Calibri"/>
      <w:caps/>
      <w:spacing w:val="10"/>
      <w:sz w:val="18"/>
      <w:szCs w:val="18"/>
      <w:lang w:val="en-US" w:bidi="ar-SA"/>
    </w:rPr>
  </w:style>
  <w:style w:type="character" w:styleId="Heading9Char">
    <w:name w:val="Heading 9 Char"/>
    <w:basedOn w:val="Style5"/>
    <w:qFormat/>
    <w:rPr>
      <w:rFonts w:ascii="Calibri" w:hAnsi="Calibri" w:cs="Calibri"/>
      <w:i/>
      <w:caps/>
      <w:spacing w:val="10"/>
      <w:sz w:val="18"/>
      <w:szCs w:val="18"/>
      <w:lang w:val="en-US" w:bidi="ar-SA"/>
    </w:rPr>
  </w:style>
  <w:style w:type="character" w:styleId="HeaderChar">
    <w:name w:val="Header Char"/>
    <w:basedOn w:val="Style5"/>
    <w:qFormat/>
    <w:rPr>
      <w:rFonts w:ascii="Calibri" w:hAnsi="Calibri" w:cs="Calibri"/>
      <w:lang w:val="en-US" w:bidi="ar-SA"/>
    </w:rPr>
  </w:style>
  <w:style w:type="character" w:styleId="FooterChar">
    <w:name w:val="Footer Char"/>
    <w:basedOn w:val="Style5"/>
    <w:qFormat/>
    <w:rPr>
      <w:rFonts w:ascii="Calibri" w:hAnsi="Calibri" w:cs="Calibri"/>
      <w:lang w:val="en-US" w:bidi="ar-SA"/>
    </w:rPr>
  </w:style>
  <w:style w:type="character" w:styleId="TitleChar">
    <w:name w:val="Title Char"/>
    <w:basedOn w:val="Style5"/>
    <w:qFormat/>
    <w:rPr>
      <w:rFonts w:ascii="Calibri" w:hAnsi="Calibri" w:cs="Calibri"/>
      <w:caps/>
      <w:color w:val="4F81BD"/>
      <w:spacing w:val="10"/>
      <w:kern w:val="2"/>
      <w:sz w:val="52"/>
      <w:szCs w:val="52"/>
      <w:lang w:val="en-US" w:bidi="ar-SA"/>
    </w:rPr>
  </w:style>
  <w:style w:type="character" w:styleId="SubtitleChar">
    <w:name w:val="Subtitle Char"/>
    <w:basedOn w:val="Style5"/>
    <w:qFormat/>
    <w:rPr>
      <w:rFonts w:ascii="Calibri" w:hAnsi="Calibri" w:cs="Calibri"/>
      <w:caps/>
      <w:color w:val="595959"/>
      <w:spacing w:val="10"/>
      <w:sz w:val="24"/>
      <w:szCs w:val="24"/>
      <w:lang w:val="en-US" w:bidi="ar-SA"/>
    </w:rPr>
  </w:style>
  <w:style w:type="character" w:styleId="NoSpacingChar">
    <w:name w:val="No Spacing Char"/>
    <w:basedOn w:val="Style5"/>
    <w:qFormat/>
    <w:rPr>
      <w:rFonts w:ascii="Calibri" w:hAnsi="Calibri" w:cs="Calibri"/>
      <w:lang w:val="en-US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i/>
      <w:iCs/>
      <w:color w:val="4F81BD"/>
      <w:lang w:val="en-US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1:00Z</dcterms:created>
  <dc:creator>PC</dc:creator>
  <dc:description/>
  <cp:keywords/>
  <dc:language>en-US</dc:language>
  <cp:lastModifiedBy>PC</cp:lastModifiedBy>
  <dcterms:modified xsi:type="dcterms:W3CDTF">2014-03-05T07:37:00Z</dcterms:modified>
  <cp:revision>5</cp:revision>
  <dc:subject/>
  <dc:title> </dc:title>
</cp:coreProperties>
</file>