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b/>
          <w:sz w:val="32"/>
          <w:szCs w:val="32"/>
        </w:rPr>
        <w:t>Европейская неделя иммунизации -2016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24-30 апреля 2016г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С 2005г. по всему миру проводится Единая неделя иммунизации – масштабная кампания по повышению уровня информированности широких слоев населения, политиков, организаторов, специалистов по вопросам использования иммунопрофилактики в борьбе с инфекционными заболеваниями и их последствиями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игнутые успехи иммунизации населения против кори, краснухи, эпидемического паротита, полиомиелита, вирусного гепатита В создают ложное ощущение отсутствия проблемы инфекционных заболеваний. Этим фактом активно пользуются антипрививочные движения. 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Однако, ликвидирована только натуральная оспа, возбудители остальных известных заболеваний циркулируют в биосфере, что подтверждается регистрацией случаев заболеваний (как единичных, так и массовых), выделением возбудителей инфекций у здоровых людей, у животных, с объектов внешней среды.</w:t>
      </w:r>
    </w:p>
    <w:p>
      <w:pPr>
        <w:pStyle w:val="P6"/>
        <w:rPr/>
      </w:pPr>
      <w:r>
        <w:rPr>
          <w:sz w:val="28"/>
          <w:szCs w:val="28"/>
        </w:rPr>
        <w:t>Поэтому для поддержания высокого уровня коллективного иммунитета и сдерживания эпидемий в каждой стране имеется Национальный календарь прививок и календарь прививок по эпидемическим показаниям, но реализовывать данные программы становится сложнее. Люди активно проявляют инициативу по проведению прививок себе и своим детям при возникновении тяжелых эпидемии, поездках в зарубежные страны на учебу или работу, при развитии осложнений от перенесенных инфекционных заболеваний у знакомых. В обычной жизни большинство пассивно относится к формированию иммунной защиты и часто игнорирует своевременную вакцинацию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Цель ежегодной кампании ЕНИ – увеличение охвата прививками посредством привлечения внимания и повышения осведомленности о важности иммунизации с упором на уязвимые группы населения. 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Иммунизация является наиболее эффективным средством профилактики инфекций и единственным способом их ликвидации. Социальная ответственность каждого человека, имеющего право принимать решение о проведении прививок – своевременно выполнять рекомендации медиков по иммунизации себя и своих детей, формируя, таким образом, как индивидуальную, так и коллективную защиту. </w:t>
      </w:r>
    </w:p>
    <w:p>
      <w:pPr>
        <w:pStyle w:val="P7"/>
        <w:rPr>
          <w:sz w:val="28"/>
          <w:szCs w:val="28"/>
        </w:rPr>
      </w:pPr>
      <w:r>
        <w:rPr>
          <w:rStyle w:val="S1"/>
          <w:sz w:val="28"/>
          <w:szCs w:val="28"/>
        </w:rPr>
        <w:t>Управление Роспотребнадзора по Нижегородской области рекомендует проведение привив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8:00Z</dcterms:created>
  <dc:creator>феднова</dc:creator>
  <dc:description/>
  <cp:keywords/>
  <dc:language>en-US</dc:language>
  <cp:lastModifiedBy>mdou_395</cp:lastModifiedBy>
  <cp:lastPrinted>2016-04-11T09:50:00Z</cp:lastPrinted>
  <dcterms:modified xsi:type="dcterms:W3CDTF">2016-04-12T08:03:00Z</dcterms:modified>
  <cp:revision>5</cp:revision>
  <dc:subject/>
  <dc:title>     </dc:title>
</cp:coreProperties>
</file>