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опыта работа работы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я второй младшей групп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детского сада № 14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сук Валентины Анатольевн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Д во 2-й младшей групп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стреча с веселым клоун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интеграция образовательных областей/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у детей первоначальные представления о внешнем виде кролика (пушистый, с длинными ушами), его поведении (прыгает, скачет) и вкусовых предпочтениях (любит морковку, капусту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Закреплять умение аккуратно наклеивать готовую форму (намазывать клей кисточкой тонким слоем на обратную сторону наклеиваемой фигуры на клеенке, прикладывать стороной, намазанной клеем, к  листу бумаги и плотно прижимать салфетко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Закреплять умение складывать пазл  (разрезную картинку) из 4-х ча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ать учить детей слушать и выполнять задание воспит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ть эмоциональную отзывчивост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зыкальное произведение (желание петь и танцевать под музыку)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 природы, живое существо (кролика), желание сделать ему приятное, позаботится о нем, не испугать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атривании созданных детьми изображений в аппликации (морковка на тарелочке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доброжелательных отношений  друг к другу (умение работать рядом, не мешать); при создании игровой ситуации  закреплять навыки вежливого общения (здороваться, прощаться, благодарить), внимательного заботливого отношения к окружающи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у детей радостное настроение, развивать умение выражать свои эмоции в процессе взаимодействия друг с другом, со взрослы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 с кроликами, раскрашивание картинок, беседа о внешнем виде, о том, чем питается животное; отгадывание загадок, чтение стихотворения  Ю.Машкова «Кролик», разучивание песенки П. Филиппенко «Пляска зайчиков» с движениями 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анятие проходит в групп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д веселую музыку входит клоун с разноцветными шарами / шары вешает/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брый день, ребята. Меня зовут клоун  Бом (Здоровается с детьми за руку, знакоми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ишел познакомиться с вами. Посмотрите, какой я красивый. Вам нравитс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сейчас послушайте, я загадаю вам загадку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иться и лежи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под ножкою скрепит   (снег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Хотите посмотреть,  как летит и искрится снежок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вайте вместе скажем: «Раз, два, три, снежок, лети!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юрпризный момен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дергает на леску, привязанную к бумажной  тарелочке под потолком, в которой лежит стружка из бумаги и фольги;  летит красивый снежок/ (под музы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е,  ребятки,  я хочу познакомить вас со своим другом, он у меня такой хороший! Но сначала догадайтесь кто это,  сложив разрезную картинку, получится портрет моего замечательного дружк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</w:rPr>
        <w:t>кладет на стол разрезные картинки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 картинки соберите, и узнаете, с кем я хочу вас познаком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Дети собирают разрезную картинку, получается кролик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 ребята, собрали! Кто это? </w:t>
      </w:r>
      <w:r>
        <w:rPr>
          <w:rFonts w:cs="Times New Roman" w:ascii="Times New Roman" w:hAnsi="Times New Roman"/>
          <w:i/>
          <w:sz w:val="28"/>
          <w:szCs w:val="28"/>
        </w:rPr>
        <w:t>/дети отвечают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а, это кролик! </w:t>
      </w:r>
      <w:r>
        <w:rPr>
          <w:rFonts w:cs="Times New Roman" w:ascii="Times New Roman" w:hAnsi="Times New Roman"/>
          <w:i/>
          <w:sz w:val="28"/>
          <w:szCs w:val="28"/>
        </w:rPr>
        <w:t>/убирает в корзину разрезные картинки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 где же мой друг? Куда же он подевался?! Давайте споем про него песенку, может быть,  он услышит и прибежит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Дети под музыку поют песенку  и выполняют движения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ребята его приманим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жите, что любит кушать кролик? </w:t>
      </w:r>
      <w:r>
        <w:rPr>
          <w:rFonts w:cs="Times New Roman" w:ascii="Times New Roman" w:hAnsi="Times New Roman"/>
          <w:i/>
          <w:sz w:val="28"/>
          <w:szCs w:val="28"/>
        </w:rPr>
        <w:t>/Дети отвечают: капусту, морковку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делаем для него морковку, он почувствует запах вкусненькой морковки  и прибежит к нам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Дети садятся за стол/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ппликация из готовых форм:  «Морковка на тарелочке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 нужно сделать сначала? – положить на клееночку морковку вниз цветной оранжевой стороной,  намазать морковку клеем, положить на тарелочку, накрыть тряпочкой, промакнуть,  разгладит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ие красивые получились морковки: аппетитные, яркие, привлекательные. Сейчас, наверное, прибежит наш кроли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ложим наши морковки в корзиночку, приманим кроли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кладет в корзинку, накрывает ее салфеткой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нигде  кролика… Пойдем к окну, может быть,  он там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подходят к окну.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ыполняется гимнастика для глаз: влево – вправо, вверх – вниз (нигде не видно кролика!)/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/Корзинку заменяют на другую, с кроликом/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бята, а вы знаете, что я умею показывать фокус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хотите,  я вас тоже науч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те за м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Клоун с детьми подходит к корзине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дружно подуем на корзиночку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/Музыка... Дети дуют на корзиночку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, два, три...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/Клоун открывает корзину,  накрытую салфетко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 корзине живой кролик и настоящие морковки/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от он,  мой друг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мотрите, какой он пушистый! Живой! Настоящий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Дети рассматривают кролика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м ребятки, пора. Мы к вам еще придем в гости с моим кроликом, ждите нас! А вам в подарок от нас вот эти морковки  в форме кролика, грызите на здоровье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/раздает с подноса  за салфеточку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эти воздушные разноцветные шарики на память! До новых встреч! До свидания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/Под музыку убегает с корзиной и кроликом/.</w:t>
      </w:r>
    </w:p>
    <w:p>
      <w:pPr>
        <w:pStyle w:val="Normal"/>
        <w:pBdr>
          <w:bottom w:val="single" w:sz="12" w:space="1" w:color="000000"/>
        </w:pBdr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4740" w:h="16838"/>
      <w:pgMar w:left="2520" w:right="250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37:00Z</dcterms:created>
  <dc:creator>Iron</dc:creator>
  <dc:description/>
  <cp:keywords/>
  <dc:language>en-US</dc:language>
  <cp:lastModifiedBy>елена</cp:lastModifiedBy>
  <cp:lastPrinted>2013-02-26T09:45:00Z</cp:lastPrinted>
  <dcterms:modified xsi:type="dcterms:W3CDTF">2013-03-05T10:39:00Z</dcterms:modified>
  <cp:revision>9</cp:revision>
  <dc:subject/>
  <dc:title/>
</cp:coreProperties>
</file>