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пыта работы воспитателя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Барсук В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детский сад комбинированного вида № 14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учению дошкольников правилам дорожного дви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безопасного поведения ребенка на дороге с каждым годом все увеличивается, поскольку, как показывает статистика, очень часто причиной дорожно-транспортных происшествий являются именно дети, не знающие элементарных основ правил дорожного движения. Поэтому актуальность и просто жизненная необходимость обучения детей правилам дорожного движения несомнен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в дошколь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детский сад стремится обеспечить своим воспитанникам универсальное образование, обеспечить высокий уровень культуры, в том числе и культуры поведения на дороге. Соблюдение правил безопасной жизни должно стать осознанной необходим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тоит задача выработать у детей стереотип безопасного поведения на дороге. Для этого необходим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устоявшиеся традиции восприятия пробле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йти от эпизодических мероприятий в системе работы, проводимой коллективом детского сада, с детьми и их родителя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ти за рамки традиционных форм и методов работы – как организационных, так и методических, и образовательн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сотворчество и совместная деятельность сотрудников ГИБДД, педагогов, родителей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зучения правил безопасного поведения на улицах и дорогах – дать детям знания и привить им навыки  осознанно - правильного поведения на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углублённую работу по обучению дошкольников безопасному поведению на улицах города, нами был разработан план проведения мероприятий со всеми участниками образовательного процесса – педагогами, родителями и детьми; а также продумана система отслеживания результатов по данному направлению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место в своей работе мы уделяем повышению компетенции </w:t>
      </w:r>
      <w:r>
        <w:rPr>
          <w:sz w:val="28"/>
          <w:szCs w:val="28"/>
          <w:u w:val="single"/>
        </w:rPr>
        <w:t>родителей</w:t>
      </w:r>
      <w:r>
        <w:rPr>
          <w:sz w:val="28"/>
          <w:szCs w:val="28"/>
        </w:rPr>
        <w:t xml:space="preserve"> в области предупреждения детского дорожно-транспортного травматизма. Пример родителей – один из основных факторов успешного воспитания у детей навыков безопасного поведения на дороге. Одно неправильное действие родителей на глазах у ребенка или вместе с ним может перечеркнуть все словесные предостережения.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влекаются к оформлению дорожной разметки на участке МДОУ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 вместе с детьми в конкурсах рисунка по ПДД, конкурсе на лучшую книжку-малышку, по теме «На дороге нам не страшно», в изготовление плакатов социальной рекламы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ьских собраниях обсуждаются вопросы по профилактике детского дорожно-транспортного травматизма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 для родителей  рассматриваются такие темы, как: «Как правильно выбрать детское автомобильное кресло», «Путешествуйте в безопасности», «Обучение ребенка правилам дорожного движения в повседневной жизни»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родителей на темы: «Соблюдаете ли Вы правила дорожного движения?», «Ваше отношение к необходимости обучать дошкольников правилам дорожного движения»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обновляется тематический стенд «Дети и дорога», оформлены папки-передвижки с различным материалом по ПДД, выставки детской и методической литературы по обучению детей ПДД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показаны открытые занятия: «Дорожная грамота», «Зебра, светофор и другие дорожные знаки»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Новой для нас формой работы явилось участие педагогов и родителей    в теме  по профилактике ДДТТ на форуме 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Работа с детьми</w:t>
      </w:r>
      <w:r>
        <w:rPr>
          <w:sz w:val="28"/>
          <w:szCs w:val="28"/>
        </w:rPr>
        <w:t xml:space="preserve"> по обучению правилам дорожного движения включает в себя тесное сотрудничество с работниками ГИБДД, которые проводят тематические занятия с детьми, а также приняли участие в тематических развлечениях для детей «Красный, жёлтый, зелёный», в игре «Брейн-ринг». Сотрудник ГИБДД приезжал в детский сад на служебной машине, к которой дети могли подойти и рассмотреть её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кинотеатром «Зарница» позволяет использовать такую форму работы, как кинолекторий, где детям демонстрируются учебные фильмы, а также проводятся тематические занятия по ПД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эмоционального впечатления у детей при обучении правилам дорожного движения, используются театрализованные представления («Внимание, Светофор!», «Хулиган и Карамелька»). Дети ходят на экскурсию в «Дорожный городок», расположенный на территории МОУ СОШ № 14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совместные праздники (конкурс на лучшую команду по знанию правил дорожного движения) для детей из  дошкольных учреждений, находящихся в ближайшем окружении (МБДОУ № 379 и МБДОУ № 140), а также  выставка детских рисунков и социальных плакатов  по предупреждению ДДТ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ошкольников правилам дорожного движения нами используются следующие формы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сновам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азвлечений, викторин, конкурсов, соревнований по безопасности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южетных и дидактических игр по ПД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исунков,  социальных плакатов  по профилактике ДД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беседы о безопасном поведении на улицах и дор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вых прогулок и экскурсий по улицам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детской художественной литературы, чтение детям, заучивание стихов, рассматривание иллюст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ы учебных фильмов и презен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вместной с родителями выставки на лучшую книжку-малышку «Дорожные истор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знакомление дошкольников с правилами дорожного движения  осуществляется по принципу – «от  простого к сложном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00"/>
        <w:gridCol w:w="1800"/>
        <w:gridCol w:w="2280"/>
        <w:gridCol w:w="228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год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ый год обуч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рога,  «Зебра» (пешеходный переход), машины, тротуар, дома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ысокие и низ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. Пассажирский транспорт: автобус, трамвай, троллейбус.</w:t>
            </w:r>
          </w:p>
          <w:p>
            <w:pPr>
              <w:pStyle w:val="Normal"/>
              <w:rPr/>
            </w:pPr>
            <w:r>
              <w:rPr/>
              <w:t>Части автомоб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елится на проезжую часть и тротуар.</w:t>
            </w:r>
          </w:p>
          <w:p>
            <w:pPr>
              <w:pStyle w:val="Normal"/>
              <w:rPr/>
            </w:pPr>
            <w:r>
              <w:rPr/>
              <w:t>Знакомство с алгоритмами и схемами по правилам дорожного движения:</w:t>
            </w:r>
          </w:p>
          <w:p>
            <w:pPr>
              <w:pStyle w:val="Normal"/>
              <w:rPr/>
            </w:pPr>
            <w:r>
              <w:rPr/>
              <w:t>алгоритм перехода через дорогу; алгоритм  по правилам поведения в транспор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, загородные дороги. Многоэтажные дома.</w:t>
            </w:r>
          </w:p>
          <w:p>
            <w:pPr>
              <w:pStyle w:val="Normal"/>
              <w:rPr/>
            </w:pPr>
            <w:r>
              <w:rPr/>
              <w:t xml:space="preserve">Транспорт – легковой, грузовой, пассажирский. Специальные машины (скорая помощь, пожарная, полиция, «Хлеб» и т.д.) </w:t>
            </w:r>
          </w:p>
        </w:tc>
      </w:tr>
      <w:tr>
        <w:trPr>
          <w:trHeight w:val="18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«Пешеходный переход»            Три цвета светофора:</w:t>
            </w:r>
          </w:p>
          <w:p>
            <w:pPr>
              <w:pStyle w:val="Normal"/>
              <w:rPr/>
            </w:pPr>
            <w:r>
              <w:rPr/>
              <w:t>Красный - стой,</w:t>
            </w:r>
          </w:p>
          <w:p>
            <w:pPr>
              <w:pStyle w:val="Normal"/>
              <w:rPr/>
            </w:pPr>
            <w:r>
              <w:rPr/>
              <w:t xml:space="preserve">Жёлтый – жди, </w:t>
            </w:r>
          </w:p>
          <w:p>
            <w:pPr>
              <w:pStyle w:val="Normal"/>
              <w:rPr/>
            </w:pPr>
            <w:r>
              <w:rPr/>
              <w:t>А зелёный свет – ид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ёсток. Дорожные знаки – предупреждающ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и», «Пешеходный переход», запрещающие: «Движение пешеходов запрещено», «Въезд запрещён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рожных знак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упреждающ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рещающие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писывающие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ационные,указательные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и сервис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.</w:t>
            </w:r>
          </w:p>
          <w:p>
            <w:pPr>
              <w:pStyle w:val="Normal"/>
              <w:jc w:val="both"/>
              <w:rPr/>
            </w:pPr>
            <w:r>
              <w:rPr/>
              <w:t>Профессия 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не разговарив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держись за поручень или за руку взрослого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то такой пешеход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кайся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ступи место старши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е наступай на ноги пассажир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, водитель, кондуктор.</w:t>
            </w:r>
          </w:p>
          <w:p>
            <w:pPr>
              <w:pStyle w:val="Normal"/>
              <w:rPr/>
            </w:pPr>
            <w:r>
              <w:rPr/>
              <w:t>Работа инспектора ГИБДД. Регулировка, жезл.</w:t>
            </w:r>
          </w:p>
          <w:p>
            <w:pPr>
              <w:pStyle w:val="Normal"/>
              <w:rPr/>
            </w:pPr>
            <w:r>
              <w:rPr/>
              <w:t>Правила поведения в транспорте:</w:t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22"/>
              <w:rPr/>
            </w:pPr>
            <w:r>
              <w:rPr/>
              <w:t>не мешай водителю,</w:t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22"/>
              <w:rPr/>
            </w:pPr>
            <w:r>
              <w:rPr/>
              <w:t>не высовывайся в окно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35" w:hanging="102"/>
              <w:rPr/>
            </w:pPr>
            <w:r>
              <w:rPr/>
              <w:t>не высовывай руки в окн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уются     схемы.</w:t>
            </w:r>
          </w:p>
          <w:p>
            <w:pPr>
              <w:pStyle w:val="Normal"/>
              <w:rPr/>
            </w:pPr>
            <w:r>
              <w:rPr/>
              <w:t>Правила езды на велосип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Интеграция работы   по ознакомлению дошкольников с  правилам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 в разных видах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551"/>
        <w:gridCol w:w="2410"/>
        <w:gridCol w:w="2552"/>
        <w:gridCol w:w="2693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 – продук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, развлечения, инсценир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»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Едем в автобу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Наша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ство с работой в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раж»</w:t>
            </w:r>
          </w:p>
          <w:p>
            <w:pPr>
              <w:pStyle w:val="Normal"/>
              <w:rPr/>
            </w:pPr>
            <w:r>
              <w:rPr/>
              <w:t>(рассказ воспит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Воробышки и автомобили»</w:t>
            </w:r>
          </w:p>
          <w:p>
            <w:pPr>
              <w:pStyle w:val="Normal"/>
              <w:rPr/>
            </w:pPr>
            <w:r>
              <w:rPr/>
              <w:t>Н. и. «Собери грузовик»</w:t>
            </w:r>
          </w:p>
          <w:p>
            <w:pPr>
              <w:pStyle w:val="Normal"/>
              <w:rPr/>
            </w:pPr>
            <w:r>
              <w:rPr/>
              <w:t>П.и. «Красный, желтый, зелёный»</w:t>
            </w:r>
          </w:p>
          <w:p>
            <w:pPr>
              <w:pStyle w:val="Normal"/>
              <w:rPr/>
            </w:pPr>
            <w:r>
              <w:rPr/>
              <w:t>П.и. «Светофор»</w:t>
            </w:r>
          </w:p>
          <w:p>
            <w:pPr>
              <w:pStyle w:val="Normal"/>
              <w:rPr/>
            </w:pPr>
            <w:r>
              <w:rPr/>
              <w:t>Н.и. «Узнай и назови»</w:t>
            </w:r>
          </w:p>
          <w:p>
            <w:pPr>
              <w:pStyle w:val="Normal"/>
              <w:rPr/>
            </w:pPr>
            <w:r>
              <w:rPr/>
              <w:t>Д.и. «Зажги огонёк»</w:t>
            </w:r>
          </w:p>
          <w:p>
            <w:pPr>
              <w:pStyle w:val="Normal"/>
              <w:rPr/>
            </w:pPr>
            <w:r>
              <w:rPr/>
              <w:t>Н.и. «Сложи маш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аж» (строительный материал)</w:t>
            </w:r>
          </w:p>
          <w:p>
            <w:pPr>
              <w:pStyle w:val="Normal"/>
              <w:rPr/>
            </w:pPr>
            <w:r>
              <w:rPr/>
              <w:t>Аппликация «Светофор»</w:t>
            </w:r>
          </w:p>
          <w:p>
            <w:pPr>
              <w:pStyle w:val="Normal"/>
              <w:rPr/>
            </w:pPr>
            <w:r>
              <w:rPr/>
              <w:t>Рисование «Дорога для автомобиля»</w:t>
            </w:r>
          </w:p>
          <w:p>
            <w:pPr>
              <w:pStyle w:val="Normal"/>
              <w:rPr/>
            </w:pPr>
            <w:r>
              <w:rPr/>
              <w:t>Лепка «Руль для автомобиля»</w:t>
            </w:r>
          </w:p>
          <w:p>
            <w:pPr>
              <w:pStyle w:val="Normal"/>
              <w:rPr/>
            </w:pPr>
            <w:r>
              <w:rPr/>
              <w:t>Рисование «Светоф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жарский «Машины»</w:t>
            </w:r>
          </w:p>
          <w:p>
            <w:pPr>
              <w:pStyle w:val="Normal"/>
              <w:rPr/>
            </w:pPr>
            <w:r>
              <w:rPr/>
              <w:t>М. Приходько «По улицам города»</w:t>
            </w:r>
          </w:p>
          <w:p>
            <w:pPr>
              <w:pStyle w:val="Normal"/>
              <w:rPr/>
            </w:pPr>
            <w:r>
              <w:rPr/>
              <w:t>М. Дружинин «Моя у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уголок безопасности крупной игрушки Светоф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  <w:t>«Переведём куклу через дорогу» (держимся за руку)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рузовой 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Наша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ы по улице ид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Пешеходный пер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роблемные ситу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Труд в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орожные происше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«Мы идём через доро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ная галерея Дорожные нарушения (рассказ воспит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ашины на нашей ул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машину из куб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макетом (одностороннее, двустороннее дви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«Будь внимател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и.  «Назови прави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«Цветные автомобили»</w:t>
            </w:r>
          </w:p>
          <w:p>
            <w:pPr>
              <w:pStyle w:val="Normal"/>
              <w:rPr/>
            </w:pPr>
            <w:r>
              <w:rPr/>
              <w:t>Д.и. «Узнай и назови»</w:t>
            </w:r>
          </w:p>
          <w:p>
            <w:pPr>
              <w:pStyle w:val="Normal"/>
              <w:rPr/>
            </w:pPr>
            <w:r>
              <w:rPr/>
              <w:t xml:space="preserve">Д.и. «Станция </w:t>
            </w:r>
          </w:p>
          <w:p>
            <w:pPr>
              <w:pStyle w:val="Normal"/>
              <w:rPr/>
            </w:pPr>
            <w:r>
              <w:rPr/>
              <w:t>технического обслуживания»</w:t>
            </w:r>
          </w:p>
          <w:p>
            <w:pPr>
              <w:pStyle w:val="Normal"/>
              <w:rPr/>
            </w:pPr>
            <w:r>
              <w:rPr/>
              <w:t>Н.и. «Умные маш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Пешеходный пер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Пешеходный пере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«Автоб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из модулей </w:t>
            </w:r>
          </w:p>
          <w:p>
            <w:pPr>
              <w:pStyle w:val="Normal"/>
              <w:rPr/>
            </w:pPr>
            <w:r>
              <w:rPr/>
              <w:t>«Автомоб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Колёса для машины»</w:t>
            </w:r>
          </w:p>
          <w:p>
            <w:pPr>
              <w:pStyle w:val="Normal"/>
              <w:rPr/>
            </w:pPr>
            <w:r>
              <w:rPr/>
              <w:t>Аппликация «Тролейб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юняев «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М.Дружинин  </w:t>
            </w:r>
          </w:p>
          <w:p>
            <w:pPr>
              <w:pStyle w:val="Normal"/>
              <w:rPr/>
            </w:pPr>
            <w:r>
              <w:rPr/>
              <w:t>«Служебные машины»</w:t>
            </w:r>
          </w:p>
          <w:p>
            <w:pPr>
              <w:pStyle w:val="Normal"/>
              <w:rPr/>
            </w:pPr>
            <w:r>
              <w:rPr/>
              <w:t xml:space="preserve">В.Лебедев-Кумач «Умные </w:t>
            </w:r>
          </w:p>
          <w:p>
            <w:pPr>
              <w:pStyle w:val="Normal"/>
              <w:rPr/>
            </w:pPr>
            <w:r>
              <w:rPr/>
              <w:t>зверюшки»</w:t>
            </w:r>
          </w:p>
          <w:p>
            <w:pPr>
              <w:pStyle w:val="Normal"/>
              <w:rPr/>
            </w:pPr>
            <w:r>
              <w:rPr/>
              <w:t xml:space="preserve">Разучивание считалки «Мы </w:t>
            </w:r>
          </w:p>
          <w:p>
            <w:pPr>
              <w:pStyle w:val="Normal"/>
              <w:rPr/>
            </w:pPr>
            <w:r>
              <w:rPr/>
              <w:t>поехали на  ралл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физкультминутки «Светоф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машине» (инсценировка</w:t>
            </w:r>
          </w:p>
          <w:p>
            <w:pPr>
              <w:pStyle w:val="Normal"/>
              <w:rPr/>
            </w:pPr>
            <w:r>
              <w:rPr/>
              <w:t>по сказке Н.Павлова)</w:t>
            </w:r>
          </w:p>
          <w:p>
            <w:pPr>
              <w:pStyle w:val="Normal"/>
              <w:rPr/>
            </w:pPr>
            <w:r>
              <w:rPr/>
              <w:t>Внесение атрибута для с/р и. нагрудные знаки  «Автомобил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г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пешех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азбука» (дорожные знаки «Осторожно, дети!»</w:t>
            </w:r>
          </w:p>
          <w:p>
            <w:pPr>
              <w:pStyle w:val="Normal"/>
              <w:rPr/>
            </w:pPr>
            <w:r>
              <w:rPr/>
              <w:t>«Пункт медицинской помощи»,</w:t>
            </w:r>
          </w:p>
          <w:p>
            <w:pPr>
              <w:pStyle w:val="Normal"/>
              <w:rPr/>
            </w:pPr>
            <w:r>
              <w:rPr/>
              <w:t>«Телеф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Школа пешеходных наук»</w:t>
            </w:r>
          </w:p>
          <w:p>
            <w:pPr>
              <w:pStyle w:val="Normal"/>
              <w:rPr/>
            </w:pPr>
            <w:r>
              <w:rPr/>
              <w:t>Экскурсия на перекрё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 «Мы идём через дорогу. Это должен знать кажд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орожные нару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едагога «Машины специального назна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Труд водителя»</w:t>
            </w:r>
          </w:p>
          <w:p>
            <w:pPr>
              <w:pStyle w:val="Normal"/>
              <w:rPr/>
            </w:pPr>
            <w:r>
              <w:rPr/>
              <w:t>Беседа «Улица большого города»</w:t>
            </w:r>
          </w:p>
          <w:p>
            <w:pPr>
              <w:pStyle w:val="Normal"/>
              <w:rPr/>
            </w:pPr>
            <w:r>
              <w:rPr/>
              <w:t>Беседа «История транспорта»</w:t>
            </w:r>
          </w:p>
          <w:p>
            <w:pPr>
              <w:pStyle w:val="Normal"/>
              <w:rPr/>
            </w:pPr>
            <w:r>
              <w:rPr/>
              <w:t>Беседа «Дорожные лов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и. «Доскажи словечко»</w:t>
            </w:r>
          </w:p>
          <w:p>
            <w:pPr>
              <w:pStyle w:val="Normal"/>
              <w:rPr/>
            </w:pPr>
            <w:r>
              <w:rPr/>
              <w:t>П.и. «Красный, жёлтый, зелёный»</w:t>
            </w:r>
          </w:p>
          <w:p>
            <w:pPr>
              <w:pStyle w:val="Normal"/>
              <w:rPr/>
            </w:pPr>
            <w:r>
              <w:rPr/>
              <w:t>Д.и. «Станция технического обслуживания»</w:t>
            </w:r>
          </w:p>
          <w:p>
            <w:pPr>
              <w:pStyle w:val="Normal"/>
              <w:rPr/>
            </w:pPr>
            <w:r>
              <w:rPr/>
              <w:t>(сложи правильно маши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и. «Угадай дорожный знак»</w:t>
            </w:r>
          </w:p>
          <w:p>
            <w:pPr>
              <w:pStyle w:val="Normal"/>
              <w:rPr/>
            </w:pPr>
            <w:r>
              <w:rPr/>
              <w:t>Н.и. «Умные машины»</w:t>
            </w:r>
          </w:p>
          <w:p>
            <w:pPr>
              <w:pStyle w:val="Normal"/>
              <w:rPr/>
            </w:pPr>
            <w:r>
              <w:rPr/>
              <w:t>Д.и. «Чего не ст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ино. Дорожные знаки.</w:t>
            </w:r>
          </w:p>
          <w:p>
            <w:pPr>
              <w:pStyle w:val="Normal"/>
              <w:rPr/>
            </w:pPr>
            <w:r>
              <w:rPr/>
              <w:t>Слов. и. «Найди оши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и. «Почини тех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Автомобильное кресло для ребёнка»</w:t>
            </w:r>
          </w:p>
          <w:p>
            <w:pPr>
              <w:pStyle w:val="Normal"/>
              <w:rPr/>
            </w:pPr>
            <w:r>
              <w:rPr/>
              <w:t>Рисование «Дорожный знак»</w:t>
            </w:r>
          </w:p>
          <w:p>
            <w:pPr>
              <w:pStyle w:val="Normal"/>
              <w:rPr/>
            </w:pPr>
            <w:r>
              <w:rPr/>
              <w:t>Аппликация «Грузовая машина»</w:t>
            </w:r>
          </w:p>
          <w:p>
            <w:pPr>
              <w:pStyle w:val="Normal"/>
              <w:rPr/>
            </w:pPr>
            <w:r>
              <w:rPr/>
              <w:t>Конструирование   «Моя улица»</w:t>
            </w:r>
          </w:p>
          <w:p>
            <w:pPr>
              <w:pStyle w:val="Normal"/>
              <w:rPr/>
            </w:pPr>
            <w:r>
              <w:rPr/>
              <w:t>Конструирование из бросового материала «Грузовые маш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ужинин «Моя улица»</w:t>
            </w:r>
          </w:p>
          <w:p>
            <w:pPr>
              <w:pStyle w:val="Normal"/>
              <w:rPr/>
            </w:pPr>
            <w:r>
              <w:rPr/>
              <w:t>В.Лебедев-Кумач «Умные зверюшки»</w:t>
            </w:r>
          </w:p>
          <w:p>
            <w:pPr>
              <w:pStyle w:val="Normal"/>
              <w:rPr/>
            </w:pPr>
            <w:r>
              <w:rPr/>
              <w:t>Разучивание считалки «Автомобили»</w:t>
            </w:r>
          </w:p>
          <w:p>
            <w:pPr>
              <w:pStyle w:val="Normal"/>
              <w:rPr/>
            </w:pPr>
            <w:r>
              <w:rPr/>
              <w:t>Разучивание пословиц о правилах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чудесных цвета» (инсцени</w:t>
            </w:r>
          </w:p>
          <w:p>
            <w:pPr>
              <w:pStyle w:val="Normal"/>
              <w:rPr/>
            </w:pPr>
            <w:r>
              <w:rPr/>
              <w:t>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больше знает?» (отгадывание загад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Брейн-Рин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ёртый г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троим ул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Здравствуй,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 чём разговаривает у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«Световые сигналы автомоби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Загородные дор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Колобка по улице (макет улицы с «Островком безопасности», настольный театр «Колобо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сотрудником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орожные зна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скурсия на просп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«Сигналы регулирования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 «Твой приятель-  Светофор!» (макет четырёхстороннего светоф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«Угадай реб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елосип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и. «Закончи предложение»</w:t>
            </w:r>
          </w:p>
          <w:p>
            <w:pPr>
              <w:pStyle w:val="Normal"/>
              <w:rPr/>
            </w:pPr>
            <w:r>
              <w:rPr/>
              <w:t>П.и. «Перекрёсток»</w:t>
            </w:r>
          </w:p>
          <w:p>
            <w:pPr>
              <w:pStyle w:val="Normal"/>
              <w:rPr/>
            </w:pPr>
            <w:r>
              <w:rPr/>
              <w:t>Н.и. «Учим дорожные знаки»</w:t>
            </w:r>
          </w:p>
          <w:p>
            <w:pPr>
              <w:pStyle w:val="Normal"/>
              <w:rPr/>
            </w:pPr>
            <w:r>
              <w:rPr/>
              <w:t>Слов.и. «Найди ошибку»</w:t>
            </w:r>
          </w:p>
          <w:p>
            <w:pPr>
              <w:pStyle w:val="Normal"/>
              <w:rPr/>
            </w:pPr>
            <w:r>
              <w:rPr/>
              <w:t>Д.и. « Чем накормить автомобиль»</w:t>
            </w:r>
          </w:p>
          <w:p>
            <w:pPr>
              <w:pStyle w:val="Normal"/>
              <w:rPr/>
            </w:pPr>
            <w:r>
              <w:rPr/>
              <w:t>Д.и. «Угадай какой машине принадлежит сигнал»</w:t>
            </w:r>
          </w:p>
          <w:p>
            <w:pPr>
              <w:pStyle w:val="Normal"/>
              <w:rPr/>
            </w:pPr>
            <w:r>
              <w:rPr/>
              <w:t>Н. и. «Ловкий пешеход»</w:t>
            </w:r>
          </w:p>
          <w:p>
            <w:pPr>
              <w:pStyle w:val="Normal"/>
              <w:rPr/>
            </w:pPr>
            <w:r>
              <w:rPr/>
              <w:t>Автогородок (игры на прогулочном участке в уголке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«Каждая машина в свой гар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велосипе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«Так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Островок безопасности»</w:t>
            </w:r>
          </w:p>
          <w:p>
            <w:pPr>
              <w:pStyle w:val="Normal"/>
              <w:rPr/>
            </w:pPr>
            <w:r>
              <w:rPr/>
              <w:t>Рисование «Мой дом – моя улица»</w:t>
            </w:r>
          </w:p>
          <w:p>
            <w:pPr>
              <w:pStyle w:val="Normal"/>
              <w:rPr/>
            </w:pPr>
            <w:r>
              <w:rPr/>
              <w:t>Лепка «Регулиров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«Автомоби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  « Дома большие и маленькие» (для макета «Улица родного горо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Автомоб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олков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ичонок» инсцени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равила движения достойны ува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 должен каждый  знать обязательно на пять» (Викторина «Что? Где? Когда?»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по  «Ознакомлению дошкольников с правилами  безопасного поведения на дорог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оя у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ир з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Участники дорожного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ужно  переходить дорогу? (по «Зебре», держась за руку   взрослого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Где  идут  люди? (для машины – дорога, для людей – тротуар).</w:t>
            </w:r>
          </w:p>
          <w:p>
            <w:pPr>
              <w:pStyle w:val="Msonormalcxspmiddle"/>
              <w:numPr>
                <w:ilvl w:val="0"/>
                <w:numId w:val="1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ты видел на улице? (дома, дорогу, машины, людей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светофор, назови цвета светофора. На какой цвет светофора можно идти (стоять)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Как  называется профессия человека, который водит машину? (водитель, шофер).</w:t>
            </w:r>
          </w:p>
          <w:p>
            <w:pPr>
              <w:pStyle w:val="Msonormalcxspmiddle"/>
              <w:numPr>
                <w:ilvl w:val="0"/>
                <w:numId w:val="1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он управляет автомобилем? (крутит руль, смотрит на дорогу)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оя ули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ир з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Участники дорожного дви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предложение: пассажирский транспорт – это …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Для чего нужна остановка пассажирского транспорта?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, какие части автомобиля ты знаешь?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ы машины скорой медицинской помощи, пожарные машины, машины полици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полосатая дорожка на дороге, где едут автомобили? Для чего  она нужна? (Пешеходный переход, по ней люди переходят дорогу).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цвета светофора. Что они  обозначают? (Красный – стой, жёлтый – жди, жёлтый – проходи!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пеше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Кто такой пассажир?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оведения в транспорте ты знаешь?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льзя играть на дороге?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Трети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оя у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ир з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Участники дорожного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о - другому можно назвать дорогу, по которой едут автомобили? (проезжая часть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акой транспорт называется легковым, грузовым, пассажирским? Приведи пример.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ома называются многоэтажными?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 и расскажи о назначении машин скорой медицинской помощи, пожарных машины, машин поли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</w:rPr>
            </w:pPr>
            <w:r>
              <w:rPr/>
              <w:t>Что такое перекрёсток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ля чего нужен «Островок безопасности»? Как он обозначен на проезжей части дорог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ие предупреждающие дорожные знаки ты знаешь? Покаж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/>
              <w:t>Какие запрещающие дорожные знаки ты знаешь? Покажи</w:t>
            </w:r>
            <w:r>
              <w:rPr>
                <w:b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/>
              <w:t>Как водитель ухаживает за своим автомобилем, нужно ли это? Чем опасен неисправный автомобиль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значит быть грамотным пешеходом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Кто такой кондуктор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ты поступишь, если тебе не хватит посадочного места в транспорт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ты поступишь, если в автобус вошёл пожилой человек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акие  правила поведения в транспорте ты ещё знаешь? (объясни схематичное изображение правил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Четвёрт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оя у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ир з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Участники дорожного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Что такое проспект? Площад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Какие  дороги ты знаешь? (магистраль,  дороги с односторонним/ двусторонним движением; загородные дорог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Назови виды транспорта, которые ты знаеш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Какие машины называются специальными? Их назнач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Назови и объясни, используя  схемы, правила поведения на улице (как правильно перейти дорогу; как правильно обойти автобус, трамвай; как правильно заходить в транспорт, выходить из транспорт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Какие  виды дорожных  знаков ты знаешь? (предупреждающие, запрещающие, предписывающие, информационно – указательные, знаки сервиса). Покажи. Что ты знаешь  о     них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/За каждый правильно названный знак – по 2 балла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 xml:space="preserve">Что значит управлять автомобилем? Какие ты знаешь правила автомобилиста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Какими качествами должны обладать участники дорожного движения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Что такое жезл? Кто работает жезлом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Зачем  нужна профессия «полицейский регулировщик»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Где нужно ездить на велосипеде? Как правильно сидеть на велосипед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к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полный ответ – 2 бал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полный ответ – 1 бал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ый ответ (отсутствие ответа)  - 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 -  100%  (все ответы по 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, показатели освоения детьми знаний по правилам дорожного дв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40%  - низки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 - 70%  - средни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% - 100%  - высокий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своей работы по ознакомлению дошкольников с правилами дорожного движения явилось следующее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, а также творческого потенциала педагогов по проблеме обучения дошкольников ПД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знаний детей по правилам дорожного движения, применение этих знаний в повседневной жизн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с  другими дошкольными учреждениями  и обмен опытом по проблеме профилактики ДДТ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атериально-технической базы МБДОУ по проблем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культуры поведения родителей на проезжей части, активное вовлечение родителей к жизни детского сад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работы со всеми участникам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городских конкурсах по профилактике детского дорожно – транспортного травматизма (районные конкурсы:  «Юные знатоки дорожного движения» - 3 место (2009г.), «Лучшее муниципальное дошкольное образовательное учреждение по обучению правилам дорожного движения» - 1 место (2011г.), «Лучший воспитатель муниципального дошкольного образовательного учреждения по обучению детей правилам дорожного движения и их пропаганде среди родителей» - 2 место (2011г.); городские конкурсы: «лучшее дошкольное образовательное учреждение по обучению правилам дорожного движения» - 3 место (2009г.); благодарственное письмо за участие в областном  смотре – конкурсе на лучшую организацию работы по предупреждению детского дорожно – транспортного травматизма среди муниципальных   дошкольных образовательных учреждений (200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им образом, педагогическая система работы по профилактике  детского дорожно – транпортного травматизма «Островок безопасности», включающая  интеграцию всех видов деятельности, всего арсенала педагогических методов и приемов, позволяет сформировать у детей четкие и ясные представления о правилах поведения на дороге. Причем необходимо подчеркнуть важность не просто освоения знаний (механического запоминания запретов и разрешений), а осознания ответственности, формирование грамотного, </w:t>
      </w:r>
      <w:r>
        <w:rPr>
          <w:b/>
          <w:sz w:val="28"/>
          <w:szCs w:val="28"/>
        </w:rPr>
        <w:t>осознанно-  правильного</w:t>
      </w:r>
      <w:r>
        <w:rPr>
          <w:sz w:val="28"/>
          <w:szCs w:val="28"/>
        </w:rPr>
        <w:t xml:space="preserve"> поведения на дороге всех участников движения.  Поэтому проблема воспитания культуры поведения на дороге рассматривается нами как часть нравственного воспитания и общей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7:00Z</dcterms:created>
  <dc:creator>ДС</dc:creator>
  <dc:description/>
  <cp:keywords/>
  <dc:language>en-US</dc:language>
  <cp:lastModifiedBy>елена</cp:lastModifiedBy>
  <dcterms:modified xsi:type="dcterms:W3CDTF">2013-03-05T11:17:00Z</dcterms:modified>
  <cp:revision>6</cp:revision>
  <dc:subject/>
  <dc:title/>
</cp:coreProperties>
</file>