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  НОД по патриотическому воспитанию</w:t>
      </w:r>
    </w:p>
    <w:p>
      <w:pPr>
        <w:pStyle w:val="Normal"/>
        <w:jc w:val="center"/>
        <w:rPr/>
      </w:pPr>
      <w:r>
        <w:rPr>
          <w:b/>
          <w:sz w:val="28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ыполнила: Важдаева А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од музыку «Триумфальный марш» дети входят в зал, выстраиваются  полукруго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u w:val="single"/>
        </w:rPr>
        <w:t xml:space="preserve">Вед.: </w:t>
      </w:r>
      <w:r>
        <w:rPr>
          <w:sz w:val="28"/>
        </w:rPr>
        <w:t>Ребята, какой праздник собирается отмечать наша страна? Что это за праздник? (23 февраля – День защитников Отечества. День Российской арм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ети читают стих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нашей армии сегод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й уже немало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т защитникам наро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арми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се вместе:) Прив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ная армия силь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оях непобед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траже Родины 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т несокруши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любим армию сво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– большая с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, бесстрашная в бою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Всех недругов разб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u w:val="single"/>
        </w:rPr>
        <w:t>Вед.:</w:t>
      </w:r>
      <w:r>
        <w:rPr/>
        <w:t xml:space="preserve"> Да, много пришлось русскому народу защищать свою Родину. Во все времена враги старались завоевать, поработить нашу страну. Ведь Россия – богатая, красивая, и очень многие хотели бы владеть ею. Во все времена русские люди доблестно и отважно боролись с врагами, защищали Отчиз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мы собрались здесь, чтобы поздравить всех защитников, поблагодарить за сохраненные родные простор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Ребята, я предлагаю вам отправиться в путешествие  в прошлое на машине времени и поблагодарить защитников всех времен. Вы не против? Тогда – ключ на старт! Мы отправляемся на машине времени во времена былинные, в Древнюю Русь.</w:t>
      </w:r>
    </w:p>
    <w:p>
      <w:pPr>
        <w:pStyle w:val="Normal"/>
        <w:jc w:val="both"/>
        <w:rPr/>
      </w:pPr>
      <w:r>
        <w:rPr>
          <w:i/>
          <w:sz w:val="28"/>
        </w:rPr>
        <w:t>Ведущая берет макет «Машины времени»,</w:t>
      </w:r>
      <w:r>
        <w:rPr>
          <w:sz w:val="28"/>
        </w:rPr>
        <w:t xml:space="preserve"> нажимает на кнопки – программирует время в истории, куда нужно поп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чит «космическая» музыка, дети попадают в Древнюю Русь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Входит богатырь в доспехах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Здравствуй, богатырь – батюшка!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Богатырь: </w:t>
      </w:r>
      <w:r>
        <w:rPr>
          <w:sz w:val="28"/>
        </w:rPr>
        <w:t>Здравствуйте, а вы кто такие будете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Мы ребята из будущего России. Попали в ваше время, чтобы поблагодарить всех богатырей русских за то, что не отдали Землю Русскую врагам. Поклон вам земной! А наших мальчиков возьми в свою дружину ратную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огатырь:</w:t>
      </w:r>
      <w:r>
        <w:rPr>
          <w:sz w:val="28"/>
        </w:rPr>
        <w:t xml:space="preserve"> Отчего же не взять, только в дружине моей воины все должны быть сильные, ловкие, смелые, смекалистые. Так что сейчас мы с вами силушки набираться будем, косточки поразомнем, смекалочку поразминаем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За мной, дружина моя ратная!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>Дети под музыку А.Пахмутовой «Богатырская наша сила» идут тройками за богатырем – воеводой.</w:t>
      </w:r>
    </w:p>
    <w:p>
      <w:pPr>
        <w:pStyle w:val="Normal"/>
        <w:jc w:val="both"/>
        <w:rPr/>
      </w:pPr>
      <w:r>
        <w:rPr>
          <w:b/>
          <w:sz w:val="28"/>
        </w:rPr>
        <w:t>1 задание</w:t>
      </w:r>
      <w:r>
        <w:rPr>
          <w:sz w:val="28"/>
        </w:rPr>
        <w:t>: перетягивание каната</w:t>
      </w:r>
    </w:p>
    <w:p>
      <w:pPr>
        <w:pStyle w:val="Normal"/>
        <w:jc w:val="both"/>
        <w:rPr/>
      </w:pPr>
      <w:r>
        <w:rPr>
          <w:b/>
          <w:sz w:val="28"/>
        </w:rPr>
        <w:t>2 задание</w:t>
      </w:r>
      <w:r>
        <w:rPr>
          <w:sz w:val="28"/>
        </w:rPr>
        <w:t>: «Бой на мосту» (двое детей стоят на скамейке, в руках мешки (подушки), кто кого со скамейки мешком столкнет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огатырь:</w:t>
      </w:r>
      <w:r>
        <w:rPr>
          <w:sz w:val="28"/>
        </w:rPr>
        <w:t xml:space="preserve"> Народная мудрость гласит: «Сильный победит одного, а умный – многих», так что ум и смекалка должны быть у каждого воина.</w:t>
      </w:r>
    </w:p>
    <w:p>
      <w:pPr>
        <w:pStyle w:val="Normal"/>
        <w:jc w:val="both"/>
        <w:rPr/>
      </w:pPr>
      <w:r>
        <w:rPr>
          <w:b/>
          <w:sz w:val="28"/>
        </w:rPr>
        <w:t>3 задание:</w:t>
      </w:r>
      <w:r>
        <w:rPr>
          <w:sz w:val="28"/>
        </w:rPr>
        <w:t xml:space="preserve"> Отгадайте загад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х богатырей вы знаете? (Илья Муромец, Алеша Попович, Добрыня Никитич, Никита Кожемя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башку такую не вяжут, не шь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ё из колечек железных плетут. (Кольчуга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лезная шапка с острым концо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спереди клюв навис над лицом. (Шлем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ужие это не просто поднять,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Не просто поднять и в руке удержать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нести им легко было голову с плеч…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Ну, что, догадались? Конечно же…(меч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 грудь защитить от ударов врага,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Уж вы это знаете наверняка,</w:t>
      </w:r>
    </w:p>
    <w:p>
      <w:pPr>
        <w:pStyle w:val="Heading6"/>
        <w:ind w:left="426" w:hanging="0"/>
        <w:rPr/>
      </w:pPr>
      <w:r>
        <w:rPr/>
        <w:t>На левой руке у героя виси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Тяжелый, блестящий и кругленький…(щит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Ребята, а как можно все эти предметы, которые мы с вами сейчас отгадали назвать одним словом? (Доспехи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Богатырь: </w:t>
      </w:r>
      <w:r>
        <w:rPr>
          <w:sz w:val="28"/>
        </w:rPr>
        <w:t>Молодцы, ребятушки, вижу, что вы растете смелыми, ловкими, сильными – настоящими богатырями, защитниками. Не давайте нашу землю-матушку, нашу Русь великую в обиду никому! Вот вам мой сказ и завет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Хорошо, будем стараться выполнить твой заказ. А сейчас хотим поздравить с праздником, с Днем защитников Отечества и небольшой сувенир преподнест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огатырь</w:t>
      </w:r>
      <w:r>
        <w:rPr>
          <w:sz w:val="28"/>
        </w:rPr>
        <w:t>: Спасибо, ребятушки! До свидания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Богатырь уходит. Дети садятся на «машину времени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Следующая станция нашего путешествия 1943 год – время Великой Отечественной войн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 телевизору показываются кадры ВОВ (взрывы, военная техника и т.д.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Появляется солдат – женщина в военной форме времен ВО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Здравствуйте, мы дети из д/с из будущего, путешествуем по времени и хотели бы помочь вам врагов – фашистов победить!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u w:val="single"/>
        </w:rPr>
        <w:t xml:space="preserve">Солдат: </w:t>
      </w:r>
      <w:r>
        <w:rPr>
          <w:sz w:val="28"/>
        </w:rPr>
        <w:t>Ну и ну, ребята, вы как раз вовремя! Нужно преодолеть полосу препятствий – проползти по пластунски по полю и бросить гранату во вражеский тан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и одевают военные каски, берут кеглю и по пластунски ползут под натянутой веревкой с привязанными банками (из-под колы) – минами и бросают кеглю-гранату в танк (макет танка с фашистским кре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адание: Перевязки раненого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Девочки-санитарки (в косынках с красным крестом и повязкой на руке с красным крестом) перевязывают раненых (в голову, в ногу, в руку).</w:t>
      </w:r>
    </w:p>
    <w:p>
      <w:pPr>
        <w:pStyle w:val="Heading2"/>
        <w:rPr/>
      </w:pPr>
      <w:r>
        <w:rPr/>
        <w:t>Звучит музыка «Вставай страна огромная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u w:val="single"/>
        </w:rPr>
        <w:t>Солдат:</w:t>
      </w:r>
      <w:r>
        <w:rPr>
          <w:sz w:val="28"/>
        </w:rPr>
        <w:t xml:space="preserve"> Да, ВОВ уносила жизни многих людей, но никто не думает о смерти, когда речь идет о защите Родины. И стар, и млад, и мужчины, и женщины, и старики, и даже дети встали на защиту Отечества с врагом – фашистскими войсками и их предводителем Гитлером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Ребенок читает стихотворение С.Михалкова «Быль для детей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Летней ночью, на рассвете,</w:t>
      </w:r>
    </w:p>
    <w:p>
      <w:pPr>
        <w:pStyle w:val="Heading5"/>
        <w:rPr/>
      </w:pPr>
      <w:r>
        <w:rPr/>
        <w:t>Гитлер дал войскам приказ</w:t>
      </w:r>
    </w:p>
    <w:p>
      <w:pPr>
        <w:pStyle w:val="Normal"/>
        <w:rPr>
          <w:sz w:val="28"/>
        </w:rPr>
      </w:pPr>
      <w:r>
        <w:rPr>
          <w:sz w:val="28"/>
        </w:rPr>
        <w:t>И послал солдат немецких</w:t>
      </w:r>
    </w:p>
    <w:p>
      <w:pPr>
        <w:pStyle w:val="Normal"/>
        <w:rPr>
          <w:sz w:val="28"/>
        </w:rPr>
      </w:pPr>
      <w:r>
        <w:rPr>
          <w:sz w:val="28"/>
        </w:rPr>
        <w:t>Против всех людей советских –</w:t>
      </w:r>
    </w:p>
    <w:p>
      <w:pPr>
        <w:pStyle w:val="Normal"/>
        <w:rPr>
          <w:sz w:val="28"/>
        </w:rPr>
      </w:pPr>
      <w:r>
        <w:rPr>
          <w:sz w:val="28"/>
        </w:rPr>
        <w:t>Это значит – против нас.</w:t>
      </w:r>
    </w:p>
    <w:p>
      <w:pPr>
        <w:pStyle w:val="Normal"/>
        <w:rPr>
          <w:sz w:val="28"/>
        </w:rPr>
      </w:pPr>
      <w:r>
        <w:rPr>
          <w:sz w:val="28"/>
        </w:rPr>
        <w:t>Он хотел людей свободных</w:t>
      </w:r>
    </w:p>
    <w:p>
      <w:pPr>
        <w:pStyle w:val="Normal"/>
        <w:rPr>
          <w:sz w:val="28"/>
        </w:rPr>
      </w:pPr>
      <w:r>
        <w:rPr>
          <w:sz w:val="28"/>
        </w:rPr>
        <w:t>Превратить в рабов голодных,</w:t>
      </w:r>
    </w:p>
    <w:p>
      <w:pPr>
        <w:pStyle w:val="Normal"/>
        <w:rPr>
          <w:sz w:val="28"/>
        </w:rPr>
      </w:pPr>
      <w:r>
        <w:rPr>
          <w:sz w:val="28"/>
        </w:rPr>
        <w:t>Навсегда лишить всего.</w:t>
      </w:r>
    </w:p>
    <w:p>
      <w:pPr>
        <w:pStyle w:val="Normal"/>
        <w:rPr>
          <w:sz w:val="28"/>
        </w:rPr>
      </w:pPr>
      <w:r>
        <w:rPr>
          <w:sz w:val="28"/>
        </w:rPr>
        <w:t>Он велел чтоб разгромили,</w:t>
      </w:r>
    </w:p>
    <w:p>
      <w:pPr>
        <w:pStyle w:val="Normal"/>
        <w:rPr>
          <w:sz w:val="28"/>
        </w:rPr>
      </w:pPr>
      <w:r>
        <w:rPr>
          <w:sz w:val="28"/>
        </w:rPr>
        <w:t>Растоптали и сожг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клич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лются черные тучи, молнии в небе сну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лаке пыли летучей трубы тревогу пою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бандой фашистов сразиться смелых Отчизна з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лого пуля боится, смелого штык не бере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вой бессмертной покроем в битвах свои име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отважным героям радость победы д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лый к победе стремится, смелым дорога вперед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Смелого пуля боится, смелого штык не бер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Ребята, а почему эту войну называют Великой Отечественной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ети:</w:t>
      </w:r>
      <w:r>
        <w:rPr>
          <w:sz w:val="28"/>
        </w:rPr>
        <w:t xml:space="preserve"> Потому что все люди страны поднялись на защиту своего Отечества, война эта длилась почти 5 лет и унесла жизни многих людей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А каких вы знаете детей, героев, совершивших подвиги? (Валя Котик, Толя Шумов, Леня Голиков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Кому принадлежали слова: «Велика Россия, а отступать некуда – позади Москва» (эти слова принадлежат Василию Клочкову – одному из героев-панфиловцев, защищавших Москву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Ребята, кто из вас знает, что это за поступок – подвиг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Дети: </w:t>
      </w:r>
      <w:r>
        <w:rPr>
          <w:sz w:val="28"/>
        </w:rPr>
        <w:t>подвиг – это великий поступок, когда ради счастья других людей герой не жалеет собственной жизн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Читает стихотворение А.Твардовского «Василий Тёрк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ронт налево, фронт на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й идет святой и пра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шный бой идет кровав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ртный бой не ради славы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жизни на земл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Во время ВОВ женщины оказывали огромную помощь в разгроме врага. Они были разведчицами, стрелками-снайперами, связистами, медсестрами, которые выносили раненых с поля боя, оказывали медицинскую помощь раненым бойцам. А ещё женщины ездили по фронтам и выступали с концертами, поддерживали дух бойцов. И сейчас наши девочки исполнят попурри из песен военных л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пурр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Эх, дороги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Синий платочек» (муз. Г.Петербургского, сл. Л.Галицкого и Г.Максимова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«Катюша» (муз. М.Блантера, сл. М.Исаковского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Солдат: </w:t>
      </w:r>
      <w:r>
        <w:rPr>
          <w:sz w:val="28"/>
        </w:rPr>
        <w:t>Спасибо, душу порадовал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Это вам спасибо, защитникам нашей страны. Поздравляем вас с праздником 23 февраля. (дети вручают подарок и прощаются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олдат:</w:t>
      </w:r>
      <w:r>
        <w:rPr>
          <w:sz w:val="28"/>
        </w:rPr>
        <w:t xml:space="preserve"> Спасибо! И вы ребятушки берегите нашу Родину, никакому врагу не отдавайт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Садимся на «машину времени» и отправляемся обратно в наше время, в 2009 год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космическая музыка, дети попадают в наше время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Выходит боец Российской арми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Здравствуйте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оец:</w:t>
      </w:r>
      <w:r>
        <w:rPr>
          <w:sz w:val="28"/>
        </w:rPr>
        <w:t xml:space="preserve"> Здравия желаю! Но посторонним на территории воинской части запрещено находиться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А мы не посторонние, наши мальчики – будущие защитник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оец:</w:t>
      </w:r>
      <w:r>
        <w:rPr>
          <w:sz w:val="28"/>
        </w:rPr>
        <w:t xml:space="preserve"> А мы сейчас это провери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Как называется наше государство? (Росс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Назовите столицу России (Москв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Какие символы России вы знаете? (герб, флаг, гимн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Задание для мальчиков – сложить пазл «Российский флаг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 xml:space="preserve">Задание девочкам – сложить пазл «Российский герб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Объяснить символическое значение флага и герба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u w:val="single"/>
        </w:rPr>
        <w:t>Боец:</w:t>
      </w:r>
      <w:r>
        <w:rPr>
          <w:sz w:val="28"/>
        </w:rPr>
        <w:t xml:space="preserve"> Я начну, а вы продолжите пословицы и поговор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Трудно в ученье – (легко в бою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Один в поле (не воин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Один за всех (а все за одного)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u w:val="single"/>
        </w:rPr>
        <w:t>Боец:</w:t>
      </w:r>
      <w:r>
        <w:rPr>
          <w:sz w:val="28"/>
        </w:rPr>
        <w:t xml:space="preserve"> Разложите картинки по родам войск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Какая главная музыка России? (гимн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Когда можно включать гимн? (Это святыня, символ государства, его включают только в торжественных случаях и слушают с благоговением, сто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5" w:hanging="0"/>
        <w:jc w:val="both"/>
        <w:rPr>
          <w:i/>
          <w:i/>
          <w:sz w:val="28"/>
        </w:rPr>
      </w:pPr>
      <w:r>
        <w:rPr>
          <w:i/>
          <w:sz w:val="28"/>
        </w:rPr>
        <w:t>Включается гимн (1 куплет, припев). Дети стоя слушают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u w:val="single"/>
        </w:rPr>
        <w:t>Боец:</w:t>
      </w:r>
      <w:r>
        <w:rPr>
          <w:sz w:val="28"/>
        </w:rPr>
        <w:t xml:space="preserve"> Молодцы, ребята, вижу, что подрастает славное поколение защитников России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u w:val="single"/>
        </w:rPr>
        <w:t>Вед.:</w:t>
      </w:r>
      <w:r>
        <w:rPr>
          <w:sz w:val="28"/>
        </w:rPr>
        <w:t xml:space="preserve"> Спасибо на добром слове. Мы хотим поздравить вас с 23 февраля, с Днем защитника Отечества.</w:t>
      </w:r>
    </w:p>
    <w:p>
      <w:pPr>
        <w:pStyle w:val="Normal"/>
        <w:pBdr>
          <w:bottom w:val="single" w:sz="12" w:space="1" w:color="000000"/>
        </w:pBdr>
        <w:ind w:left="75" w:hanging="0"/>
        <w:jc w:val="both"/>
        <w:rPr/>
      </w:pPr>
      <w:r>
        <w:rPr>
          <w:b/>
          <w:sz w:val="28"/>
          <w:u w:val="single"/>
        </w:rPr>
        <w:t>Боец:</w:t>
      </w:r>
      <w:r>
        <w:rPr>
          <w:sz w:val="28"/>
        </w:rPr>
        <w:t xml:space="preserve"> Спасибо, служу России. Ребята, растите смелыми, сильными, чтобы быть славными защитниками нашей Родины. (отдает честь и уходит)</w:t>
      </w:r>
    </w:p>
    <w:p>
      <w:pPr>
        <w:pStyle w:val="Normal"/>
        <w:ind w:left="7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ind w:left="75" w:hanging="0"/>
        <w:rPr/>
      </w:pPr>
      <w:r>
        <w:rPr/>
        <w:t>Перекличка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75" w:hanging="0"/>
        <w:rPr/>
      </w:pPr>
      <w:r>
        <w:rPr/>
        <w:t>Сегодня день особый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мальчишек и мужчин –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День защитника Отечества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Знает каждый гражданин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Мы собрали всех ребят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На военный на парад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Нашей армии Российской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ень рожденья в феврале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Слава ей, непобедимой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Слава миру на Земле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Трубы громкие поют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Нашей армии…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Все: Салют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В космос корабли плывут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Нашей армии…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Все: Салют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На планете мир и труд,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Нашей армии…</w:t>
      </w:r>
    </w:p>
    <w:p>
      <w:pPr>
        <w:pStyle w:val="Normal"/>
        <w:pBdr>
          <w:bottom w:val="single" w:sz="12" w:space="1" w:color="000000"/>
        </w:pBdr>
        <w:ind w:left="75" w:hanging="0"/>
        <w:jc w:val="both"/>
        <w:rPr>
          <w:sz w:val="28"/>
        </w:rPr>
      </w:pPr>
      <w:r>
        <w:rPr>
          <w:sz w:val="28"/>
        </w:rPr>
        <w:t>Все: Салют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u w:val="single"/>
        </w:rPr>
        <w:t xml:space="preserve">Вед.: </w:t>
      </w:r>
      <w:r>
        <w:rPr>
          <w:sz w:val="28"/>
        </w:rPr>
        <w:t>Ребята, не забудьте поздравить ваших дедушек, пап, братьев с этим замечательным праздником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евочки, а сейчас самое время поздравить наших будущих защитников – наших мальчиков. (Девочки дарят подарки мальчикам. В это время звучит музыка, под которую входили в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ind w:left="75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5:00Z</dcterms:created>
  <dc:creator>Алена</dc:creator>
  <dc:description/>
  <cp:keywords/>
  <dc:language>en-US</dc:language>
  <cp:lastModifiedBy>ДС</cp:lastModifiedBy>
  <dcterms:modified xsi:type="dcterms:W3CDTF">2013-10-31T12:36:00Z</dcterms:modified>
  <cp:revision>9</cp:revision>
  <dc:subject/>
  <dc:title/>
</cp:coreProperties>
</file>