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ю здоровьесберегающих образовательных технологий в детском саду уделяется в настоящее время большое значение. Это связано, прежде всего с  тем, что количество здоровых дошкольников  составляет всего лишь около 10%.  Среди контингента детей, поступающих в школу, более 20%  имеют дефицит  массы  тела,  50% детей хронически боль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мин «здоровьесберегающие»  образовательные  технологии»  можно рассматривать  как совокупность  тех  принципов, методов педагогической работы, которые, дополняя  традиционные технологии обучения и воспитания, наделяют их признаками здоровьясбере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основополагающих принципов здоровьесберегающих технологий можно выделить:</w:t>
      </w:r>
    </w:p>
    <w:p>
      <w:pPr>
        <w:pStyle w:val="Style17"/>
        <w:numPr>
          <w:ilvl w:val="3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образовательной среды, обеспечивающей  снятие всех стрессово-образующих факторов образовательного процесса.</w:t>
      </w:r>
    </w:p>
    <w:p>
      <w:pPr>
        <w:pStyle w:val="Style17"/>
        <w:numPr>
          <w:ilvl w:val="3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характер образовательного процесса.</w:t>
      </w:r>
    </w:p>
    <w:p>
      <w:pPr>
        <w:pStyle w:val="Style17"/>
        <w:numPr>
          <w:ilvl w:val="3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мотивации образовательного процесса.</w:t>
      </w:r>
    </w:p>
    <w:p>
      <w:pPr>
        <w:pStyle w:val="Style17"/>
        <w:numPr>
          <w:ilvl w:val="3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нцип целостности.</w:t>
      </w:r>
    </w:p>
    <w:p>
      <w:pPr>
        <w:pStyle w:val="Style17"/>
        <w:numPr>
          <w:ilvl w:val="3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е ребёнком успешности в любых видах деятельности.</w:t>
      </w:r>
    </w:p>
    <w:p>
      <w:pPr>
        <w:pStyle w:val="Style17"/>
        <w:numPr>
          <w:ilvl w:val="3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Рациональная организация двигательной активности.</w:t>
      </w:r>
    </w:p>
    <w:p>
      <w:pPr>
        <w:pStyle w:val="Style17"/>
        <w:numPr>
          <w:ilvl w:val="3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Обеспечение адекватного восстановления сил.</w:t>
      </w:r>
    </w:p>
    <w:p>
      <w:pPr>
        <w:pStyle w:val="Style17"/>
        <w:numPr>
          <w:ilvl w:val="3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Обеспечение прочного запоминания.</w:t>
      </w:r>
    </w:p>
    <w:p>
      <w:pPr>
        <w:pStyle w:val="Style17"/>
        <w:numPr>
          <w:ilvl w:val="3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система закаливани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</w:t>
      </w:r>
    </w:p>
    <w:p>
      <w:pPr>
        <w:pStyle w:val="Normal"/>
        <w:spacing w:lineRule="auto" w:line="36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современным здоровьесберегающим технологиям относятс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Технологии  сохранения  и  стимулирования  здоровья:  стретчинг, ритмопластика, динамические паузы, подвижные и спортивные игры, релаксация, технологии эстетической направленности, гимнастика пальчиковая, гимнастика для глаз, гимнастика дыхательная, гимнастика бодрящая, гимнастика корригирующая, гимнастика ортопедическ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Технологии обучения здоровому образу жизни: физкультурное занятие, проблемно – игровые, коммуникативные игры, занятия из серии «здоровье», самомассаж, точечный массаж, биологическая обратная связ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Коррекционные технологии: арттерапия, технологии музыкального воздействия, сказкотерапия, технологии воздействия цветом, технологии коррекции поведения, психогимнастика,     фонетическая ритмика.</w:t>
      </w:r>
    </w:p>
    <w:p>
      <w:pPr>
        <w:pStyle w:val="Normal"/>
        <w:spacing w:lineRule="auto" w:line="36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 (ДО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Очень важно, чтобы каждая из вышеперечисленных технологий имела оздоровительную направленность, а используемая в комплексе здо-ровьесберегающая деятельность в итоге сформировала бы у ребенка стойкую мотивацию на здоровый образ жизни, полноценное и неосложненн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искусство имеет свою специфику, ставит перед собой особые задачи и обладает для их решения своими специфическими приемами. Графика - это одно из самых популярных изобразительных искусств. С инструментами и приемами графики сталкивается каждый человек в школе, на работе или во время отдыха. Кто не держал в руке карандаш, не рисовал профилей или домиков, из труб которых вьется дымок? Графика во многих случаях является подготовительной стадией для других искусств (в качестве эскиза, наброска, проекта, чертежа), и в то же время графика-популяризатор произведений других искусств (так называемая репродукционная графика). Графика теснейшим образом связана с бытом и общественной жизнью человека - в качестве книжной иллюстрации и украшения обложки, в качестве этикетки, плаката, афиши и т. п. Принципиальное отличие графики от живописи заключается не столько в том, что графика - это «искусство черно-белого», сколько в совершенно особом отношении между изображением и фоном, в специфиче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н «графика» - греческого корня, он происходит от глагола «graphein», что значит скрести, царапать, писать, рисовать.Так «графика» становится искусством, которое использует грифель - инструмент, который процарапывает, пишет. Отсюда тесная связь графического искусства с каллиграфией - искусством письма, а также с древними письменами, что особенно заметно сказалось в греческой вазописи и японской графике. Умение красиво писать находится в прямой взаимосвязи с высоким уровнем развития именно графических навыков и умений, а также сформированности высокоточных, тонкодифференцированных движений, само слово «каллиграф» содержит в себе часть от слова «графика». Существует множество причин, затрудняющих обучение ребенка грамоте, однако неразвитость абстрактно-образного мышления, несформированность графических навыков, а также физиологическийгипотонус (слабость) мышц кисти руки, являются, пожалуй, определяющ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этому основной целью программы по рисованию-линейной графике является развитие у детей психомоторных связей рука-мозг-рука на базе развития тонкой моторики кисти руки и выработки необходимого для письма, оптимального двигательного стереотипа, а также интеллектуальное развитие ребенка через активизацию чувственного конкретно-образного мышления и формирование понятийного абстрактно-логи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по линейной графике следует рассматривать как своеобразный переходный период от конкретно-предметного рисования к пиктографии и письме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вооружает ребенка такими выразительными средствами как форморисование (рисование на основе геометрических форм) и линейная графика, освоив которые он органично переходит к осмысленному использованию знаковой системы - письменности. Прежде чем освоить буквенное письмо, человечество прошло долгий путь пиктографии, идеограммы - полуписьма - полурисования, и этот этап был необычайно важным в развитии человечества, ибо в нем были сделаны попытки передачи не отдельного предмета или явления, а целого действия, часто разворачивающегося во времени и пространстве: события принимали зримую форму и по графике приближались к схемам, выражавшим главный смысл я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 тем, очевидно, что формирование графических навыков должно идти неразрывно с развитием мыслительных операций, образно-чувственных ощущений и познавательных процессов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ор материалов для основной деятельности детей: бумага (белая и тонированная) - лист формата А3,А4, а также разнообразные графические материалы: фломастеры, маркеры, шариковые, капиллярные, гелевые ручки, простые, цветные, восковые карандаши, уголь, пастель, сангина, соус, графит. Использование разнообразных по свойствам, фактуре, цвету, изобразительным особенностям графических материалов существенно обогащает практический опыт ребенка, способствует формированию образных представлений о каждом материале. В дальнейшем ребенок легко подбирает материал в зависимости от поставленных задач, ориентируясь не столько на его яркость, сколько на изобразительные свойства. При рисовании различными материалами у ребенка развивается тонкая моторика кисти руки, так как каждый материал требует определенного нажима, особой техники изоб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полнительные материалы на занятиях могут использоваться акварельные и гуашевые краски, цветная бумага, ножницы, клей, ткань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ы симметрии, ассимметрии, вертикальность и горизонтальность направлений, волнообразная природа многих явлений постигается детьми опытным путем через действия с предметами, выстраиваются ассоциации, логические ряды сравнений, идут поиски адекватных предмету или явлению изобразительных сред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витие тонкой моторики идет в тесной связи с развитием пластики тела ребенка. Выразительные движения помогают создать конкретно-чувственный образ предметов или явлений, который впоследствии будет выражен графическими средст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 организации заняти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дачи художественно-творческой деятельности решаются на занятиях</w:t>
      </w:r>
      <w:r>
        <w:rPr>
          <w:i/>
          <w:iCs/>
          <w:color w:val="000000"/>
          <w:sz w:val="28"/>
          <w:szCs w:val="28"/>
        </w:rPr>
        <w:t>(фронтальных и подгрупповых)</w:t>
      </w:r>
      <w:r>
        <w:rPr>
          <w:color w:val="000000"/>
          <w:sz w:val="28"/>
          <w:szCs w:val="28"/>
        </w:rPr>
        <w:t xml:space="preserve">, в процессе выполнения творческих заданий, в художественно-развивающих играх, самостоятельной художественно-творческой деятельности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по рисованию - линейной графике используются словесные, практические и наглядные методы и приемы педагогическ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 </w:t>
      </w:r>
      <w:r>
        <w:rPr>
          <w:b/>
          <w:i/>
          <w:iCs/>
          <w:color w:val="000000"/>
          <w:sz w:val="28"/>
          <w:szCs w:val="28"/>
        </w:rPr>
        <w:t xml:space="preserve">словесным </w:t>
      </w:r>
      <w:r>
        <w:rPr>
          <w:color w:val="000000"/>
          <w:sz w:val="28"/>
          <w:szCs w:val="28"/>
        </w:rPr>
        <w:t>методам и приемам работы; относятся беседы (обсуждения) на заданные темы, художественное слово (рассказы, сказки, стихи, потешки, пословицы, песни), словесная инструкция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Беседа </w:t>
      </w:r>
      <w:r>
        <w:rPr>
          <w:color w:val="000000"/>
          <w:sz w:val="28"/>
          <w:szCs w:val="28"/>
        </w:rPr>
        <w:t xml:space="preserve">проводится в начале занятия, в его вводной части. Цель беседы - вызвать интерес, оживить в памяти ранее воспринятый образ, выяснив знания детей, объяснить, что и как дети будут изображать. </w:t>
      </w:r>
      <w:r>
        <w:rPr>
          <w:b/>
          <w:color w:val="000000"/>
          <w:sz w:val="28"/>
          <w:szCs w:val="28"/>
        </w:rPr>
        <w:t xml:space="preserve">Беседа </w:t>
      </w:r>
      <w:r>
        <w:rPr>
          <w:color w:val="000000"/>
          <w:sz w:val="28"/>
          <w:szCs w:val="28"/>
        </w:rPr>
        <w:t>должна быть короткой и эмоциональной и информативн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удожественное слово </w:t>
      </w:r>
      <w:r>
        <w:rPr>
          <w:color w:val="000000"/>
          <w:sz w:val="28"/>
          <w:szCs w:val="28"/>
        </w:rPr>
        <w:t xml:space="preserve">развивает мышление, память, восприятие образа и используется во всех частях занятия. Занятия также включают в себя музыкальное сопровождение, с помощью которого у ребенка создается более целостная образная картина об объекте изображение. </w:t>
      </w:r>
      <w:r>
        <w:rPr>
          <w:sz w:val="28"/>
          <w:szCs w:val="28"/>
        </w:rPr>
        <w:t>Музыкальное оформление занятий расширяет кругозор детей, способствует развитию слуха, чувства ритма и эмоциональной отзывчивости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>Словесная инструкци</w:t>
      </w:r>
      <w:bookmarkStart w:id="0" w:name="_GoBack"/>
      <w:bookmarkEnd w:id="0"/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(монологовая и диалоговая форма) сопровождает наглядный показ способов и приемов рисования педагогом, а также дети рисуют самостоятельно, без показа, с опорой на словесную инструкцию. Словесная инструкция может сопровождать не только рисование, но и процесс   складывания бумаги. Словесная инструкция может предъявляться в форме указаний при творческ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 </w:t>
      </w:r>
      <w:r>
        <w:rPr>
          <w:b/>
          <w:i/>
          <w:iCs/>
          <w:color w:val="000000"/>
          <w:sz w:val="28"/>
          <w:szCs w:val="28"/>
        </w:rPr>
        <w:t>наглядным</w:t>
      </w:r>
      <w:r>
        <w:rPr>
          <w:color w:val="000000"/>
          <w:sz w:val="28"/>
          <w:szCs w:val="28"/>
        </w:rPr>
        <w:t>методам и приемам работы относится использование рисунков-образцов с поэтапным рисованием, иллюстраций, репродукций, натуры, а также дидактических пособий с рельефным контуром изображаемых линий и предмет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 занятиях и вне занятий используются </w:t>
      </w:r>
      <w:r>
        <w:rPr>
          <w:i/>
          <w:iCs/>
          <w:color w:val="000000"/>
          <w:sz w:val="28"/>
          <w:szCs w:val="28"/>
        </w:rPr>
        <w:t xml:space="preserve">дидактические таблицы и схемы с поэтапным рисованием </w:t>
      </w:r>
      <w:r>
        <w:rPr>
          <w:color w:val="000000"/>
          <w:sz w:val="28"/>
          <w:szCs w:val="28"/>
        </w:rPr>
        <w:t>(поэтапное рисование птиц, животных, человека, предметов быта и т.д.), с целью научить ребенка декодировать информацию. Дидактические таблицы и схемы могут использоваться до начала изобразительной деятельности, для составления плана деятельности, в процессе изобразительной деятельности для опоры и коррекции изображения, а так же вывешиваться в специальном уголке для самостоятельной работы ребен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Дидактические пособия с рельефным контуром изображаемых линий и предметов</w:t>
      </w:r>
      <w:r>
        <w:rPr>
          <w:color w:val="000000"/>
          <w:sz w:val="28"/>
          <w:szCs w:val="28"/>
        </w:rPr>
        <w:t xml:space="preserve"> используются с целью обогащения сенсомоторного опыта ребенка, формирования у него целостного образа изображаемого предме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Иллюстрации и репродукции </w:t>
      </w:r>
      <w:r>
        <w:rPr>
          <w:color w:val="000000"/>
          <w:sz w:val="28"/>
          <w:szCs w:val="28"/>
        </w:rPr>
        <w:t xml:space="preserve">используются для уточнения сюжета, развития образа, формирования целостного представления о предметах и явлениях, развития эстетического вкуса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продукции могут использоваться и вне занятий, вывешиваться в специальном уголке, в зависимости от сезона, времени года, для самостоятельного рассматривания реб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качестве </w:t>
      </w:r>
      <w:r>
        <w:rPr>
          <w:i/>
          <w:iCs/>
          <w:color w:val="000000"/>
          <w:sz w:val="28"/>
          <w:szCs w:val="28"/>
        </w:rPr>
        <w:t xml:space="preserve">натуры </w:t>
      </w:r>
      <w:r>
        <w:rPr>
          <w:color w:val="000000"/>
          <w:sz w:val="28"/>
          <w:szCs w:val="28"/>
        </w:rPr>
        <w:t>могут использоваться овощи, цветы и фрукты (настоящие и искусственные), игрушки, предметы быта. В процессе обследования натуры у ребенка развиваются сенсомоторные координации на основе активизации тактильного, зрительного, обонятельного восприятия, формируются образные представления о предмете, закрепляются представления о цвете, форме, размере, развиваются композиционные навыки, Все это важно для полноценного развития ребенк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. К </w:t>
      </w:r>
      <w:r>
        <w:rPr>
          <w:b/>
          <w:i/>
          <w:iCs/>
          <w:color w:val="000000"/>
          <w:sz w:val="28"/>
          <w:szCs w:val="28"/>
        </w:rPr>
        <w:t>практическими</w:t>
      </w:r>
      <w:r>
        <w:rPr>
          <w:color w:val="000000"/>
          <w:sz w:val="28"/>
          <w:szCs w:val="28"/>
        </w:rPr>
        <w:t>методам и приемам относятся</w:t>
      </w:r>
      <w:r>
        <w:rPr>
          <w:i/>
          <w:iCs/>
          <w:color w:val="000000"/>
          <w:sz w:val="28"/>
          <w:szCs w:val="28"/>
        </w:rPr>
        <w:t>игровые приемы -</w:t>
      </w:r>
      <w:r>
        <w:rPr>
          <w:iCs/>
          <w:color w:val="000000"/>
          <w:sz w:val="28"/>
          <w:szCs w:val="28"/>
        </w:rPr>
        <w:t>упражнения,</w:t>
      </w:r>
      <w:r>
        <w:rPr>
          <w:color w:val="000000"/>
          <w:sz w:val="28"/>
          <w:szCs w:val="28"/>
        </w:rPr>
        <w:t xml:space="preserve"> изображение пальцами линий или предмета, пальчиковая гимнастика, создание образа предмета и линии с помощью выразительного движения, мимики, голоса;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Упражнения, </w:t>
      </w:r>
      <w:r>
        <w:rPr>
          <w:iCs/>
          <w:color w:val="000000"/>
          <w:sz w:val="28"/>
          <w:szCs w:val="28"/>
        </w:rPr>
        <w:t>направленные на развитие мышц кисти руки</w:t>
      </w:r>
      <w:r>
        <w:rPr>
          <w:color w:val="000000"/>
          <w:sz w:val="28"/>
          <w:szCs w:val="28"/>
        </w:rPr>
        <w:t>и подготовку кисти руки к рисованию и письму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Изображение пальчиками линии или предмета, </w:t>
      </w:r>
      <w:r>
        <w:rPr>
          <w:iCs/>
          <w:color w:val="000000"/>
          <w:sz w:val="28"/>
          <w:szCs w:val="28"/>
        </w:rPr>
        <w:t xml:space="preserve">данный </w:t>
      </w:r>
      <w:r>
        <w:rPr>
          <w:color w:val="000000"/>
          <w:sz w:val="28"/>
          <w:szCs w:val="28"/>
        </w:rPr>
        <w:t>прием используется с целью формирования кинестетического образа линии или предмета (обведение пальчиком формы, формообразующие движения в воздухе, прорисовка формы мокрым пальчиком на доске, проведение пальцем по абрису формы барельефа, рисование на листах-пробниках, на доске, в воздух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на занятиях практических методов способствуют обогащению сенсомоторного опыта ребенка, позволяет ребенку проиграть предложенный сюжет, развивает речевой аппарат, способствует лучшему усвоению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по рисованию - линейной графике используется сочетание различных методов и приемов, помогающих ребенку в освоении предложенного материала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Индивидуальная работа </w:t>
      </w:r>
      <w:r>
        <w:rPr>
          <w:color w:val="000000"/>
          <w:sz w:val="28"/>
          <w:szCs w:val="28"/>
        </w:rPr>
        <w:t>педагога с ребенком проводится, если дети недостаточно хорошо владеют отдельными способами и приемами линейно - графического рис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86600</wp:posOffset>
                </wp:positionH>
                <wp:positionV relativeFrom="paragraph">
                  <wp:posOffset>158750</wp:posOffset>
                </wp:positionV>
                <wp:extent cx="0" cy="1060450"/>
                <wp:effectExtent l="2540" t="0" r="254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5pt" to="558pt,95.95pt" ID="Прямая соединительная линия 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0</wp:posOffset>
                </wp:positionH>
                <wp:positionV relativeFrom="paragraph">
                  <wp:posOffset>501650</wp:posOffset>
                </wp:positionV>
                <wp:extent cx="0" cy="507365"/>
                <wp:effectExtent l="2540" t="0" r="254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9.5pt" to="531pt,79.4pt" ID="Прямая соединительная линия 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615950</wp:posOffset>
                </wp:positionV>
                <wp:extent cx="0" cy="808990"/>
                <wp:effectExtent l="4445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8.5pt" to="540pt,112.15pt" ID="Прямая соединительная линия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ри организации деятельности по рисованию - линейной графике используется большое разнообразие графических материалов: графический карандаш, цветные карандаши, восковые мелки, уголь, пастель, мел, сангина, соус, гелиевые и шариковые ручки, фломастеры, маркеры. Дети рисуют на листах а разного формата (А1, A3, А4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ой использования разнообразных изобразительных материалов является их комплексное воздействие на развитие ребенка, обогащение его сенсомоторного опыта, и формирование у него комбинаторных способнос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Lucida Sans Unicode"/>
      <w:b w:val="false"/>
      <w:sz w:val="28"/>
    </w:rPr>
  </w:style>
  <w:style w:type="character" w:styleId="WW8Num5z3">
    <w:name w:val="WW8Num5z3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4:00Z</dcterms:created>
  <dc:creator>Елена</dc:creator>
  <dc:description/>
  <cp:keywords/>
  <dc:language>en-US</dc:language>
  <cp:lastModifiedBy>ДС</cp:lastModifiedBy>
  <cp:lastPrinted>2013-05-13T20:26:00Z</cp:lastPrinted>
  <dcterms:modified xsi:type="dcterms:W3CDTF">2013-05-30T12:41:00Z</dcterms:modified>
  <cp:revision>3</cp:revision>
  <dc:subject/>
  <dc:title/>
</cp:coreProperties>
</file>