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 воспитателя старшей группы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ого сада № 14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ой Татьяны Александ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ДОУ и семьи – важное условие для вхождения маленького человека в большой ми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 семья – два воспитательных звена, каждый из которых по-своему дает ребенку социальный опыт. В соответствии с новыми Федеральными Государственными Требованиями  активное вовлечение родителей в работу ДОУ является главным педагогическим основанием изменений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а ребёнка семейного воспитания настолько сильно, что способно свести на нет любые педагогические усилия ДОУ. Педагоги понимают, что без согласования с семьёй педагогические воздействия теряют всякую силу. Только в сочетании друг с другом они создают оптимальные условия для вхождения маленького человека в большой мир. Отсюда следует актуальность одного из механизмов реализации ФГТ – повышение ответственности родителей за воспитание детей, углубленное взаимодействие между семьей и ДО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снове взаимодействия дошкольного учреждения и семьи лежит сотрудничество, т.е. совместное определение целей деятельности, совместное распределение сил, средств, предмета деятельности во времени в соответствии с возможностями каждого участника, совместный контроль и оценка результатов работы, а затем и прогнозирование новых  целей, задач и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трудничества детей, родителей и педагогов зависит, прежде всего, от того, как складывается взаимодействие взрослых в этом процессе. Результат воспитания может быть успешным только при условии, если педагоги и родители станут равноправными партнерами, т.к. они воспитывают одних и тех же детей. В основу этого союза должно быть положено единство стремлений, взглядов на образовательный процесс, выработанные совместно общие цели и образовательные задачи, а также пути достижения намечен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, в преодолении его негативных поступков и проявлений в поведении, формировании ценных жизненных ориен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еобладающая часть родителей – не профессиональные родители. Они не имеют специальных знаний в сфере воспитания и образования детей, нередко испытывают трудности в установлении контактов с детьми. Педагоги и родители должны вместе искать наиболее эффективные способы решения этой проблемы, определять содержание и формы педагогического просвещения в этой связи. Определяющая роль в установлении такого взаимодействия принадлежит педагог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с родителями реализуется через разнообразные формы. Главное – донести до родителей знания. Существуют традиционные и нетрадиционные формы общения педагога с родителями дошкольников, суть которых – обогатить их педагогическими знаниям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сех форм и видов взаимодействия ДОУ с семь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мечаем, что в силу своей занятости, папы принимают не такое активное участие в жизни ребенка, поэтому мы стараемся уделять внимание разнообразию форм работы с папами. Так, ко Дню Защитника Отечества, мы провели совместное мероприятие. Роль первых помощников была отведена папам. Привлекая отцов к участию вместе с детьми в различных конкурсах, мы видим, как раскрывается умение действовать сплоченно, и все это способствует развитию доброжелательных отношений с детьми. После таких совместных мероприятий родители смотрят на своих детей дружескими глазами. Перед ними уже не маленькие несмышленыши, а творческие личности. Да и дети глядят на своих родителей, как на партнеров, с чувством горд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участие в совместной деятельности, выливается в часы радости и хорошего настро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агаем вашему вниманию сценарий детского тематического праздника, посвящённого Дню защитника Отечества, который вызвал много положительных эмоций у детей и у взрослых, и, на наш взгляд,  способствовал сближению детско-родительских отношений.</w:t>
      </w:r>
    </w:p>
    <w:p>
      <w:pPr>
        <w:pStyle w:val="Normal"/>
        <w:shd w:fill="FFFFFF" w:val="clear"/>
        <w:spacing w:lineRule="atLeast" w:line="540" w:before="0" w:after="75"/>
        <w:rPr>
          <w:rFonts w:ascii="Arial" w:hAnsi="Arial" w:cs="Arial"/>
          <w:color w:val="FFFFFF"/>
          <w:sz w:val="27"/>
          <w:szCs w:val="27"/>
          <w:lang w:eastAsia="ru-RU"/>
        </w:rPr>
      </w:pPr>
      <w:bookmarkStart w:id="0" w:name="_GoBack"/>
      <w:bookmarkEnd w:id="0"/>
      <w:r>
        <w:rPr>
          <w:rFonts w:cs="Arial" w:ascii="Arial" w:hAnsi="Arial"/>
          <w:color w:val="FFFFFF"/>
          <w:sz w:val="27"/>
          <w:szCs w:val="27"/>
          <w:lang w:eastAsia="ru-RU"/>
        </w:rPr>
        <w:t xml:space="preserve">Реклама </w:t>
      </w:r>
    </w:p>
    <w:p>
      <w:pPr>
        <w:pStyle w:val="Normal"/>
        <w:shd w:fill="FFFFFF" w:val="clear"/>
        <w:spacing w:lineRule="atLeast" w:line="540" w:before="0" w:after="75"/>
        <w:rPr>
          <w:rFonts w:ascii="Arial" w:hAnsi="Arial" w:cs="Arial"/>
          <w:color w:val="FFFFFF"/>
          <w:sz w:val="27"/>
          <w:szCs w:val="27"/>
          <w:lang w:eastAsia="ru-RU"/>
        </w:rPr>
      </w:pPr>
      <w:r>
        <w:rPr>
          <w:rFonts w:cs="Arial" w:ascii="Arial" w:hAnsi="Arial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540" w:before="0" w:after="75"/>
        <w:rPr>
          <w:rFonts w:ascii="Arial" w:hAnsi="Arial" w:cs="Arial"/>
          <w:color w:val="FFFFFF"/>
          <w:sz w:val="27"/>
          <w:szCs w:val="27"/>
          <w:lang w:eastAsia="ru-RU"/>
        </w:rPr>
      </w:pPr>
      <w:r>
        <w:rPr>
          <w:rFonts w:cs="Arial" w:ascii="Arial" w:hAnsi="Arial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540" w:before="0" w:after="75"/>
        <w:rPr>
          <w:rFonts w:ascii="Arial" w:hAnsi="Arial" w:cs="Arial"/>
          <w:color w:val="FFFFFF"/>
          <w:sz w:val="27"/>
          <w:szCs w:val="27"/>
          <w:lang w:eastAsia="ru-RU"/>
        </w:rPr>
      </w:pPr>
      <w:r>
        <w:rPr>
          <w:rFonts w:cs="Arial" w:ascii="Arial" w:hAnsi="Arial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540" w:before="0" w:after="75"/>
        <w:rPr>
          <w:rFonts w:ascii="Arial" w:hAnsi="Arial" w:cs="Arial"/>
          <w:color w:val="FFFFFF"/>
          <w:sz w:val="27"/>
          <w:szCs w:val="27"/>
          <w:lang w:eastAsia="ru-RU"/>
        </w:rPr>
      </w:pPr>
      <w:r>
        <w:rPr>
          <w:rFonts w:cs="Arial" w:ascii="Arial" w:hAnsi="Arial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540" w:before="0" w:after="75"/>
        <w:rPr>
          <w:rFonts w:ascii="Arial" w:hAnsi="Arial" w:cs="Arial"/>
          <w:color w:val="FFFFFF"/>
          <w:sz w:val="27"/>
          <w:szCs w:val="27"/>
          <w:lang w:eastAsia="ru-RU"/>
        </w:rPr>
      </w:pPr>
      <w:r>
        <w:rPr>
          <w:rFonts w:cs="Arial" w:ascii="Arial" w:hAnsi="Arial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540" w:before="0" w:after="75"/>
        <w:rPr>
          <w:rFonts w:ascii="Arial" w:hAnsi="Arial" w:cs="Arial"/>
          <w:color w:val="FFFFFF"/>
          <w:sz w:val="27"/>
          <w:szCs w:val="27"/>
          <w:lang w:eastAsia="ru-RU"/>
        </w:rPr>
      </w:pPr>
      <w:r>
        <w:rPr>
          <w:rFonts w:cs="Arial" w:ascii="Arial" w:hAnsi="Arial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540" w:before="0" w:after="75"/>
        <w:rPr>
          <w:rFonts w:ascii="Arial" w:hAnsi="Arial" w:cs="Arial"/>
          <w:color w:val="FFFFFF"/>
          <w:sz w:val="27"/>
          <w:szCs w:val="27"/>
          <w:lang w:eastAsia="ru-RU"/>
        </w:rPr>
      </w:pPr>
      <w:r>
        <w:rPr>
          <w:rFonts w:cs="Arial" w:ascii="Arial" w:hAnsi="Arial"/>
          <w:color w:val="FFFF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тематического праздника, посвящен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Дню защитника Отече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 БУДЕМ  В АРМИИ СЛУЖИТЬ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(старший дошкольный возрас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Times New Roman" w:hAnsi="Times New Roman" w:cs="Times New Roman"/>
          <w:b/>
          <w:b/>
          <w:bCs/>
          <w:color w:val="CC336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гармонизации детско-родительских отношений; продолжать знакомить детей с традицией празднования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ня защитника Отечества;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лять знания о военных профессиях, названиях военной техники;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координацию движений, формировать ловкость и меткость у детей;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ческие чувств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шочки для метания, 2 корзины, 2 «хопа», 2 шашки,  2 столика; 2 стула, ориентиры, разрезные картинки, призы, фонограммы, 2 яблока, спички, кана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заходят в зал под марш, выполняют перестроения и выстраиваются в 4 колонны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наш праздник посвящен Дню защитника Отечеств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й ребенок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— это главное слово на свете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очень нужен всей планете!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нужен взрослым! Мир нужен детям!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нужен всем!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-й ребенок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хотим, чтоб птицы пели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весной ручьи звенели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солнце землю грело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березка зеленела!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у всех мечты сбывались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се вокруг смеялись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детям снились сны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не было войны!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и дедушки, папы служили и служат сейчас в армии или на флоте. Они защищают нашу страну, чтобы вы могли спокойно жить, учиться под мирным небом Родины. Наши славные воины мужественные и смелые, и вы, ребята, конечно, хотите быть похожими на них. И мы сейчас покажем, какими вы вырастете сильными, крепкими, ловкими, чтобы стать достойной сменой. И в этом нам помогут наши папы и дедушки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сполнение песни  «Наша армия  сильна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рмии много родов войск, где несут службу люди разных военных специальностей. Давайте вспомним некоторые из них, но прежде необходимо разделиться на команды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делятся на 2 команды)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гра для детей «Продолжи предложение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нком управляет...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з пушки стреляет...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 штурвалом самолета сидит...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з пулемета строчит...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разведку ходит...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раницу охраняет...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 подводной лодке несет службу...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 парашютом прыгает...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 кораблях служат...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ГРА « КТО БЫСТРЕЕ ПОСТРОИТ КОМАНД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образуют  3 круга   (танк, пушка, вертолет)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 защитниками стать,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 солдата выполнять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 крепким, сильным быть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физкультурою дружить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ачнем мы с разминки наших паль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альчиковая гимнастика «Бойцы-молодцы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ьцы эти — все бойцы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ые молодцы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— больших и крепких малых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лдат в боях бывалых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— гвардейца-храбреца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— сметливых молодца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— героя безымянных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 работе очень рьяных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мизинца-коротышки —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лавные мальчишки!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, два, три, четыре, пять —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молодцев считать. (2 раза)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ьцы встали дружно в ряд —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сять крепеньких солда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детей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казывают ладони с выпрямленными пальцами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жимают и разжимают пальцы обеих рук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ьцы сжаты в кулак, подняты только большие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ывают указательные пальцы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ывают средние пальцы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ывают безымянные пальцы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ывают мизинцы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поочередно считают пальцы на левой руке, начиная с мизинца, затем на правой руке;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жимают и разжимают пальцы обеих рук;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казывают ладони с прямыми пальцами, хлопают в ладоши)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пусть наши папы покажут свою сноровку, аттракцион называется «Отдай честь». Для этого необходимо одну руку поднести к виску, а другую вытянуть вперед и поднять большой палец, затем руки поменять. Выполнять это необходимо быстро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оревнуются папы, а затем — по желанию — дети)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торое испытание для наших мужчин. В армии на службе у военных есть техника, без которой очень сложно было бы охранять нашу Родину, нашу мирную жизнь. Ваши папы и дедушки, служа в  армии, научились быстро собирать и разбирать автоматы, винтовки, пистолеты. Вот сейчас мы проверим, не растеряли ли эти навыки наши мужчины. Прошу выйти сюда 3-их пап. Только сегодня вместо автоматов у вас будут мясорубки. В мирных целях ваша сноровка пригодится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ГРА « КТО БЫСТРЕЕ РАЗБЕРЕТ И СОБЕРЕТ МЯСОРУБКУ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ущи</w:t>
      </w:r>
      <w:r>
        <w:rPr>
          <w:rFonts w:cs="Times New Roman" w:ascii="Times New Roman" w:hAnsi="Times New Roman"/>
          <w:sz w:val="24"/>
          <w:szCs w:val="24"/>
          <w:lang w:eastAsia="ru-RU"/>
        </w:rPr>
        <w:t>й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буд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гадывать заг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вы поднимайте руку, если у вас есть картинка с отгадкой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ло в небе проплывает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гоняя птиц поле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им управляе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? (Самолет.)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разгона ввысь взлетаю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козу напоминаю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ся в полет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российский... (вертолет)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жу в железном панцире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нею весь обшитый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ляю я снарядами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чень грозный с виду... (танк)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водой железный кит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ем и ночью кит не спи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ем и ночью под водой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яет мой покой. (Подводная лодка.)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до-птица, алый хвост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тела в стаю звезд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народ построил эту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планетную... (ракету)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прислушайтесь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ышен звук копыт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мелый всадник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не лети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кестр военный трубами звенит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музыку по площади конница лети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и горячие рвутся вперед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ир со знаменем первым иде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гра-эстафета «Конники-наездники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евнуются две команды: папы и дети. Прыжки на «хопах» до ориентира и обратно, у пап в руках — «шашки»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кий глаз — залог успеха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жет нам солдат любой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желанная победа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шила правый бой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стафета «Всадники-стрелки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а везет ребенка на спине до ориентира, ребенок берет мешочек и бросает в корзину, папа возвращается так же с ребенком на спине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курс «Весёлые лыжнинки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дной паре лыж папа с ребенком передвигается до ориентира и назад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курс «Добрые слова о папе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называют слово и вставляют спичку в яблоко. В конце каждая команда представляет своего «ежика»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гра «Тяги-перетяги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тягивание каната.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ейчас проверим пап и ребят на ловкость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стафета «Переход через минное поле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голеностопам пап и мальчиков привязывают по два воздушных шара. Участники должны добежать до ориентира и обратно, не наступив на шар. Задевание шара рассматривается как взрыв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пойдем мы в море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ьются чайки на просторе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о всем нам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ыть по морям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яки — народ веселый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о живу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свободные минуты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яшут и пою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сполнение песни « МОРЯ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АНЕЦ « ЯБЛОЧКО»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, вручение детьми  подарков  папам и дедушкам, сделанных своими руками. Поздравление  мальчиков с Днём защитников Отечеств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23:00Z</dcterms:created>
  <dc:creator>Анастасия</dc:creator>
  <dc:description/>
  <cp:keywords/>
  <dc:language>en-US</dc:language>
  <cp:lastModifiedBy>елена</cp:lastModifiedBy>
  <dcterms:modified xsi:type="dcterms:W3CDTF">2013-03-05T10:35:00Z</dcterms:modified>
  <cp:revision>7</cp:revision>
  <dc:subject/>
  <dc:title/>
</cp:coreProperties>
</file>