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Заведующая  МБДОУ детский сад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омбинированного  вида № 14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Т.И.Демченко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b/>
        </w:rPr>
        <w:t>«____»_________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детей старш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 балу у прекрасных цвето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Что такое лето? – Это много  света, это поле, это лес, это тысяча чуд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быстрая река, это в небе облака, это яркие цветы, их повсюду видишь 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а в какое время года цветы расцветают, их собирают в букеты, сплетают из них веноч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 - Ле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Совершенно верно, летом. Слышите, разноцветное лето к нам спеш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  - Я соткано из зноя, несу тепло с собою, я – реки согреваю, купайтесь, приглаш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несло я вам  веночек из красивейших цветоч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х названия сможете узнать, будем мы все  вместе весело играть, но сначала я хочу представить вам прекрасную Фею  цв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я  - К вам на праздник я пришла, с собой загадки принес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зага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 шар бел, ветер дунул -  шар улетел. \ одуванчик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 «Одуванчи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х через нос, выдох через рот, надувая щечки \ сдуй пушинки  с одуванчика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зага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нулось к солнцу золотое донце \ подсолнух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от головы вправо \ подсолнух  поворачивается к солнцу, затем – влево…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зага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звоночки, синий цвет с язычком, а звона нет.\ колокольчик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жинка с наклоном головы . \ колокольчики  звенят – на наклон головы говорят : « дин-до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зага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красные лепестки, потом голова на ножке, а в голове – черные горошки. \ мак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взявшись за руки, шагают на месте, говор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и, маки, маковочки, красные головоч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Встают на носочки и вытягивают руки вверх, говор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ьте вы так как на горе м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 – Молодцы же вы, ребятки, отгадали все загад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я – Лето, это же получилась  « цветочная гимнастика»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 – Интересно, а у ребят  есть  своя  такая заряд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–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Ребята, становитесь на зарядку, а  вы, ЛЕТО  и ФЕЯ, можете присоедин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МУЗЫКАЛЬНАЯ  ЗА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 – Шустрые вы, ребята, закаленные, но сейчас хочу проверить вашу ловкость в игре « СОБЕРИ  БЫСТРЕЙ  ЦВЕТОЧЕК». Вот какая беда приключилась: разбросали перепутал ветер все лепестки на полянке. Помогите, пожалуйста собрать мне  цвето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я – А я хочу  спросит, узнают ли они  лепестки  этих цветов: \берет поочередно по лепестку и спрашивает детей\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ИГРА « СОБЕРИ БЫСТРЕЙ  ЦВЕТО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 – Понимаете, дорогие наши  гости,  ребята очень любят цветы и ухаживают за ними, посмотрите  вокруг – весь наш садик  украшен ими. И сейчас дети сами превратятся в   яблонь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ТАНЕЦ  « ЯБЛОНЬ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узыку появляются   БАБКА – КОРОБКА И ГУСЕНИЦ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К. –Давно в этом садике я обитаю, с цветочка на цветочек перелетаю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вредных насекомых освобож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еница – И я здесь обитаю, с листочка на листочек переполз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И распухаю, распухаю….\ превращается в кокон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К.  – Что такое – не пойму?  Нигде  гусеницу не най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я  -  Бабочка – Коробочка,  не расстраивайся, гусеница не пропала,в кокон перекочев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ерь свершится чудо, красивая  бабочка вылетит оттуда.\ вылетает  бабочка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очка – О, чудо! Теперь я буду летать, порхать, все  цветочки опылять. \ улетают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я –Вот  видите, ребята,  теперь и  эта  бабочка будет приносить поль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я- Ну, что ж , понравились вы мне, ребята. За это научу я вас  новой игре. Приглашаю  10  ребят и превращаю их в  цв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: Садовник, садовник, цветы мне прод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ник : Продам, но каких, поскорей отвеч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Есть розы, тюльпаны,  гвоздики и ма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нютины глазки, душистый таб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: Я возьму розу.\ роза  убегает, покупатель догоняет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Дорогое  Лето! Мы знаем, что тебя  называют  разноцветным, потому что не только  цветы.новсе вокруг становится  ярким и разноцветным. И наши ребята  решили подарить тебе песен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ЕСНЯ « КАКОГО  ЦВЕТА ЛЕТО?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ето – Спасибо, ребята. Мне очень понравилось у вас,  и я думаю, что вы будете ухаживать за  цветами, поливать их и беречь, ведь они  такие нежные и красивые.  Это вам подарок от нас с Фе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я  и Лето  - До новых встреч ребята! /уходят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БУ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ВЕНОЧЕК И КОСТЮМ  Л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СТЮМ И ПАЛОЧКА ДЛЯ ФЕИ</w:t>
      </w:r>
    </w:p>
    <w:p>
      <w:pPr>
        <w:pStyle w:val="Normal"/>
        <w:rPr/>
      </w:pPr>
      <w:r>
        <w:rPr>
          <w:rFonts w:cs="Times New Roman" w:ascii="Times New Roman" w:hAnsi="Times New Roman"/>
        </w:rPr>
        <w:t>3.ЦВЕТЫ ДЛЯ ИГРЫ 4 Ш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СТЮМ  БАБКИ-КОРОБК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КОСТЮМ  ГУСЕНИЦ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4:00Z</dcterms:created>
  <dc:creator>Новый</dc:creator>
  <dc:description/>
  <dc:language>en-US</dc:language>
  <cp:lastModifiedBy>Татьяна</cp:lastModifiedBy>
  <cp:lastPrinted>2014-08-26T09:47:00Z</cp:lastPrinted>
  <dcterms:modified xsi:type="dcterms:W3CDTF">2014-08-26T05:47:00Z</dcterms:modified>
  <cp:revision>9</cp:revision>
  <dc:subject/>
  <dc:title/>
</cp:coreProperties>
</file>