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ru-RU"/>
        </w:rPr>
        <w:t xml:space="preserve">Образовательная ситуаци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ru-RU"/>
        </w:rPr>
        <w:t>«Государственные символы Российской Федерации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 исполнение поручений Президента Российской Федерации, в соответствии с приказом Министерства образования, науки и молодежной политики Нижегородской области от 22.04.2022 №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316-01-63-898/22 "Об использовании государственных символов Российской Федерации в государственных и муниципальных образовательных организациях" и в целях приобщения обучающихся образовательных организаций к российским духовно-нравственным ценностям, культуре и исторической памяти, формирования патриотических чувств и принадлежности к российскому народ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25.04.2022г. в подготовительной группе «Гномики» проведена образовательная ситуация «Государственные символы Российской Федерации»</w:t>
      </w:r>
    </w:p>
    <w:p>
      <w:pPr>
        <w:pStyle w:val="Normal"/>
        <w:ind w:firstLine="70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drawing>
                <wp:inline distT="0" distB="0" distL="0" distR="0">
                  <wp:extent cx="2138045" cy="1605280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drawing>
                <wp:inline distT="0" distB="0" distL="0" distR="0">
                  <wp:extent cx="2178685" cy="1635760"/>
                  <wp:effectExtent l="0" t="0" r="0" b="0"/>
                  <wp:docPr id="2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ети рассмотрели такие государственные символы, как флаг, герб России, прослушали гимн РФ. Вспомнили исторические события, связанные с возникновением государственных символов, а также обстоятельства, при которых используется государственная символика.</w:t>
      </w:r>
    </w:p>
    <w:p>
      <w:pPr>
        <w:pStyle w:val="Normal"/>
        <w:ind w:firstLine="70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drawing>
                <wp:inline distT="0" distB="0" distL="0" distR="0">
                  <wp:extent cx="2268220" cy="170307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drawing>
                <wp:inline distT="0" distB="0" distL="0" distR="0">
                  <wp:extent cx="2245360" cy="1685925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 детьми проведены дидактические игры «Собери флаг России», «Собери герб России» с целью закрепления представлений о государственной символике Российской Федерации».</w:t>
      </w:r>
    </w:p>
    <w:sectPr>
      <w:type w:val="nextPage"/>
      <w:pgSz w:w="11906" w:h="16838"/>
      <w:pgMar w:left="14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0:59Z</dcterms:created>
  <dc:creator>user</dc:creator>
  <dc:description/>
  <dc:language>en-US</dc:language>
  <cp:lastModifiedBy>Людмила Емелина</cp:lastModifiedBy>
  <dcterms:modified xsi:type="dcterms:W3CDTF">2022-04-25T08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DD5898CD84969BAD66A1374EE6F35</vt:lpwstr>
  </property>
  <property fmtid="{D5CDD505-2E9C-101B-9397-08002B2CF9AE}" pid="3" name="KSOProductBuildVer">
    <vt:lpwstr>1049-11.2.0.10426</vt:lpwstr>
  </property>
</Properties>
</file>