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епосредственной образовательной деятельности по художественному творчеству  с использованием элементов русского народного фолькл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тушок – золотой гребешо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умения детей работать штамп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ать знакомить детей с фольклорными произведениями (потешками, песенками),  совершенствовать умение вместе с педагогом договаривать фраз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ть умение детей рисовать гуашью на доске творчества, аккуратно пользоваться гуаш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к «братьям нашим меньшим» (домашним животным) и к родному язы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емы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й  (игры – имит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лядный  (рассматривание картинок, альбома «домашние животные»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(похвала дет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действия (помощь детям у кого не получается самостоятельно выполнить зада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 (как правильно держать штамп, штамповать кружк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е слово (рассказывание потешек, стишк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 аудиозапись русских народных произведений;  игрушки: петушок, солнышко;  картинки: курочка с цыплятами;  шапочки – маски цыплят;  гуашь; штампы для печатания;  стена творчества для рис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непосредственн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олотое яблочко по небу кат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сем, всем улыбает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 улыбка  --  то лучи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чень, очень горяч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Что это?  (показывает солныш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солны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! Солнышко теплое, ласковое, А на что оно похоже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на круг, тарелку и т. 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ого оно цве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желт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 расскажем потешку про то, как мы ждем солнышко, как мы ему ра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ведрышк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ляни в окошко, Ждут тебя детки, Детки – малолетк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**********************************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ышко – ведрышко выгляни в окош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твои детк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т на запечке, лепешки валяю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я поджидаю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солнышко и проснулось, а вместе с ним проснулся и петушок. (Показывает детям игрушку – петушка и предлагает  рассмотреть его строение, окраску. Спеть песенку про петуш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ок, петушок, золотой гребешок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яна головушка, шелкова бородушк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ы рано встаешь, громко песни поешь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спать не даешь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ак поет петуш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-ка-ре-ку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читает потешк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**********************************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у наших у ворот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зернышки клю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 зернышки клюет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ебе курочку зов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позовем куроч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рочка, иди к на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ходит куроч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то ее детк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Цыпля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равильно, цыплятки, маленькие, желтеньк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 мама курочка зовет своих деток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о – ко – 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А как кричат цыплята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Пи – пи - п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: А вы хотите быть цыплятками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а, хотим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(Одевает детям шапочки цыпля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– имитация «Наседка и цыпля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а курочка гуля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ей травки пощипат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ей ребятк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е цыпля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ят цыпки целый ден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баться им не лень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нышек не видно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ам обид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Ищут цыплята зернышки и не находят, а они есть хотят, на всю улицу пища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и – пи – пи». Давайте поможем цыплятам и нарисуем зерны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редлагает детям пройти к доске творчества и нарисовать зерныш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штампами зернышк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 ребята много зернышек нарисовали, теперь наши цыплята наелись, развеселились, и захотелось им с солнышком поигр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роводится игра  - имитаци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олнышко встает выше, выше, выше – (дети приседают, медленно встают и поднимают ручки ввер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чи солнышко зайдет ниже, ниже, ниже – (опускают ручки вниз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хорошо, солнышко смеется – (хлопают в ладошки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под  солнышком нам весело живется  - (кружатся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очка: А сейчас мне пора уходить, до свидания ребя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До сви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Курочка приходи к нам в гости еще. До св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45:00Z</dcterms:created>
  <dc:creator>User</dc:creator>
  <dc:description/>
  <dc:language>en-US</dc:language>
  <cp:lastModifiedBy>Галина</cp:lastModifiedBy>
  <dcterms:modified xsi:type="dcterms:W3CDTF">2016-11-24T09:45:00Z</dcterms:modified>
  <cp:revision>2</cp:revision>
  <dc:subject/>
  <dc:title/>
</cp:coreProperties>
</file>